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009"/>
        <w:gridCol w:w="4961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Y/112 02.2.0.1976  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июля 2002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 листах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02» августа 2013 года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ытательной электротехнической лаборатории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анского унитарного предприят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елорусский радиотелевизионный передающий цент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3"/>
        <w:gridCol w:w="2691"/>
        <w:gridCol w:w="2409"/>
        <w:gridCol w:w="2251"/>
        <w:gridCol w:w="1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, силовые и осветительные сети, вторичные цепи переменного и постоянного тока напряжением до 1000 В, кабельные лин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 п.4.4.26.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9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.5.42, Приложение Б п.Б.27.1. Б.30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ВИ МН  754-201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яющие 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тивление заземляющих 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.5.8, Приложение Б, п.Б.29.4, Б.30.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ВИ МН 751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риложение Б, п.Б.29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ВИ МН 753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6.3, п.4.4.28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, п.Б.2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 п.413.1.3.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752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BY/112 02.2.0.1976  </w:t>
        <w:tab/>
        <w:tab/>
        <w:tab/>
        <w:tab/>
        <w:tab/>
        <w:tab/>
        <w:tab/>
        <w:t>лист 2 листов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3"/>
        <w:gridCol w:w="2691"/>
        <w:gridCol w:w="2409"/>
        <w:gridCol w:w="22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разделения испытательной электротехнической лаборатории: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мельский и Могилевский областные узлы радиовещания и телеви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средства, применяемые в электроустановках до и выше 1000 В, в т.ч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изолирующие перчат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лектро- изолирующие галош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и напряжения до 1к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чной электро-изолированный инструмен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изоляции повышенным напряж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тока протекающего через указ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хемы повышенным испытательным напряже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изоляции повышенным напряж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пряжения инд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изоляции повышенным напряже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90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4.11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4.12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5.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17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ВИ МН 744-2012</w:t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разделения испытательной электротехнической лаборатории: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ющий цех радиовещания Могилевского областной узла радиовещания и телеви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трансформаторное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вное напряж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8.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6.1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581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</w:tr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разделения испытательной электротехнической лаборатории: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овное подразде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установки до 10 к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кабельные лин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противление изоля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электрической прочности изоляции электроустановок напряжением до 50 кВ переменного тока и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кВ постоянного то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Б.30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.30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 754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МН 750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ВИ МН 750-2012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BY/112 02.2.0.1976  </w:t>
        <w:tab/>
        <w:tab/>
        <w:tab/>
        <w:tab/>
        <w:tab/>
        <w:tab/>
        <w:tab/>
        <w:t>лист 3 листов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72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3"/>
        <w:gridCol w:w="2691"/>
        <w:gridCol w:w="2409"/>
        <w:gridCol w:w="2251"/>
      </w:tblGrid>
      <w:tr>
        <w:trPr/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разделения испытательной электротехнической лаборатории: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ловное подраздел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средства, применяемые в электроустановках до и выше 1000 В, в т.ч.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изолирующие перчат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изолирующие 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изолирующие галош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и напряжения до 1к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я выше 1к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чной электро-изолированный инструмен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изоляции повышенным напряж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тока протекающего через указ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хемы повышенным испытательным напряже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изоляции повышенным напряж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пряжения инд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изолирующей части  повышенным напряж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рабочей части  повышенным напряже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напряжения инд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е изоляции повышенным напряже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90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4.11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4.12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5.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5.3, 4.5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4.2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17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ВИ МН 744-2012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аккредитации Республики Беларусь -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09:00Z</dcterms:created>
  <dc:creator>FuckYouBill</dc:creator>
  <dc:description/>
  <cp:keywords/>
  <dc:language>en-US</dc:language>
  <cp:lastModifiedBy>Mamay</cp:lastModifiedBy>
  <cp:lastPrinted>2012-10-29T10:23:00Z</cp:lastPrinted>
  <dcterms:modified xsi:type="dcterms:W3CDTF">2013-08-02T08:13:00Z</dcterms:modified>
  <cp:revision>3</cp:revision>
  <dc:subject/>
  <dc:title>Наимено-</dc:title>
</cp:coreProperties>
</file>