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 xml:space="preserve">BY/ 112.02.1.0.2439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"15" ноября 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 бланке 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 АККРЕДИТАЦИИ от «13» августа 2012 г. на 1 лис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лубокский агросервис»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992"/>
        <w:gridCol w:w="2788"/>
        <w:gridCol w:w="2160"/>
        <w:gridCol w:w="2160"/>
      </w:tblGrid>
      <w:tr>
        <w:trPr>
          <w:trHeight w:val="520" w:hRule="atLeast"/>
        </w:trPr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27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1. Измерение сопротивления заземляющих устройств и удельного сопротивления грунта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3.8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115-2010</w:t>
            </w:r>
          </w:p>
        </w:tc>
      </w:tr>
      <w:tr>
        <w:trPr>
          <w:trHeight w:val="1646" w:hRule="atLeast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1.2.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3.8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МВИ.ВТ. 115-2010</w:t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2" w:hRule="exact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3.3.Испытание цепи «фаза-нуль» (цепи заземления) в электроустановках до 1000В с глухим заземлением нейтрали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3.5.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 301-2010</w:t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8" w:hRule="atLeas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ппараты, силовые и осветительные сети, вторичные цепи переменного и постоянного тока  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Измерение сопротивление 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27.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rPr>
                <w:sz w:val="22"/>
              </w:rPr>
            </w:pPr>
            <w:r>
              <w:rPr>
                <w:sz w:val="22"/>
              </w:rPr>
              <w:t>МВИ.ВТ.113-2010</w:t>
            </w:r>
          </w:p>
        </w:tc>
      </w:tr>
      <w:tr>
        <w:trPr>
          <w:trHeight w:val="911" w:hRule="exac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 Силовые кабельные лини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 Измерение 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30.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rPr>
                <w:sz w:val="22"/>
              </w:rPr>
            </w:pPr>
            <w:r>
              <w:rPr>
                <w:sz w:val="22"/>
              </w:rPr>
              <w:t>МВИ.ВТ.113-2010</w:t>
            </w:r>
          </w:p>
        </w:tc>
      </w:tr>
    </w:tbl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Национального органа по аккредитации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                                                                       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директор  Государственного предприятия «БГЦА»                               Т.А. Николаева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1:00Z</dcterms:created>
  <dc:creator>Zooevski</dc:creator>
  <dc:description/>
  <cp:keywords/>
  <dc:language>en-US</dc:language>
  <cp:lastModifiedBy>Kuprijanchik</cp:lastModifiedBy>
  <cp:lastPrinted>2012-08-10T11:08:00Z</cp:lastPrinted>
  <dcterms:modified xsi:type="dcterms:W3CDTF">2013-08-02T07:44:00Z</dcterms:modified>
  <cp:revision>6</cp:revision>
  <dc:subject/>
  <dc:title>ЗАЯВКА НА АККРЕДИТАЦИЮ*</dc:title>
</cp:coreProperties>
</file>