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аттестату аккредитации 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2146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т 31.08.2004 г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электротехнической лаборатор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щества с дополнительной ответственностью "Теплоэнергоналадка"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31.08.2007 года</w:t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00"/>
        <w:gridCol w:w="1800"/>
        <w:gridCol w:w="2500"/>
        <w:gridCol w:w="30"/>
        <w:gridCol w:w="2270"/>
      </w:tblGrid>
      <w:tr>
        <w:trPr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спытания в электроустановках до 1000 B на электро-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9.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Методика выполнения измерений сопротив-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Заземляющие устройства, в том числе заземлители, предназначенные для защиты от перенапряж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9.0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авила устройства электроустановок (ПУЭ). Глава 1.7, 1.8, 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.п. 24, 26,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Рег № 242 от 25.03.2005 года, согласованная с Гродненским ЦСМС.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90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оверка сраба-тывания защиты при системе питания с заземленной нейтралью Измерение тока короткого замыкания в цепи "фаза-нуль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Style15"/>
                <w:sz w:val="20"/>
                <w:szCs w:val="20"/>
              </w:rPr>
              <w:t xml:space="preserve"> п. 26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ПУЭ, п.п. 1.7.79, 7.3.1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а выполне-ния измерения тока однофазного короткого замыкания в цепи "фаза-ноль" и проверки сраба-тывания защиты при системе питания с глухозаземленной нейтралью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 xml:space="preserve">Рег № 244 от 25.03.2005 года, </w:t>
            </w:r>
            <w:r>
              <w:rPr>
                <w:rFonts w:cs="Arial" w:ascii="Arial" w:hAnsi="Arial"/>
                <w:sz w:val="20"/>
                <w:szCs w:val="20"/>
              </w:rPr>
              <w:t>согласованная с Гродненским ЦСМС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 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18"/>
      <w:lang w:val="ru-RU" w:bidi="ar-SA"/>
    </w:rPr>
  </w:style>
  <w:style w:type="character" w:styleId="Style15">
    <w:name w:val="Основной текст Знак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06:00Z</dcterms:created>
  <dc:creator>ntc</dc:creator>
  <dc:description/>
  <cp:keywords/>
  <dc:language>en-US</dc:language>
  <cp:lastModifiedBy>ntc</cp:lastModifiedBy>
  <dcterms:modified xsi:type="dcterms:W3CDTF">2007-09-17T07:07:00Z</dcterms:modified>
  <cp:revision>2</cp:revision>
  <dc:subject/>
  <dc:title>ОБЛАСТЬ АККРЕДИТАЦИИ</dc:title>
</cp:coreProperties>
</file>