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exact" w:line="280"/>
        <w:ind w:left="59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>/112 02.2.0.4407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ня 2013 года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ланке № ______________</w:t>
      </w:r>
    </w:p>
    <w:p>
      <w:pPr>
        <w:pStyle w:val="Normal"/>
        <w:spacing w:lineRule="exact" w:line="280"/>
        <w:ind w:left="5209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листе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ии нормирования материальных ресурсов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нормативно-исследовательских работ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ого научно-исследовательского и проектного института нефти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изводственное объединение «Белоруснефть»</w:t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706"/>
        <w:gridCol w:w="1576"/>
        <w:gridCol w:w="2911"/>
        <w:gridCol w:w="2243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и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 испытаний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ind w:left="-3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или вида испытаний</w:t>
            </w:r>
          </w:p>
        </w:tc>
        <w:tc>
          <w:tcPr>
            <w:tcW w:w="5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щих  требования к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ани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32" w:right="-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ханические транспортные средства, машины, механизмы и оборудование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-24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 Расход топли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ind w:left="-38"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о порядке применения норм расхода топлива для механических транспортных средств, машин, механизмов и оборудования. Утверждена постановлением Министерства транспорта и коммуникаций Республики Беларусь от 31 декабря 2008 г. № 14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-24" w:right="-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И.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6-20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Национального орга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осударственного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right" w:pos="9847" w:leader="none"/>
        </w:tabs>
        <w:ind w:right="-2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ятия «БГЦА»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Т.А.Николаева</w:t>
      </w:r>
    </w:p>
    <w:p>
      <w:pPr>
        <w:pStyle w:val="Normal"/>
        <w:tabs>
          <w:tab w:val="clear" w:pos="708"/>
          <w:tab w:val="left" w:pos="5040" w:leader="none"/>
          <w:tab w:val="left" w:pos="7380" w:leader="none"/>
          <w:tab w:val="left" w:pos="75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08" w:right="851" w:gutter="0" w:header="0" w:top="12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sz w:val="24"/>
      <w:lang w:val="ru-RU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1:09:00Z</dcterms:created>
  <dc:creator>Zooevski</dc:creator>
  <dc:description/>
  <cp:keywords/>
  <dc:language>en-US</dc:language>
  <cp:lastModifiedBy>Slunkova</cp:lastModifiedBy>
  <cp:lastPrinted>2013-06-24T13:46:00Z</cp:lastPrinted>
  <dcterms:modified xsi:type="dcterms:W3CDTF">2013-06-24T10:47:00Z</dcterms:modified>
  <cp:revision>9</cp:revision>
  <dc:subject/>
  <dc:title>Форма первого листа области аккредитации</dc:title>
</cp:coreProperties>
</file>