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1__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BY/112 02.2.0.4398</w:t>
      </w:r>
    </w:p>
    <w:p>
      <w:pPr>
        <w:pStyle w:val="Header"/>
        <w:tabs>
          <w:tab w:val="clear" w:pos="4536"/>
          <w:tab w:val="clear" w:pos="9072"/>
        </w:tabs>
        <w:spacing w:before="20" w:after="60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4 мая 2013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_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" w:after="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лиала «Электромонтажное управление №11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" w:after="6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крытого акционерного общества «БЕЛЭЛЕКТРОМОНТАЖ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1855"/>
        <w:gridCol w:w="2465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242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заземляющего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241-2012</w:t>
            </w:r>
          </w:p>
        </w:tc>
      </w:tr>
      <w:tr>
        <w:trPr>
          <w:trHeight w:val="30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4239-2012 МВИ.МН 4240-2012 МВИ.МН 4244-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ind w:left="5209" w:hanging="50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398                                                                     лист 2 из  2 ли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4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ытание цепи фаза-нуль в электроустановках </w:t>
            </w:r>
          </w:p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ного проводника  между распределитель-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243 -20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   Т.А.Никола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character" w:styleId="Style14">
    <w:name w:val=" Знак Знак"/>
    <w:qFormat/>
    <w:rPr>
      <w:rFonts w:ascii="Arial" w:hAnsi="Arial" w:cs="Arial"/>
      <w:sz w:val="22"/>
      <w:szCs w:val="22"/>
      <w:lang w:val="de-DE" w:bidi="ar-SA"/>
    </w:rPr>
  </w:style>
  <w:style w:type="character" w:styleId="Style15">
    <w:name w:val="Знак Знак"/>
    <w:qFormat/>
    <w:rPr>
      <w:rFonts w:ascii="Arial" w:hAnsi="Arial" w:cs="Arial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prijanchik</cp:lastModifiedBy>
  <cp:lastPrinted>2013-01-18T14:01:00Z</cp:lastPrinted>
  <dcterms:modified xsi:type="dcterms:W3CDTF">2013-05-27T13:49:00Z</dcterms:modified>
  <cp:revision>26</cp:revision>
  <dc:subject/>
  <dc:title>Форма первого листа области аккредитации</dc:title>
</cp:coreProperties>
</file>