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284" w:firstLine="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4402</w:t>
      </w:r>
    </w:p>
    <w:p>
      <w:pPr>
        <w:pStyle w:val="Normal"/>
        <w:ind w:left="5664" w:firstLine="708"/>
        <w:rPr>
          <w:sz w:val="28"/>
        </w:rPr>
      </w:pPr>
      <w:r>
        <w:rPr>
          <w:bCs/>
          <w:sz w:val="28"/>
        </w:rPr>
        <w:t>от «24» мая 2013 года</w:t>
      </w:r>
    </w:p>
    <w:p>
      <w:pPr>
        <w:pStyle w:val="Normal"/>
        <w:ind w:left="5664" w:right="-39" w:firstLine="708"/>
        <w:rPr>
          <w:sz w:val="28"/>
          <w:szCs w:val="28"/>
        </w:rPr>
      </w:pPr>
      <w:r>
        <w:rPr>
          <w:sz w:val="28"/>
        </w:rPr>
        <w:t>на бланке № 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од железобетонных конструкций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35"/>
        <w:gridCol w:w="1526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пытаний и (или) определяемых параметров продукции в строительств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бетонные и железо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ротуаров и доро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тбор образц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4.1 т.1</w:t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одопоглощ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78 п.4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ласс бетона по прочности на сжат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бортовые бетон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тбор образц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4.1 т.1</w:t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Класс бетона по прочности на сжатие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 Водопоглощ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78 п.4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545-20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Удобоукладываемость по показателям подвижности и жестко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, п.5.4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80-9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2.2</w:t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Пло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 п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Водонепроницаем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84, изм.1п.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Морозостойк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 п.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Класс бетона по прочности на сжат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5.2, п.5.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Водопоглощ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78 п.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Истир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81 п.2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.2-1.5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Подвижность растворной смес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Плотность растворной смес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Прочность раствора на сжат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Морозостой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97 п.7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Нормальная густо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.2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Сроки схватыва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Предел прочности на сжатие и изгиб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 п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35"/>
        <w:gridCol w:w="1526"/>
        <w:gridCol w:w="2268"/>
      </w:tblGrid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строите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77 п. 3.5.1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Температура и время гаш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77 п.2.9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Содержание не погасившихся зере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77 п.2.5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1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Зерновой состав и модуль крупно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 Содержание глины в ком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Содержание пылевидных и глинистых частиц (метод мокрого просеивания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</w:tc>
      </w:tr>
      <w:tr>
        <w:trPr>
          <w:trHeight w:val="2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Насыпная пло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 Влаж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 для строитель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Зерновой соста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Содержание пылевидных и глинистых частиц (метод отмучивания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Содержание зерен пластинчатой (лещадной) и игловой форм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Насыпная пло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 Влаж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ая ста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Отбор образц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2004-8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Относительное удлин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1-3.3</w:t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Временное сопротивл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5</w:t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Предел текучести Ø8-Ø3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6</w:t>
            </w:r>
          </w:p>
        </w:tc>
      </w:tr>
      <w:tr>
        <w:trPr>
          <w:trHeight w:val="3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6.16</w:t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 Контроль прочности на сре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922-90 п.4.14</w:t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Предел прочности сварных соединений на растяжение и отрыв стержн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922-90 п.4.15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Прочность сварных соединений для проверки величины минимального значения временного сопротивл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004-81 п.3.1-3.3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арматурные сварные для ж/б конструкций и издел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Отбор про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85 п.5.3</w:t>
            </w:r>
          </w:p>
        </w:tc>
      </w:tr>
      <w:tr>
        <w:trPr>
          <w:trHeight w:val="5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 Крестообразные соединения сеток на ударные воздейств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85 п.5.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______</w:t>
        <w:tab/>
      </w:r>
      <w:r>
        <w:rPr>
          <w:sz w:val="28"/>
          <w:szCs w:val="28"/>
        </w:rPr>
        <w:tab/>
        <w:tab/>
        <w:tab/>
        <w:tab/>
        <w:tab/>
        <w:tab/>
        <w:t>Лист 2 из 2 лист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35:00Z</dcterms:created>
  <dc:creator>Admin</dc:creator>
  <dc:description/>
  <cp:keywords/>
  <dc:language>en-US</dc:language>
  <cp:lastModifiedBy>Kuprijanchik</cp:lastModifiedBy>
  <cp:lastPrinted>2013-05-23T15:36:00Z</cp:lastPrinted>
  <dcterms:modified xsi:type="dcterms:W3CDTF">2013-05-27T12:26:00Z</dcterms:modified>
  <cp:revision>7</cp:revision>
  <dc:subject/>
  <dc:title/>
</cp:coreProperties>
</file>