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212" w:leader="none"/>
        </w:tabs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/112 02.2.0.4395</w:t>
      </w:r>
    </w:p>
    <w:p>
      <w:pPr>
        <w:pStyle w:val="Normal"/>
        <w:ind w:left="6660" w:hanging="0"/>
        <w:rPr/>
      </w:pPr>
      <w:r>
        <w:rPr>
          <w:rFonts w:cs="Times New Roman" w:ascii="Times New Roman" w:hAnsi="Times New Roman"/>
          <w:sz w:val="28"/>
          <w:szCs w:val="28"/>
        </w:rPr>
        <w:t>от 15 мая 2013 года</w:t>
      </w:r>
    </w:p>
    <w:p>
      <w:pPr>
        <w:pStyle w:val="Normal"/>
        <w:spacing w:lineRule="auto" w:line="360"/>
        <w:ind w:left="66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ой лаборатории 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а с дополнительной ответственностью «Патрол» 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715"/>
        <w:gridCol w:w="3234"/>
        <w:gridCol w:w="2160"/>
        <w:gridCol w:w="2520"/>
      </w:tblGrid>
      <w:tr>
        <w:trPr/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его требования к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2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вентиляции и кондицио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 систем вентиля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газопылевых потоков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воздух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(0,4 до 20) м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шность   ±(0,2÷0,02V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ъем расхода г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 (0 – 2400) гП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емпература воздух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 (минус 35 – 50) 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4.021-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Б 4.02.01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.2.4.06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.2.4.07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х промышленных выбро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эродинамические испытания систем вентиляции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газопылевых потоков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корость движения воздух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 (0,4 до 20) м/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шность   ±(0,2÷0,02V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бъем расхода г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авл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 (0 – 2400) гП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Температура воздух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 (минус 35 – 50) °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ы ПДВ (ВСВ) согласованные органами Мин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2.3.018-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.2.4.06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7.2.4.07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дух промышленных выброс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нтрация: твердые частицы суммарно, пыль, взвешенные вещества ХП ±25 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ы ПДВ (ВСВ) согласованные органами Мин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ник методик по определению концентраций загрязняющих веществ в промышленных выбросах. Гидроме-теоиздат, Л., 1987. МВИ концентрации пыли грави-метрическим методом, с. 13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1134" w:leader="none"/>
        </w:tabs>
        <w:spacing w:lineRule="auto" w:line="300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приятия «БГЦА»              </w:t>
        <w:tab/>
        <w:tab/>
        <w:t xml:space="preserve">                            </w:t>
      </w:r>
      <w:r>
        <w:rPr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.А. Николаева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cs="Arial"/>
      <w:sz w:val="24"/>
      <w:lang w:val="ru-RU" w:bidi="ar-SA"/>
    </w:rPr>
  </w:style>
  <w:style w:type="character" w:styleId="Style14">
    <w:name w:val=" Знак Знак"/>
    <w:basedOn w:val="Style13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55:00Z</dcterms:created>
  <dc:creator>Zooevski</dc:creator>
  <dc:description/>
  <cp:keywords/>
  <dc:language>en-US</dc:language>
  <cp:lastModifiedBy>Kuprijanchik</cp:lastModifiedBy>
  <cp:lastPrinted>2013-01-13T17:17:00Z</cp:lastPrinted>
  <dcterms:modified xsi:type="dcterms:W3CDTF">2013-05-21T11:01:00Z</dcterms:modified>
  <cp:revision>6</cp:revision>
  <dc:subject/>
  <dc:title>Форма первого листа области аккредитации</dc:title>
</cp:coreProperties>
</file>