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аттестату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3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31 мая 200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12»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апреля 2013 года</w:t>
      </w:r>
      <w:r>
        <w:rPr>
          <w:b/>
          <w:sz w:val="28"/>
        </w:rPr>
        <w:t xml:space="preserve"> </w:t>
      </w:r>
      <w:r>
        <w:rPr>
          <w:sz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ционарной испытательной станции цеха по ремонту оборудования филиала «Гродненские электрические сети» Гродненского республик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тарного предприятия электроэнергетики «Гродно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его треб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показателям объекта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рансформаторы силовые на напряжение до 10 кВ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изоляции, коэффициент абсорб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обмоток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трансформа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8.3; 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 п. Б.8.5; 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П 09110.20.366-08, гл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КП 181-2009, п. Б.8.6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, п. Б.8.7;</w:t>
            </w:r>
          </w:p>
          <w:p>
            <w:pPr>
              <w:pStyle w:val="Normal"/>
              <w:rPr/>
            </w:pPr>
            <w:r>
              <w:rPr/>
              <w:t xml:space="preserve">ТКП 339-2011 гл. 4.4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ВИ Гр 345-2011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ВИ Гр 345-2011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</w:t>
            </w:r>
          </w:p>
          <w:p>
            <w:pPr>
              <w:pStyle w:val="Normal"/>
              <w:rPr/>
            </w:pPr>
            <w:r>
              <w:rPr/>
              <w:t>трансформа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бивного напряжения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26.4;</w:t>
            </w:r>
          </w:p>
          <w:p>
            <w:pPr>
              <w:pStyle w:val="Normal"/>
              <w:rPr/>
            </w:pPr>
            <w:r>
              <w:rPr/>
              <w:t>ТКП 339-2011 гл. 4.4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lang w:val="en-US"/>
        </w:rPr>
        <w:t>BY</w:t>
      </w:r>
      <w:r>
        <w:rPr/>
        <w:t>/112 02.2.0.2137</w:t>
        <w:tab/>
        <w:tab/>
        <w:tab/>
        <w:tab/>
        <w:tab/>
        <w:tab/>
        <w:tab/>
        <w:tab/>
        <w:tab/>
        <w:tab/>
        <w:t>Лист 2 из 2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приставные и стремянки электроизолиру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тупенек, тетив статической нагруз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инистерства топлива и энергетики Республики Беларусь от 12.02.1996 "Безопасности при работе с механизмами, инструментом и приспособлениями (ПБМИП)" п. 5.2;</w:t>
            </w:r>
          </w:p>
          <w:p>
            <w:pPr>
              <w:pStyle w:val="Normal"/>
              <w:rPr/>
            </w:pPr>
            <w:r>
              <w:rPr/>
              <w:t>ТКП 290-2010 п. 4.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556-72</w:t>
            </w:r>
          </w:p>
        </w:tc>
      </w:tr>
      <w:tr>
        <w:trPr>
          <w:trHeight w:val="2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и и лазы монте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татической нагруз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инистерства топлива и энергетики Республики Беларусь от 12.02.1996 "Безопасности при работе с механизмами, инструментом и приспособлениями (ПБМИП)" п. 5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инистерства топлива и энергетики Республики Беларусь от 12.02.1996 "Безопасности при работе с механизмами, инструментом и приспособлениями (ПБМИП)"</w:t>
            </w:r>
          </w:p>
        </w:tc>
      </w:tr>
      <w:tr>
        <w:trPr>
          <w:trHeight w:val="10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а предохра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статической нагрузк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п. 6.6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.4.089-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8:00Z</dcterms:created>
  <dc:creator>Химики</dc:creator>
  <dc:description/>
  <cp:keywords/>
  <dc:language>en-US</dc:language>
  <cp:lastModifiedBy>SERGEY</cp:lastModifiedBy>
  <cp:lastPrinted>2013-04-11T10:09:00Z</cp:lastPrinted>
  <dcterms:modified xsi:type="dcterms:W3CDTF">2013-04-11T08:03:00Z</dcterms:modified>
  <cp:revision>5</cp:revision>
  <dc:subject/>
  <dc:title>ОБЛАСТЬ АККРЕДИТАЦИИ</dc:title>
</cp:coreProperties>
</file>