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9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«30» июня 200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а бланке № 0001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апреля 2013 года на 3-х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 по диагностик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строитель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ское агентство по  строительству и инвестициям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57"/>
        <w:gridCol w:w="2168"/>
        <w:gridCol w:w="2173"/>
        <w:gridCol w:w="2102"/>
      </w:tblGrid>
      <w:tr>
        <w:trPr>
          <w:trHeight w:val="27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НПА, в том числе ТНПА, устанавлива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Бето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етоны лег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етоны тяжелые мелкозернист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1 Проч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Прочность на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Водонепроницае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10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7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44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264-2012 п.п.7.1-7.7; 7.9; 7.10; 7.11; 7.12</w:t>
            </w:r>
          </w:p>
          <w:p>
            <w:pPr>
              <w:pStyle w:val="Normal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90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90 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</w:t>
            </w:r>
          </w:p>
          <w:p>
            <w:pPr>
              <w:pStyle w:val="Normal"/>
              <w:ind w:right="-392" w:hanging="0"/>
              <w:rPr/>
            </w:pPr>
            <w:r>
              <w:rPr>
                <w:sz w:val="24"/>
                <w:szCs w:val="24"/>
              </w:rPr>
              <w:t>ГОСТ 12730.5-84</w:t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Мета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 Испытание на изг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97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О 6892-84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019-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О 7438:198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Арматурные и закладные изделия сварные, соединения сварные арматуры и закладных изделий железобетонных конструк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 Линейные размеры сварных арматурных  и закладных изделий, предельное отклонение размеров издел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74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2174-2011 </w:t>
            </w:r>
            <w:r>
              <w:rPr>
                <w:sz w:val="24"/>
                <w:szCs w:val="24"/>
              </w:rPr>
              <w:t>п.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433.1-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Растворы строитель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 Прочность на сжат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07-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5802-86 п.6</w:t>
            </w:r>
          </w:p>
        </w:tc>
      </w:tr>
      <w:tr>
        <w:trPr>
          <w:trHeight w:val="274" w:hRule="atLeas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Стеновые матери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ирпич и камни силикат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ирпич и камни керамичес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1 Прочность при сжат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2 Номинальные размеры Отклонения от номинальных размер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фор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шний ви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28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60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8462-85 п.3.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60-99 п.п.7.1-7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28-2000 п.п.7.1-7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0950                                                                Лист 2 из 3 лис</w:t>
      </w:r>
      <w:r>
        <w:rPr/>
        <w:t xml:space="preserve">тов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0"/>
        <w:gridCol w:w="2315"/>
        <w:gridCol w:w="2025"/>
        <w:gridCol w:w="2100"/>
      </w:tblGrid>
      <w:tr>
        <w:trPr>
          <w:trHeight w:val="2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9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Стал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горячекатаная армирования железобетонных конструкц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рматурная термомеханически уплотненная для железобетонных констру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.1 Испытание на изг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781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04-20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019-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О 7438:1985)</w:t>
            </w:r>
          </w:p>
        </w:tc>
      </w:tr>
      <w:tr>
        <w:trPr>
          <w:trHeight w:val="34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Деревянные конструкции зданий и сооруж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1 Линейные размеры изделий и заготовок, предельные отклонения от линейных размеров и геометрических параме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.2 Влажность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3 Пороки древесины и обработк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45-5.05-146-2009 (022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37-2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0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16588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140-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1-89</w:t>
            </w:r>
          </w:p>
        </w:tc>
      </w:tr>
      <w:tr>
        <w:trPr>
          <w:trHeight w:val="343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Грун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1 Плотность гру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2 Влажность гру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3 Гранулометрический сост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4 Граница текуче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5 Граница раскаты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6 Сопротивление грунта срезу. Угол внутреннего трения. Угол сцеп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43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Б 5.01.01-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180-84 п.6; п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5180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536-79 п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180-84 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180-84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248-96 п.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1.0.0950                                                              Лист 3 из 3 листов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0"/>
        <w:gridCol w:w="2315"/>
        <w:gridCol w:w="2025"/>
        <w:gridCol w:w="2100"/>
      </w:tblGrid>
      <w:tr>
        <w:trPr>
          <w:trHeight w:val="2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2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 Конструкции и изделия бетонные и железобетонные сбо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9.1 Прочность, жесткость и трещиностойк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2 Прочность на сжат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3 Номинальные размеры. Отклонения геометрических парамет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 Толщина защитного сло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.5 Ширина раскрытия технологических трещ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015.0-83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4"/>
              </w:rPr>
              <w:t>ТНПА на продук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829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70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264-2012 п.п.7.1-7.7; 7.9; 7.10; 7.11; 7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11.1 а, б, в; 1.2.1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; 1.4; 1.5.2; 1.5.3; 2.2; 3.1.2; 3.2.1; 3.2.2 а, 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904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433.1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1.5.1 б,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аккредитации Республики Беларусь -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/>
      </w:pPr>
      <w:r>
        <w:rPr>
          <w:bCs/>
          <w:color w:val="000000"/>
          <w:sz w:val="28"/>
          <w:szCs w:val="28"/>
        </w:rPr>
        <w:t>предприятия «БГЦА»                                      ___________     Т.А. Николае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М.П.</w:t>
      </w:r>
    </w:p>
    <w:p>
      <w:pPr>
        <w:pStyle w:val="Normal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73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6:00Z</dcterms:created>
  <dc:creator>Мельников </dc:creator>
  <dc:description/>
  <cp:keywords/>
  <dc:language>en-US</dc:language>
  <cp:lastModifiedBy>Светлана</cp:lastModifiedBy>
  <cp:lastPrinted>2013-04-08T15:23:00Z</cp:lastPrinted>
  <dcterms:modified xsi:type="dcterms:W3CDTF">2013-04-08T12:25:00Z</dcterms:modified>
  <cp:revision>9</cp:revision>
  <dc:subject/>
  <dc:title>Наименование объекта или вида испытаний</dc:title>
</cp:coreProperties>
</file>