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Heading5"/>
        <w:ind w:left="5664" w:hanging="0"/>
        <w:rPr/>
      </w:pPr>
      <w:r>
        <w:rPr>
          <w:szCs w:val="28"/>
        </w:rPr>
        <w:t>к аттестату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ab/>
        <w:tab/>
        <w:tab/>
        <w:t xml:space="preserve">   </w:t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47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>от « 30» сентября  199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>на бланке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апреля 2013 года на 4 лист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диометрической службы Открытого акционерного об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грарно-финансово-промышленная компания «Жлобинский мясокомбина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2693"/>
        <w:gridCol w:w="241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 требования 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/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  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: мясо и мясные продукты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ры животн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right="-108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080" w:right="-108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 прочие продукты питания (колбасные изделия, пельмени, полуфабрикаты, субпродукты, молоко сух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дельная активность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Н 10-117-99 (РДУ 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 - 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Госстандартом СССР 14.09.199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тв. Минздравом СССР 18.06.1990 Утв. Главагробиопромом при государственной комиссии СМ СССР по продовольствию и закупкам 13.08.199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ind w:left="34" w:right="-14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ода пить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43" w:hanging="0"/>
              <w:rPr/>
            </w:pPr>
            <w:r>
              <w:rPr>
                <w:sz w:val="24"/>
                <w:szCs w:val="24"/>
              </w:rPr>
              <w:t xml:space="preserve">Объемная активность радионуклидов 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ind w:right="-143" w:hanging="0"/>
              <w:rPr/>
            </w:pPr>
            <w:r>
              <w:rPr>
                <w:sz w:val="24"/>
                <w:szCs w:val="24"/>
              </w:rPr>
              <w:t xml:space="preserve">цезия 13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 -9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26" w:firstLine="284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/112 02.2.0.1474</w:t>
      </w:r>
      <w:r>
        <w:rPr>
          <w:sz w:val="28"/>
          <w:szCs w:val="28"/>
        </w:rPr>
        <w:tab/>
        <w:tab/>
        <w:tab/>
        <w:tab/>
        <w:tab/>
        <w:tab/>
        <w:t>л</w:t>
      </w:r>
      <w:r>
        <w:rPr>
          <w:sz w:val="28"/>
          <w:szCs w:val="28"/>
          <w:lang w:val="be-BY"/>
        </w:rPr>
        <w:t>ист 2  из листов 4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276"/>
        <w:gridCol w:w="2977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709" w:leader="none"/>
                <w:tab w:val="left" w:pos="1134" w:leader="none"/>
              </w:tabs>
              <w:ind w:left="34" w:right="-143" w:hanging="0"/>
              <w:rPr/>
            </w:pPr>
            <w:r>
              <w:rPr>
                <w:sz w:val="24"/>
                <w:szCs w:val="24"/>
              </w:rPr>
              <w:t>Сельскохозяйственное сырье и корма: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709" w:leader="none"/>
                <w:tab w:val="left" w:pos="1134" w:leader="none"/>
              </w:tabs>
              <w:ind w:left="34"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, </w:t>
            </w:r>
          </w:p>
          <w:p>
            <w:pPr>
              <w:pStyle w:val="TextBody"/>
              <w:tabs>
                <w:tab w:val="clear" w:pos="708"/>
                <w:tab w:val="left" w:pos="-108" w:leader="none"/>
                <w:tab w:val="left" w:pos="460" w:leader="none"/>
              </w:tabs>
              <w:ind w:left="34" w:right="-143"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окостная м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43" w:hanging="0"/>
              <w:rPr/>
            </w:pPr>
            <w:r>
              <w:rPr>
                <w:sz w:val="24"/>
                <w:szCs w:val="24"/>
              </w:rPr>
              <w:t>Удельная активность радионуклидов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 137 и стронция-90 в сельскохозяйственном сырье и корм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/>
            </w:pPr>
            <w:r>
              <w:rPr>
                <w:sz w:val="24"/>
                <w:szCs w:val="24"/>
              </w:rPr>
              <w:t>Утв. Минсельхозпродом Республики Беларусь 03.08.1999 Согласованы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тв. Постановлением Министерства сельского хозяйства и продовольствия Республики Беларусь № 10 от 10.02.2011  (в редакции 20.05.11 № 33) Приложение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. Госстандартом СССР 14.09.199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Минздравом СССР 18.06.19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тв. Главагробиопромом при Государственной комиссии Совета Министров СССР по продовольствию и закупкам 13.08.19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 п.5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одукция животново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говяд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свин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со кони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продукты пищевые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сть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- жиры животные топленые пищ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95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BY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8867.229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47-8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2-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 п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Методика экспрессного определения объемной и удельной активн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бета – 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Госстандартом СССР 28.07.19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тверждена Госагропромом СССР 21.07.19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Утверждена Минздравом СССР 10.07.198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47-88 п.3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1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ВY/112 02.2.0.1474</w:t>
        <w:tab/>
        <w:tab/>
        <w:tab/>
        <w:tab/>
        <w:tab/>
        <w:tab/>
        <w:tab/>
        <w:t xml:space="preserve"> лист 3 из листов 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269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Мука кормовая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36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 – 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 п. 2.2,.2.6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елия колбасные вар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полукопч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варено-копч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елия колбасные сырокопченые и сыровял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делия колбасные сырокопченые и сыровяленые салям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 колбасы сырокопче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фабрик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нату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98867.103-2000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6-2009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31-86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020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 п.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. п.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98867.103-2000 п. 5.3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 п. 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96-2009 п. 7.1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131-86 п. 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 7.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сухо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5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98 п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СТБ 26809-86 п.2.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ливер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басы кровяные растительные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зельц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ы из свинин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ы из говядин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укты из мяса птиц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-пельмени заморож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4"/>
                <w:u w:val="single"/>
              </w:rPr>
            </w:pPr>
            <w:r>
              <w:rPr>
                <w:bCs/>
                <w:sz w:val="28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94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51746.044-99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 98867.091-2000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335-98</w:t>
            </w:r>
          </w:p>
          <w:p>
            <w:pPr>
              <w:pStyle w:val="Normal"/>
              <w:tabs>
                <w:tab w:val="clear" w:pos="708"/>
                <w:tab w:val="left" w:pos="-215" w:leader="none"/>
                <w:tab w:val="left" w:pos="-73" w:leader="none"/>
              </w:tabs>
              <w:ind w:left="-73" w:right="-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23-2002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4-2001</w:t>
            </w:r>
          </w:p>
          <w:p>
            <w:pPr>
              <w:pStyle w:val="Normal"/>
              <w:tabs>
                <w:tab w:val="clear" w:pos="708"/>
                <w:tab w:val="left" w:pos="-215" w:leader="none"/>
              </w:tabs>
              <w:ind w:lef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94 п.5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51746.044-99 п.5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98867.091-2000 п.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35-98 п.6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 п.5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23-2002 п.6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ГОСТ 428876 п.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426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№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be-BY"/>
        </w:rPr>
        <w:t>/112 02.2.0.1474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be-BY"/>
        </w:rPr>
        <w:t>Лист 4  Листов 4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843"/>
        <w:gridCol w:w="2221"/>
        <w:gridCol w:w="28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ищевые продукт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к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- круп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х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2.1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 п.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68-88 п.2.2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ГОСТ 26312.1-84 п.2.2.1, п.2.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69-99 п.4.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Окружающая сред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контрольные точки в помещения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вни радиоактивного загрязнения для принятия решения о проведении дезактивационных работ. Утв.Председателем Комитета по проблемам последствий катастрофы на Чернобыльской АЭС при Совете Министров Республики Беларусь 02.08.2004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. с Главным государственным санитарным врачом Республики Беларусь 04.10.200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___________    </w:t>
      </w:r>
      <w:r>
        <w:rPr>
          <w:sz w:val="28"/>
          <w:szCs w:val="28"/>
          <w:u w:val="single"/>
        </w:rPr>
        <w:t>Т.А.Николаева</w:t>
      </w:r>
      <w:r>
        <w:rPr>
          <w:sz w:val="28"/>
          <w:szCs w:val="28"/>
        </w:rPr>
        <w:t xml:space="preserve">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</w:t>
      </w:r>
      <w:r>
        <w:rPr/>
        <w:t>подпись                 инициалы, фамилия</w:t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 xml:space="preserve">  </w:t>
      </w:r>
      <w:r>
        <w:rPr/>
        <w:t xml:space="preserve">М.П. </w:t>
      </w:r>
      <w:r>
        <w:rPr>
          <w:sz w:val="16"/>
          <w:szCs w:val="16"/>
        </w:rPr>
        <w:t xml:space="preserve">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kern w:val="2"/>
    </w:rPr>
  </w:style>
  <w:style w:type="character" w:styleId="Style8">
    <w:name w:val="Название Знак"/>
    <w:basedOn w:val="Style6"/>
    <w:qFormat/>
    <w:rPr>
      <w:b/>
      <w:sz w:val="28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1">
    <w:name w:val="Title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2"/>
    <w:qFormat/>
    <w:pPr>
      <w:jc w:val="center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2:00Z</dcterms:created>
  <dc:creator>Жуков</dc:creator>
  <dc:description/>
  <cp:keywords/>
  <dc:language>en-US</dc:language>
  <cp:lastModifiedBy>Akr</cp:lastModifiedBy>
  <cp:lastPrinted>2013-01-16T15:31:00Z</cp:lastPrinted>
  <dcterms:modified xsi:type="dcterms:W3CDTF">2013-04-03T10:33:00Z</dcterms:modified>
  <cp:revision>7</cp:revision>
  <dc:subject/>
  <dc:title>Приложение  к  аттестату</dc:title>
</cp:coreProperties>
</file>