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72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июня 1997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01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апреля 2013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Частного унитарного производственно-торгового предприятия «Юн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8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5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7-2012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6-2012</w:t>
            </w:r>
          </w:p>
        </w:tc>
      </w:tr>
      <w:tr>
        <w:trPr>
          <w:trHeight w:val="1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итемы вентиляцио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полного давления в вентиляционной се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отерь давления в  вентиляционной се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СНБ 4.02.01-03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Б 3.02.04-03; проектная документ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3.018-7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МН1003-200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</w:t>
        <w:tab/>
        <w:t>Республики Беларусь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 предприятия «БГЦА»</w:t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6:00Z</dcterms:created>
  <dc:creator>Производственно-технологическая лаборатория</dc:creator>
  <dc:description/>
  <cp:keywords/>
  <dc:language>en-US</dc:language>
  <cp:lastModifiedBy>SERGEY</cp:lastModifiedBy>
  <cp:lastPrinted>2012-01-20T22:16:00Z</cp:lastPrinted>
  <dcterms:modified xsi:type="dcterms:W3CDTF">2013-03-28T08:03:00Z</dcterms:modified>
  <cp:revision>5</cp:revision>
  <dc:subject/>
  <dc:title>Приложение № 1</dc:title>
</cp:coreProperties>
</file>