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 112 02.2.0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3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2» апреля 2013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10697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испытаний трубопроводной арм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 «ВЕСТШИНТОРГ»</w:t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2268"/>
        <w:gridCol w:w="2693"/>
        <w:gridCol w:w="255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или вида испытаний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порная и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гулирующая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убопроводная</w:t>
            </w:r>
          </w:p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</w:rPr>
              <w:t>арматура с проходным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чением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у от  15 до  1200 мм по конструкции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соединения: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ланцевые,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фтовые,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апковые,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туцерные,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 приварку;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еда: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дяной пар,</w:t>
            </w:r>
          </w:p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</w:rPr>
              <w:t>холодная и горячая вода, сжиженные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 газообразные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глеводородные</w:t>
            </w:r>
          </w:p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</w:rPr>
              <w:t>среды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ытания на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герметичность,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 xml:space="preserve">плотность и прочность материала деталей, сварных швов и соединений трубопроводной арматуры*. 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Номинальное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вление пробного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вещества Р</w:t>
            </w:r>
            <w:r>
              <w:rPr>
                <w:b w:val="false"/>
                <w:vertAlign w:val="subscript"/>
              </w:rPr>
              <w:t>пр</w:t>
            </w:r>
            <w:r>
              <w:rPr>
                <w:b w:val="false"/>
              </w:rPr>
              <w:t>: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да: от 0,1МПа до 6,3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Па.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здух: 0,6 МПа ± 0,05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П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9544-2005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Арматура трубопроводная запорная. Классы и нормы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 xml:space="preserve">герметичности  затворов. 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356-80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Арматура и детали трубопроводов. Давления условные пробные и рабочие. Ряды.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5762-2002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 xml:space="preserve">Арматура трубопроводная промышленная. Задвижки на номинальное давление не более </w:t>
            </w:r>
            <w:r>
              <w:rPr>
                <w:b w:val="false"/>
                <w:lang w:val="en-US"/>
              </w:rPr>
              <w:t>PN</w:t>
            </w:r>
            <w:r>
              <w:rPr>
                <w:b w:val="false"/>
              </w:rPr>
              <w:t xml:space="preserve"> 250.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Общие технические условия.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13547-79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Затворы дисковые на Р</w:t>
            </w:r>
            <w:r>
              <w:rPr>
                <w:b w:val="false"/>
                <w:vertAlign w:val="subscript"/>
              </w:rPr>
              <w:t>у</w:t>
            </w:r>
            <w:r>
              <w:rPr>
                <w:b w:val="false"/>
              </w:rPr>
              <w:t xml:space="preserve"> до 2,5 МПа (25 кгс/см²).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Общие технические условия.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13252-91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оры обратные на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номинальное давление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  <w:lang w:val="en-US"/>
              </w:rPr>
              <w:t>PN</w:t>
            </w:r>
            <w:r>
              <w:rPr>
                <w:b w:val="false"/>
              </w:rPr>
              <w:t xml:space="preserve"> ≤25 МПа (250 кгс/см²).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Общие технические условия.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5761-2005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 xml:space="preserve">Клапаны на номинальное давление не более </w:t>
            </w:r>
            <w:r>
              <w:rPr>
                <w:b w:val="false"/>
                <w:lang w:val="en-US"/>
              </w:rPr>
              <w:t>PN</w:t>
            </w:r>
            <w:r>
              <w:rPr>
                <w:b w:val="false"/>
              </w:rPr>
              <w:t xml:space="preserve"> 250. Общие технические условия. 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31294-2005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Клапаны предохранительные прямого действия.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Общие технические условия.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21345-2005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 xml:space="preserve">Краны шаровые, конусные и цилиндрические на номинальное давление не более </w:t>
            </w:r>
            <w:r>
              <w:rPr>
                <w:b w:val="false"/>
                <w:lang w:val="en-US"/>
              </w:rPr>
              <w:t>PN</w:t>
            </w:r>
            <w:r>
              <w:rPr>
                <w:b w:val="false"/>
              </w:rPr>
              <w:t xml:space="preserve"> 250.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Общие технические условия.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10944-97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 xml:space="preserve">Краны регулирующие и запорные ручные для систем водяного отопления зданий. Общие технические условия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9544-2005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Арматура трубопроводная запорная. Классы и нормы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 xml:space="preserve">герметичности  затворов. 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356-80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Арматура и детали трубопроводов. Давления условные пробные и рабочие. Ряды.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5762-2002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 xml:space="preserve">Арматура трубопроводная промышленная. Задвижки на номинальное давление не более </w:t>
            </w:r>
            <w:r>
              <w:rPr>
                <w:b w:val="false"/>
                <w:lang w:val="en-US"/>
              </w:rPr>
              <w:t>PN</w:t>
            </w:r>
            <w:r>
              <w:rPr>
                <w:b w:val="false"/>
              </w:rPr>
              <w:t xml:space="preserve"> 250.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Общие технические условия.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13547-79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Затворы дисковые на Р</w:t>
            </w:r>
            <w:r>
              <w:rPr>
                <w:b w:val="false"/>
                <w:vertAlign w:val="subscript"/>
              </w:rPr>
              <w:t>у</w:t>
            </w:r>
            <w:r>
              <w:rPr>
                <w:b w:val="false"/>
              </w:rPr>
              <w:t xml:space="preserve"> до 2,5 МПа (25 кгс/см²).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Общие технические условия.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13252-91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оры обратные на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номинальное давление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  <w:lang w:val="en-US"/>
              </w:rPr>
              <w:t>PN</w:t>
            </w:r>
            <w:r>
              <w:rPr>
                <w:b w:val="false"/>
              </w:rPr>
              <w:t xml:space="preserve"> ≤25 МПа (250 кгс/см²).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Общие технические условия.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5761-2005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 xml:space="preserve">Клапаны на номинальное давление не более </w:t>
            </w:r>
            <w:r>
              <w:rPr>
                <w:b w:val="false"/>
                <w:lang w:val="en-US"/>
              </w:rPr>
              <w:t>PN</w:t>
            </w:r>
            <w:r>
              <w:rPr>
                <w:b w:val="false"/>
              </w:rPr>
              <w:t xml:space="preserve"> 250. Общие технические условия.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31294-2005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Клапаны предохранительные прямого действия.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Общие технические условия.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21345-2005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 xml:space="preserve">Краны шаровые, конусные и цилиндрические на номинальное давление не более </w:t>
            </w:r>
            <w:r>
              <w:rPr>
                <w:b w:val="false"/>
                <w:lang w:val="en-US"/>
              </w:rPr>
              <w:t>PN</w:t>
            </w:r>
            <w:r>
              <w:rPr>
                <w:b w:val="false"/>
              </w:rPr>
              <w:t xml:space="preserve"> 250.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Общие технические условия.</w:t>
            </w:r>
          </w:p>
          <w:p>
            <w:pPr>
              <w:pStyle w:val="Heading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Т 10944-97</w:t>
            </w:r>
          </w:p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b w:val="false"/>
              </w:rPr>
              <w:t>Краны регулирующие и запорные ручные для систем водяного отопления зданий. Общие технические условия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БГЦА                                                </w:t>
        <w:tab/>
        <w:tab/>
        <w:tab/>
        <w:t>Т.А.Николаева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overflowPunct w:val="false"/>
      <w:autoSpaceDE w:val="false"/>
      <w:ind w:firstLine="851"/>
      <w:jc w:val="both"/>
      <w:textAlignment w:val="baseline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onotype Sorts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734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9:00Z</dcterms:created>
  <dc:creator>MaxMix</dc:creator>
  <dc:description/>
  <cp:keywords/>
  <dc:language>en-US</dc:language>
  <cp:lastModifiedBy>Kuprijanchik</cp:lastModifiedBy>
  <cp:lastPrinted>2013-04-02T14:25:00Z</cp:lastPrinted>
  <dcterms:modified xsi:type="dcterms:W3CDTF">2013-04-09T12:45:00Z</dcterms:modified>
  <cp:revision>6</cp:revision>
  <dc:subject/>
  <dc:title>Приложение к аттестату аккредитации </dc:title>
</cp:coreProperties>
</file>