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 112 02.2.0.43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» апреля 2013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695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строительного унитарного предприятия «Рэмсол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835"/>
        <w:gridCol w:w="2126"/>
        <w:gridCol w:w="241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 пожарные наружные стационар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сновные раз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ачество защитного по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целостность конструкции и кре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очность ступенек лестниц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балок крепления лест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очность площадок и маршей лестни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ограждения лест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3.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п. 3.6, 3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3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 5.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, 5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п. 5.10, 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5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3</w:t>
            </w:r>
          </w:p>
        </w:tc>
      </w:tr>
      <w:tr>
        <w:trPr>
          <w:trHeight w:val="339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граждения кры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сновные разме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отклонение от равенства диагон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качество защитного покры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лостности конструкции и креп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рочность ограждения крыш зда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 3.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3.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5.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. 5.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БГЦА                                                </w:t>
        <w:tab/>
        <w:tab/>
        <w:tab/>
        <w:t>Т.А.Никола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34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6:00Z</dcterms:created>
  <dc:creator>MaxMix</dc:creator>
  <dc:description/>
  <cp:keywords/>
  <dc:language>en-US</dc:language>
  <cp:lastModifiedBy>Kuprijanchik</cp:lastModifiedBy>
  <cp:lastPrinted>2013-04-02T14:29:00Z</cp:lastPrinted>
  <dcterms:modified xsi:type="dcterms:W3CDTF">2013-04-09T12:35:00Z</dcterms:modified>
  <cp:revision>5</cp:revision>
  <dc:subject/>
  <dc:title>Приложение к аттестату аккредитации </dc:title>
</cp:coreProperties>
</file>