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</w:t>
            </w:r>
            <w:r>
              <w:rPr>
                <w:sz w:val="28"/>
              </w:rPr>
              <w:t>Приложение №1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 xml:space="preserve">к аттестату аккредитации                                 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</w:t>
            </w:r>
            <w:r>
              <w:rPr>
                <w:sz w:val="28"/>
                <w:lang w:val="en-US"/>
              </w:rPr>
              <w:t>236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от «31» мая 2004 года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  бланке №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 xml:space="preserve"> </w:t>
            </w:r>
            <w:r>
              <w:rPr/>
              <w:t>на  2 листа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от «01» апреля 2013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измерительной лаборатории   Индивидуального предприним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йсейчука Николая Петрович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2268"/>
        <w:gridCol w:w="2409"/>
        <w:gridCol w:w="2364"/>
      </w:tblGrid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   устанавливающего 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</w:tbl>
    <w:p>
      <w:pPr>
        <w:pStyle w:val="TextBody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7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34"/>
        <w:gridCol w:w="2270"/>
        <w:gridCol w:w="2409"/>
        <w:gridCol w:w="2364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8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Силовые          кабельные линии напряжением до 1000 В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Заземляющие 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ытание цепи «фаза-нуль» силовых и осветительных </w:t>
            </w: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181-2009    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4.4.28.6,  п.4.3                    ГОСТ 30339-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4.4.2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4.4.26.3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4.4.28.5, п.4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134"/>
      <w:gridCol w:w="1985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2369</w:t>
          </w:r>
        </w:p>
      </w:tc>
      <w:tc>
        <w:tcPr>
          <w:tcW w:w="1134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left" w:pos="1344" w:leader="none"/>
              <w:tab w:val="center" w:pos="4153" w:leader="none"/>
              <w:tab w:val="right" w:pos="8306" w:leader="none"/>
            </w:tabs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из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 xml:space="preserve"> листов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b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6" w:leader="none"/>
      </w:tabs>
      <w:ind w:left="34" w:hanging="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33:00Z</dcterms:created>
  <dc:creator>Metron</dc:creator>
  <dc:description/>
  <cp:keywords/>
  <dc:language>en-US</dc:language>
  <cp:lastModifiedBy>Пользователь</cp:lastModifiedBy>
  <cp:lastPrinted>2013-03-29T09:52:00Z</cp:lastPrinted>
  <dcterms:modified xsi:type="dcterms:W3CDTF">2013-03-29T07:53:00Z</dcterms:modified>
  <cp:revision>68</cp:revision>
  <dc:subject/>
  <dc:title>Приложение   к   аттестату   аккредитации </dc:title>
</cp:coreProperties>
</file>