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212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37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01 апреля 2013 года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бланке № 001067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на 2-х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вольтной электротехнической лаборатории г. Жлоб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ской дистанции электр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ое отделение Белорусской железной дорог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118"/>
        <w:gridCol w:w="2268"/>
        <w:gridCol w:w="2268"/>
      </w:tblGrid>
      <w:tr>
        <w:trPr>
          <w:trHeight w:val="4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бъекта или вида испыт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М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Обозначение ТНПА, устанавливающег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требования к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</w:tr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иловые кабельные лин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9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МН 3395-20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МН 482-20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ГМ.1137-2012</w:t>
            </w:r>
          </w:p>
        </w:tc>
      </w:tr>
      <w:tr>
        <w:trPr>
          <w:trHeight w:val="7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9.3, п.4.4.29.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Комплектные распределительные устройства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МН 3395-20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МН 482-20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МН 1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37-2012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6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3. Сборные и соединительные ш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подвесных и опорных фарфоровых изоля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МН 3395-20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МН 1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37-2012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аземляющие устрой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7-2010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7-2010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278-2010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Трансформаторы то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37-2012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 50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КП 181-2009 </w:t>
            </w:r>
            <w:r>
              <w:rPr>
                <w:bCs/>
                <w:sz w:val="22"/>
                <w:szCs w:val="22"/>
              </w:rPr>
              <w:t>Б.9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/>
        <w:tab/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 112 02.2.0.4372                                                                                        Лист 2 из листов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118"/>
        <w:gridCol w:w="2268"/>
        <w:gridCol w:w="2247"/>
      </w:tblGrid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Вводы и проходные изолято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37-2012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4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3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учной электроизолирующий инстру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17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ерчатки электроизолирующ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с определением тока утечки через из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11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бувь специальная электроизолирующ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с определением тока утечки через из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12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Вентильные разрядники и ограничители перенапря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мерение сопротивления разрядников и ограничителей пере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5-2010</w:t>
            </w:r>
          </w:p>
        </w:tc>
      </w:tr>
      <w:tr>
        <w:trPr>
          <w:trHeight w:val="7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ВИ.МН 48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137-2012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ытание цепи фаза-нуль силовых и осветитель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8"/>
        <w:gridCol w:w="346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7:00Z</dcterms:created>
  <dc:creator>‘ҐавЁдЁЄ жЁп</dc:creator>
  <dc:description/>
  <cp:keywords/>
  <dc:language>en-US</dc:language>
  <cp:lastModifiedBy>Kuprijanchik</cp:lastModifiedBy>
  <cp:lastPrinted>2013-03-29T14:38:00Z</cp:lastPrinted>
  <dcterms:modified xsi:type="dcterms:W3CDTF">2013-04-05T06:00:00Z</dcterms:modified>
  <cp:revision>15</cp:revision>
  <dc:subject/>
  <dc:title>Раздел на 3 листах</dc:title>
</cp:coreProperties>
</file>