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/>
      </w:pPr>
      <w:r>
        <w:rPr>
          <w:sz w:val="28"/>
          <w:szCs w:val="28"/>
        </w:rPr>
        <w:t>Приложение № 1</w:t>
      </w:r>
    </w:p>
    <w:p>
      <w:pPr>
        <w:pStyle w:val="Heading1"/>
        <w:ind w:firstLine="6521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firstLine="652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010</w:t>
      </w:r>
    </w:p>
    <w:p>
      <w:pPr>
        <w:pStyle w:val="Normal"/>
        <w:ind w:firstLine="6521"/>
        <w:rPr>
          <w:sz w:val="28"/>
          <w:szCs w:val="28"/>
          <w:u w:val="single"/>
        </w:rPr>
      </w:pPr>
      <w:r>
        <w:rPr>
          <w:sz w:val="28"/>
          <w:szCs w:val="28"/>
        </w:rPr>
        <w:t>от « 07 » октября 1996 года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на бланке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15» марта 2013 года  на 9 листах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(новая редакция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анитарной лаборатории отдела экологи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Heading2"/>
        <w:rPr/>
      </w:pPr>
      <w:r>
        <w:rPr>
          <w:sz w:val="28"/>
          <w:szCs w:val="28"/>
        </w:rPr>
        <w:t>«ГОМЕЛЬСКИЙ ЛИТЕЙНЫЙ ЗАВОД «ЦЕНТРОЛ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985"/>
        <w:gridCol w:w="2268"/>
        <w:gridCol w:w="3260"/>
      </w:tblGrid>
      <w:tr>
        <w:trPr>
          <w:trHeight w:val="61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.ч.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49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оздух рабочей зо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Пылевые аэрозоли фиброгенного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&gt; 0,25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Перечень регламентиро-ванных в воздухе рабочей зоны вредных вещест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Постановлением Министерства здравоохранения Республики Беларусь  № 2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05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Измерение концентрации аэрозолей преимущественно фиброгенного действ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36-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Формальдег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ана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0,07-3,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П-9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фор-мальдегида фотометричес-ким методом с фенилгид-разином (отбор в воду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41-84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 Гидроксибензол (фено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0,03-1,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П-8,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фенола фотометрическим методом 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зотированным п-нитро-анилином  в щелочной среде (отбор в углекислый натр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41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 Марга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0,05-1,2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П-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марганца фотометрическим методом с персульфатом аммония (отбор на фильтр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4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 xml:space="preserve">1.5 диЖелезо триоксид (железо и его оксид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,5-1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П-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желез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его оксидов с сульфосали-циловой кислотой (отбор на фильтр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4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010                                                                     Лист 2 из 9 лис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985"/>
        <w:gridCol w:w="2268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Воздух рабочей зо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1.6 Щелочи ед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растворы в перес-чете на гидроксид натрия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эрозоль едких щелочей) Д&gt;0,4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Перечень регламентиро-ванных в воздухе рабочей зоны вредных вещест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Постановлением Министерства здравоохранения Республики Беларусь  №2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005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МВИ концентрации едких щелочей визуально-колори-метрическим методом (отбор на фильтры)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условия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4-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 Масла минеральные нефтяные (масла индустриальные, аэрозоль индуст-риальных масе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2,5-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масел индустриальных нефеломет-рическим методом (отбор на фильтр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усло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92-75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 Алюми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его спла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 пересчете на алюмини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&gt; 0.04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-9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алюми-ния фотометрическим мето-дом с арсеназо-1 (отбор на фильтр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11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 М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0,4-8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П-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меди фотометрическим методом с диэтилдитиокарбаматом натрия в щелочной среде (отбор на фильт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4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0 Амми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&gt; 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аммиака фотометрическим методом с реактивом Несслера (отбор в поглотительный раство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37-7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1.11 Гидрохлорид (водород хлори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&gt;3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хлористого водорода фотометрическим методом с роданидом ртути (отбор в поглотительный раство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45-7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1.12 Серная кисл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&gt;0,5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серной кислоты турбидиметричес-ким  методом с хлоридом бария (отбор на фильт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41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010                                                                      Лист 3 из 9 лис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985"/>
        <w:gridCol w:w="2268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Возду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ей зо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1.13 Хл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0,5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Перечень регламентиро-ванных в воздухе рабочей зоны вредных вещест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Постановлением Министерства здравоохранения Республики Беларусь  №2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1.005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хл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етрическим мето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бор в поглотительный раствор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етодические указания № 1644-7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14 Хром (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)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триоксид 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(оксид хрома (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>); хромовый ангидри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0,003-0,06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П-1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ангидри-да хромового фотометричес-ким методом с дифенилкар-базидом (отбор на фильтр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945-8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1.15 диХром </w:t>
            </w:r>
          </w:p>
          <w:p>
            <w:pPr>
              <w:pStyle w:val="Heading3"/>
              <w:rPr/>
            </w:pPr>
            <w:r>
              <w:rPr/>
              <w:t xml:space="preserve">триоксид </w:t>
            </w:r>
          </w:p>
          <w:p>
            <w:pPr>
              <w:pStyle w:val="Heading3"/>
              <w:rPr>
                <w:szCs w:val="24"/>
              </w:rPr>
            </w:pPr>
            <w:r>
              <w:rPr/>
              <w:t>/по хрому (</w:t>
            </w:r>
            <w:r>
              <w:rPr>
                <w:lang w:val="en-US"/>
              </w:rPr>
              <w:t>III</w:t>
            </w:r>
            <w:r>
              <w:rPr/>
              <w:t xml:space="preserve">)/ </w:t>
            </w:r>
            <w:r>
              <w:rPr>
                <w:sz w:val="22"/>
                <w:szCs w:val="22"/>
              </w:rPr>
              <w:t>(оксид 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)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 - 0,5-9,5 мг/м</w:t>
            </w:r>
            <w:r>
              <w:rPr>
                <w:szCs w:val="24"/>
                <w:vertAlign w:val="superscript"/>
              </w:rPr>
              <w:t>3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П-2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хрома оксида фотометрическим методом (отбор на фильтры)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45-8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1.16 Азота оксиды</w:t>
            </w:r>
          </w:p>
          <w:p>
            <w:pPr>
              <w:pStyle w:val="Normal"/>
              <w:rPr/>
            </w:pPr>
            <w:r>
              <w:rPr/>
              <w:t xml:space="preserve">/в пересчете на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зота окислы):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зота диоксид (азот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 оксид, азота двуок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1,0-42,0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зота окси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-0,65-27,0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П-2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азота оксидов фотометрическим методом с реактивом Грисса-Илосвая (отбор в поглоти-тельный раство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4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1.17 Углерод оксид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(углерода окись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1.18 Азота оксиды</w:t>
            </w:r>
          </w:p>
          <w:p>
            <w:pPr>
              <w:pStyle w:val="Normal"/>
              <w:rPr/>
            </w:pPr>
            <w:r>
              <w:rPr/>
              <w:t xml:space="preserve">/в пересчете на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зота окислы)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9 Диметилбензо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/смесь 2-, 3-, 4-изомеров /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( ксилол 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0 Метилбенз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олуол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010                                                                 Лист 4 из 9 лис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985"/>
        <w:gridCol w:w="2268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Возду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ей зо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1 Сольвент-наф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в пересч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Перечень регламентиро-ванных в воздухе рабочей зоны вредных вещест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Постановлением Министерства здравоохранения Республики Беларусь  № 2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1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2.1.005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2 Оз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3 Уайт-спир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в пересч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4 Этан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иловый спи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5 Пропан-2-он ( ацетон 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.Рабочие ме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Cs w:val="24"/>
              </w:rPr>
              <w:t>2.1 Параметры микроклима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тепл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80 РБ 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 Параметры постоянного и непостоя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рывистого) </w:t>
            </w:r>
          </w:p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ум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итарные нормы, правила и гигиенические нор-мативы «Шум на рабочих местах, в транспортных средствах, в поме-щениях жилых, общественных зданий и на территории жилой застройк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ы Постановлением Министерства здравоо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Беларусь № 1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1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3-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5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010                                                                 Лист 5 из 9 лис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985"/>
        <w:gridCol w:w="2268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.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2.3 Интенсивность ультрафиолето-вого излучения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гиенический норматив «Допустимые значения показателей ультрафиолетового излучения производственных источников» Утверждены постановлением Министерства здравоо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 № 198 от 14.12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 «Требования к обеспечению безопасности и безвредности воздействия на работников производственных источников ультрафиолетового излучения»,   утв.Постановлением Министерства здравоохранения Республики Беларусь № 198 от 14.12.2012 Глав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ромышлен-ные выб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Азот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 оксид (азота диокси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0-1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3.02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3.133-00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Азот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 оксид (азота диокси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св.0,3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ость – 0,22×С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-мость – 0,25×С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.1.3.133-0122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4453-2012 Методика выполнения изме-рений концентрации диоксида азота  в выбросах от стационарных источников  фотометрическим методом с использование реактива Грисса-Илосв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УП «ЛОТИОС», г.Минс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 Азот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оксид (азота оксид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 – 0-4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 xml:space="preserve">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3.132-00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3.4 Амми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0,13-10,0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овторяемость – 0,11*Х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цизионность – 0,14*Х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свыше 10,0 до 40,0 и более 40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ость – 0,07*Х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цизионность – 0,09*Х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3.148-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829-20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010                                                                       Лист 6 из 9 лис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985"/>
        <w:gridCol w:w="2268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ромышлен-ные выбро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3.5 Аэроз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0,5-1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24,1%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3.6 Водород хлорис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0,3-2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17,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3.02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аэрозоля индустриальных масел фото-метрически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етодик выполне-ния измерений, допущенных к применению в деятельнос-ти лабораторий экологичес-кого контроля пред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 Республики Беларусь. Ч.3. Мн.: НТЦ «АПИ», 1998г. - с.95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.12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хлорис-того водорода фотометричес-ким методом с роданидом ртути и трехвалентным желез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етодик выполне-ния измерений, допущенных к применению в деятельнос-ти лабораторий экологичес-кого контроля пред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 Республики Беларусь. Ч.3. Мн.: НТЦ «АПИ», 1998г. - с.136-1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7 Д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3.5-0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4.07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 Д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0-200 к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3.137-00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 Кислор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– 0-21 об.долей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3.130-00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 Расход газопылевых пото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3.4-0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4.06-90</w:t>
            </w:r>
          </w:p>
        </w:tc>
      </w:tr>
      <w:tr>
        <w:trPr>
          <w:trHeight w:val="1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3.11Серы диоксид (ангидрид сернистый, 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сера (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) оксид, сернистый га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0,6-12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П – 20,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.94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диок-сида серы фотометрическим методом  с хлоридом ба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етодик выполне-ния измерений, допущенных к применению в деятельнос-ти лабораторий экологичес-кого контроля пред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 Республики Беларусь. Ч.3. Мн.: НТЦ «АПИ», 1998г. - с.105-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010                                                                      Лист 7 из 9 лис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985"/>
        <w:gridCol w:w="2268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ромышл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выбро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2 Серы диокси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- 0-15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3 Скорость газовых потоков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 - 4-60 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4 Скорость газопылевых  пото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≥ 4 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3.15 Серная кисл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0,4-8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22,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3.02-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3.134-00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3.139-00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3.4-0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4.06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.9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серной кислоты турбидиметричес-ким методо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етодик выполне-ния измерений, допущенных к применению в деятельнос-ти лабораторий экологичес-кого контроля пред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 Республики Беларусь. Ч.3. Мн.: НТЦ «АПИ», 1998г. - с.102-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6 Твердые частицы суммарно (пыль, взвешенные веществ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 - 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пыли гравиметрическим методом. Сборник методик по опреде-лению концентраций загряз-няющих веществ в промыш-ленных выбросах. Л. Гидро-метеоиздат, 1987г.- с.138-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7 Температ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≤ 25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– 0-50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.1.3.6-0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 17.2.4.07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3.136-00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8 Углерода окс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ись углерода, угарный га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0-50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3.131-00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010                                                                      Лист 8 из 9 лис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985"/>
        <w:gridCol w:w="2268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ромышле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ые выб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9 Формальдег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0,1-3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 - 14,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ОСТ 17.2.3.02-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.118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формальдегида фотомет-рическим методом с хромот-роповой кисло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етодик выполне-ния измерений, допущенных к применению в деятельнос-ти лабораторий экологичес-кого контроля пред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 Республики Беларусь. Ч.3. Мн.: НТЦ «АПИ», 1998г. - с.121-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4. Воздух атмосферны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 Азот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 окс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зота диокси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0,02-1,4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редельно допустимых концентраций загрязняющих веществ в атмосферном воздухе и населенных пунктов и мест массового отдыха населения. Утверждены Постановлением Министерства здравоохранения Республики Беларусь №1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екабря 2010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оксида азота фотометрическим мето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ульфаниловой кислотой и α-нафтиламином (отбор проб в барботер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контролю загрязнения атмосферы. М.: Государственный комитет СССР по гидрометеороло-гии, 1991г. – с.104-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етодик выполне-ния измерений, допущенных к применению в деятельнос-ти лабораторий экологичес-кого контроля пред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 Республики Беларусь. Ч.3. Мн.: НТЦ «АПИ», 1998г. - с.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 Ф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ксибензо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0,004-0,2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5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фенола фотометрическим методом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нитроанилином (отбор проб в барботер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контролю загрязнения атмосферы. М.: Государственный комитет СССР по гидрометеороло-гии, 1991г. – с.265-2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етодик выполне-ния измерений, допущенных к применению в деятельнос-ти лабораторий экологичес-кого контроля пред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 Республики Беларусь. Ч.3. Мн.: НТЦ «АПИ», 1998г. - с. 72-7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010                                                                      Лист 9 из 9</w:t>
      </w:r>
      <w:r>
        <w:rPr/>
        <w:t xml:space="preserve"> лис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985"/>
        <w:gridCol w:w="2268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4.Атмосферный возду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 Формальдег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ана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0,01-0,3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редельно допустимых концентраций загрязняющих веществ в атмосферном воздухе и населенных пунктов и мест массового отдыха населения. Утверждены Постановлением Министерства здравоохранения Республики Беларусь №1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 30 декабря 2010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6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формальдегида фотометрическим методом с  фенилгидрази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контролю загрязнения атмосферы. М.: Государственный комитет СССР по гидрометеороло-гии, 1991г. – с.267-2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методик выполне-ния измерений, допущенных к применению в деятельнос-ти лабораторий экологичес-кого контроля пред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 Республики Беларусь. Ч.3. Мн.: НТЦ «АПИ», 1998г. - с. 7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/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____________          Т.А.Николае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13:00Z</dcterms:created>
  <dc:creator>ОЭ</dc:creator>
  <dc:description/>
  <cp:keywords/>
  <dc:language>en-US</dc:language>
  <cp:lastModifiedBy>NoKtoR</cp:lastModifiedBy>
  <cp:lastPrinted>2013-02-25T15:51:00Z</cp:lastPrinted>
  <dcterms:modified xsi:type="dcterms:W3CDTF">2003-01-01T02:14:00Z</dcterms:modified>
  <cp:revision>77</cp:revision>
  <dc:subject/>
  <dc:title/>
</cp:coreProperties>
</file>