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TextBody"/>
        <w:numPr>
          <w:ilvl w:val="0"/>
          <w:numId w:val="0"/>
        </w:numPr>
        <w:ind w:left="4962" w:hanging="0"/>
        <w:outlineLvl w:val="0"/>
        <w:rPr/>
      </w:pPr>
      <w:r>
        <w:rPr>
          <w:sz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 1.0.0859</w:t>
      </w:r>
    </w:p>
    <w:p>
      <w:pPr>
        <w:pStyle w:val="TextBody"/>
        <w:numPr>
          <w:ilvl w:val="0"/>
          <w:numId w:val="0"/>
        </w:numPr>
        <w:ind w:left="4962" w:hanging="0"/>
        <w:outlineLvl w:val="0"/>
        <w:rPr/>
      </w:pPr>
      <w:r>
        <w:rPr>
          <w:sz w:val="28"/>
          <w:szCs w:val="28"/>
        </w:rPr>
        <w:t>от «17» декабря 2003 года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>на бланке № ________________</w:t>
      </w:r>
    </w:p>
    <w:p>
      <w:pPr>
        <w:pStyle w:val="TextBody"/>
        <w:spacing w:lineRule="exact" w:line="280"/>
        <w:ind w:left="5400" w:hanging="450"/>
        <w:rPr>
          <w:sz w:val="28"/>
        </w:rPr>
      </w:pPr>
      <w:r>
        <w:rPr>
          <w:sz w:val="28"/>
        </w:rPr>
        <w:t>на 5-ти листа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398" w:right="-545" w:hanging="611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ласть аккредитации от «15» марта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ветеринарно-санитарной экспертизы Лечебно-профилактиче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«Лиозненская РВС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овая редакция)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03"/>
        <w:gridCol w:w="2420"/>
        <w:gridCol w:w="2754"/>
        <w:gridCol w:w="2754"/>
      </w:tblGrid>
      <w:tr>
        <w:trPr/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</w:t>
            </w:r>
          </w:p>
        </w:tc>
        <w:tc>
          <w:tcPr>
            <w:tcW w:w="24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, в том числе ТНПА, устанавливающего требования к: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 испытаний</w:t>
            </w:r>
          </w:p>
        </w:tc>
      </w:tr>
      <w:tr>
        <w:trPr>
          <w:trHeight w:val="796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Мясо убойного скота и внутренние органы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 Послеубойная ветеринарно-санитарная экспертиза туш и органов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</w:rPr>
              <w:t>1.3 Ветеринарный осмотр (визуальное определение ветеринарно-санитарного качества продукции животного происхождения и соответствия ее маркировке и сопроводительным документ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4 Исследование на трихинеллез (компрессорная трихинеллоскоп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етеринарно-санитарные правила осмотра убойных животных и ветеринарно-санитарной экспертизы мяса и мясных продуктов» утв. 18.04.08 г. постановление №44 МСХ и П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теринарные правила по лабораторной диагностике трихинеллеза животных в Республике Беларусь» утв. постановление МСХ и П №79 от 16.12.2005 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етеринарно-санитарные правила осмотра убойных животных и ветеринарно-санитарной экспертизы мяса и мясных продуктов» утв. 18.04.08 г. постановление№44 МСХ и П РБ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етеринарно-санитарные правила осмотра убойных животных и ветеринарно-санитарной экспертизы мяса и мясных продуктов» утв. 18.04.08 г. постановление№44 МСХ и П РБ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етеринарно-санитарные правила осмотра убойных животных и ветеринарно-санитарной экспертизы мяса и мясных продуктов» утв. 18.04.08 г. постановление№44 МСХ и П РБ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теринарные правила по лабораторной диагностике трихинеллеза животных в Республике  Беларусь» утв. постановление МСХ и П №79 от 16.12.2005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Мясо убойного скота, мясные субпродукты (кроме печени, мозгов, легких, селезенки и почек)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Внешний вид и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Консис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За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Состояние ж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6 Состояние сухожи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7 Прозрачность и аромат буль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6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18.04 2008 №44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6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6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6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6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6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6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6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ind w:hanging="2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ВY/112 02 1.0.0859                                                                                                                          Лист 2 из 5 листов</w:t>
      </w:r>
    </w:p>
    <w:tbl>
      <w:tblPr>
        <w:tblW w:w="107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9"/>
        <w:gridCol w:w="2420"/>
        <w:gridCol w:w="2640"/>
        <w:gridCol w:w="2694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91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Мед натуральный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Вкус, аро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 Признаки бр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Консис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Ветеринарные правила проведения ветеринарно-санитарной экспертизы меда» утв. 03.03.08г. №15 МСХ и П РБ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792-20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ГОСТ 19792-200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ГОСТ 19792-200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792-2001  </w:t>
            </w:r>
          </w:p>
        </w:tc>
      </w:tr>
      <w:tr>
        <w:trPr>
          <w:trHeight w:val="1743" w:hRule="atLeast"/>
        </w:trPr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локо и молочные продукты домашнего изготовления</w:t>
            </w:r>
          </w:p>
        </w:tc>
        <w:tc>
          <w:tcPr>
            <w:tcW w:w="1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Отбор проб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4.2 Внешний вид, консистенция, вкус, запах, цв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 26809-8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« Ветеринарные правила проведения ветеринарно-санитарной экспертизы  молока и молочных продуктов », утв. 03.03.08г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 МСХ и П РБ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 26809-8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« Ветеринарные правила проведения ветеринарно-санитарной экспертизы  молока и молочных продуктов » утв. 03.03.08г. №15 МСХ и П РБ</w:t>
            </w:r>
          </w:p>
        </w:tc>
      </w:tr>
      <w:tr>
        <w:trPr>
          <w:trHeight w:val="943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Группа чистоты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>4.4 Плотность (ареометрический метод)</w:t>
            </w:r>
          </w:p>
        </w:tc>
        <w:tc>
          <w:tcPr>
            <w:tcW w:w="2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ГОСТ 8218-89</w:t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5-94 п.2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ясо птицы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Внешний вид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5.2 Качество обработ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5.3 Категория упитанност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5.4 Ветеринарный осмотр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45-201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и другая нормативная документация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0-7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0-7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0-7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инарно-санитарные правила осмотра убойных животных и ветеринарно-санитарной экспертизы мяса и мясных продуктов» утв. 18.04.08 г. постановление №44 МСХ и П РБ</w:t>
            </w:r>
          </w:p>
        </w:tc>
      </w:tr>
      <w:tr>
        <w:trPr>
          <w:trHeight w:val="1429" w:hRule="atLeast"/>
        </w:trPr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Яйца куриные пищевые</w:t>
            </w:r>
          </w:p>
        </w:tc>
        <w:tc>
          <w:tcPr>
            <w:tcW w:w="1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1 Ветеринарный осмотр (визуальное определение качества, соответствие маркировке и сопроводительным документам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«Ветеринарные правила проведения ветеринарно-санитарной экспертизы яиц птицы, используемых для пищевых целей» утв. 03.03.08г. №15 МСХ и П РБ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«Ветеринарные правила проведения ветеринарно-санитарной экспертизы яиц птицы, используемых для пищевых целей » утв. 03.03.08г. №15 МСХ и П РБ</w:t>
            </w:r>
          </w:p>
        </w:tc>
      </w:tr>
      <w:tr>
        <w:trPr>
          <w:trHeight w:val="796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>6.2 Состояние белка, желтка, целостность скорлупы</w:t>
            </w:r>
          </w:p>
        </w:tc>
        <w:tc>
          <w:tcPr>
            <w:tcW w:w="2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4-2004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7. Продукты мясные в т.ч. продукты из шпика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Внешний вид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2 Ветеринарный осмотр (визуальное определение качества, соответствие сопроводительным документам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«Ветеринарно-санитарные правила осмотра убойных животных и ветеринарно-санитарной экспертизы мяса и мясных продуктов» утв. 18.04.08 г. постановление №44 МСХ и П РБ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«Ветеринарно-санитарные правила осмотра убойных животных и ветеринарно-санитарной экспертизы мяса и мясных продуктов» утв. 18.04.08 г. постановление №44 МСХ и П РБ</w:t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8. Продукция растениеводства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8.1 Отбор проб для определения массовой доли нитратов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 п.7.3.4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/112 02 1.0.0859                                                                                                                         Лист 3 из 5 листов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552"/>
        <w:gridCol w:w="2551"/>
        <w:gridCol w:w="2694"/>
      </w:tblGrid>
      <w:tr>
        <w:trPr>
          <w:trHeight w:val="16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дукция растениеводств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8.2 Массовая доля нитратов (ионометрический метод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. Постановлением МЗ РБ от 09.06.2009г. № 6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Методические указания по определению нитратов в продукции растениеводства» №5048-89 утв. МЗ СССР  04.07.89г.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9.Капуста белокочанная свежа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  Внешний вид</w:t>
            </w:r>
          </w:p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  Запах и вкус</w:t>
            </w:r>
          </w:p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 Плотность кочана</w:t>
            </w:r>
          </w:p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  Зачистка кочан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68-8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68-85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 Свекла столовая свежа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  Внешний ви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66-8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66-85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Лук репчатый свеж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  Внешний вид</w:t>
            </w:r>
          </w:p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  Запах и вкус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166-8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166-86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Томаты свеж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  Внешний вид</w:t>
            </w:r>
          </w:p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  Запах и вкус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5-8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5-85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 Огурцы свеж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  Внешний вид</w:t>
            </w:r>
          </w:p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13.2  Внутренне строение</w:t>
            </w:r>
          </w:p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  Запах и вкус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6-8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6-85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ерец сладкий свеж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  Внешний вид</w:t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 Вкус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08-6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08-68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. Яблоки свежие ранних сортов созрева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 Внешний ви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287-20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287-20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 Яблоки свежие поздних сортов созрева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  Внешний ви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. Картофель свеж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  Внешний вид</w:t>
            </w:r>
          </w:p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  Запах и вкус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94-8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94-81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ыни свеж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  Внешний вид</w:t>
            </w:r>
          </w:p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  Запах и вкус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78-8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78-85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9.Арбузы продовольственные свеж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  Внешний вид</w:t>
            </w:r>
          </w:p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  Зрелость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77-8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77-8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20. Орехи, ядра орех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  Внешний вид</w:t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2  Вкус и запах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2-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3-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4-8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5-8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2-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3-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4-8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35-8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2-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3-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4-8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5-81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1. Морковь столовая свежа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  Внешний вид</w:t>
            </w:r>
          </w:p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  Запах и вкус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67-8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67-85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2. Чеснок свеж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  Внешний вид</w:t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  Запах и вкус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69-87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69-87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. Груши свежие ранних сроков созрева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  Внешний ви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714-7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4.Груши свежие поздних сроков созрева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  Внешний ви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713-7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713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/112 02 1.0.0859                                                                                                                         Лист 4 из 5 листов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552"/>
        <w:gridCol w:w="2551"/>
        <w:gridCol w:w="2694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Апельсины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  Внешний вид</w:t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  Запах и вкус</w:t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  Окраск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427-8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427-82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6. Мандарин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  Внешний вид</w:t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  Запах и вкус</w:t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  Окраск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428-8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Лимон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  Внешний вид</w:t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  Запах и вкус</w:t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  Окраск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429-8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429-82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Виноград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 Внешний ви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896-9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896-94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9. Лук зеленый свеж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  Внешний вид</w:t>
            </w:r>
          </w:p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  Запах и вкус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91-9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91-95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Смородина черная свежа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  Внешний вид</w:t>
            </w:r>
          </w:p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  Запах и вкус</w:t>
            </w:r>
          </w:p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  Зрелость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29-8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29-89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1.Плоды граната свеж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  Внешний вид</w:t>
            </w:r>
          </w:p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  Запах и вкус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73-87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73-87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Продукция растениеводств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 Отбор проб для определения органолептических показателе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68-8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66-8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166-8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5-85</w:t>
            </w:r>
          </w:p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6-85</w:t>
            </w:r>
          </w:p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08-68</w:t>
            </w:r>
          </w:p>
          <w:p>
            <w:pPr>
              <w:pStyle w:val="TextBody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287-2012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94-81</w:t>
            </w:r>
          </w:p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78-85</w:t>
            </w:r>
          </w:p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77-8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2-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3-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4-8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35-8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2-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3-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4-8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835-81</w:t>
            </w:r>
          </w:p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67-85</w:t>
            </w:r>
          </w:p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69-87</w:t>
            </w:r>
          </w:p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713-76</w:t>
            </w:r>
          </w:p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427-82</w:t>
            </w:r>
          </w:p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429-82</w:t>
            </w:r>
          </w:p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896-94</w:t>
            </w:r>
          </w:p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91-95</w:t>
            </w:r>
          </w:p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29-89</w:t>
            </w:r>
          </w:p>
          <w:p>
            <w:pPr>
              <w:pStyle w:val="Normal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73-87</w:t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>33. Окружающая сред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3.1 Мощность  эквивалентной дозы гамма излучения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МН. 2513-2006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/112 02 1.0.0859                                                                                                                         Лист 5 из 5 листов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552"/>
        <w:gridCol w:w="2551"/>
        <w:gridCol w:w="2694"/>
      </w:tblGrid>
      <w:tr>
        <w:trPr>
          <w:trHeight w:val="16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923" w:hRule="atLeast"/>
        </w:trPr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34. Пищевые продукт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34.1 Отбор проб для определения  показателей радиационной безопас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50-2008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51-2012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53-1998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54-2012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55-2012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spacing w:lineRule="atLeast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51-2010</w:t>
            </w:r>
          </w:p>
        </w:tc>
      </w:tr>
      <w:tr>
        <w:trPr>
          <w:trHeight w:val="3368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 Удельная (объемная) активность радионуклида цезия-137</w:t>
            </w:r>
          </w:p>
          <w:p>
            <w:pPr>
              <w:pStyle w:val="Normal"/>
              <w:spacing w:lineRule="atLeast" w:line="240"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публиканские допустимые уровни содержания радионуклидов цезия-137 и стронция-90 в пищевых продуктах и питьевой воде (РДУ-99)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10-117-99</w:t>
            </w:r>
          </w:p>
        </w:tc>
        <w:tc>
          <w:tcPr>
            <w:tcW w:w="26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70-94</w:t>
            </w:r>
          </w:p>
          <w:p>
            <w:pPr>
              <w:pStyle w:val="Normal"/>
              <w:spacing w:lineRule="atLeast" w:line="240" w:before="0" w:after="20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етодика экспрессного определения по гамма-излучению удельной и объемной активности радионуклидов цезия в воде,  почве, продуктах питания, продукции животноводства и растениеводства, сырье и материалах с помощью радиометров РУГ-91 и РУГ-91М»  утв. 16.10.2001г. Белстандартом.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5. Сельскохозяйственное сырье и корма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35.1 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6-1998</w:t>
            </w:r>
          </w:p>
        </w:tc>
      </w:tr>
      <w:tr>
        <w:trPr>
          <w:trHeight w:val="3035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 Удельная (объемная) активность радионуклида цезия-137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спубликанские допустимые уровни содержания радионуклидов цезия-137 и стронция-90 в сельскохозяйственном сырье и кормах»</w:t>
            </w:r>
          </w:p>
        </w:tc>
        <w:tc>
          <w:tcPr>
            <w:tcW w:w="26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70-94</w:t>
            </w:r>
          </w:p>
          <w:p>
            <w:pPr>
              <w:pStyle w:val="Normal"/>
              <w:spacing w:lineRule="atLeast" w:line="240"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Методика экспрессного определения по гамма-излучению удельной и объемной активности радионуклидов цезия в воде,  почве, продуктах питания, продукции животноводства и растениеводства, сырье и материалах с помощью радиометров РУГ-91 и РУГ-91М», утв. 16.10.2001г. Белстандарто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ционального органа</w:t>
      </w:r>
    </w:p>
    <w:p>
      <w:pPr>
        <w:pStyle w:val="Normal"/>
        <w:spacing w:lineRule="atLeast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ккредитации Республики Беларусь - </w:t>
      </w:r>
    </w:p>
    <w:p>
      <w:pPr>
        <w:pStyle w:val="Normal"/>
        <w:spacing w:lineRule="atLeast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Государственного </w:t>
      </w:r>
    </w:p>
    <w:p>
      <w:pPr>
        <w:pStyle w:val="Normal"/>
        <w:spacing w:lineRule="atLeast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предприятия «БГЦА»                                                                                                       Т.А. Николае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8:00Z</dcterms:created>
  <dc:creator>User</dc:creator>
  <dc:description/>
  <cp:keywords/>
  <dc:language>en-US</dc:language>
  <cp:lastModifiedBy>User</cp:lastModifiedBy>
  <cp:lastPrinted>2013-03-12T10:30:00Z</cp:lastPrinted>
  <dcterms:modified xsi:type="dcterms:W3CDTF">2013-03-13T08:08:00Z</dcterms:modified>
  <cp:revision>42</cp:revision>
  <dc:subject/>
  <dc:title>        Приложение к аттестату аккредитации</dc:title>
</cp:coreProperties>
</file>