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8" w:hanging="0"/>
        <w:rPr>
          <w:sz w:val="28"/>
          <w:szCs w:val="28"/>
        </w:rPr>
      </w:pPr>
      <w:r>
        <w:rPr>
          <w:sz w:val="28"/>
          <w:szCs w:val="28"/>
        </w:rPr>
        <w:t>Приложение № _1__</w:t>
      </w:r>
    </w:p>
    <w:p>
      <w:pPr>
        <w:pStyle w:val="Normal"/>
        <w:ind w:left="5918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Header"/>
        <w:spacing w:before="20" w:after="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</w:t>
      </w:r>
      <w:r>
        <w:rPr>
          <w:sz w:val="28"/>
          <w:szCs w:val="28"/>
          <w:lang w:val="en-US"/>
        </w:rPr>
        <w:t>0336</w:t>
      </w:r>
    </w:p>
    <w:p>
      <w:pPr>
        <w:pStyle w:val="Header"/>
        <w:spacing w:before="20" w:after="6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04» марта 1997года</w:t>
      </w:r>
    </w:p>
    <w:p>
      <w:pPr>
        <w:pStyle w:val="Normal"/>
        <w:ind w:left="5209" w:firstLine="709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10661</w:t>
      </w:r>
    </w:p>
    <w:p>
      <w:pPr>
        <w:pStyle w:val="Normal"/>
        <w:ind w:left="5209" w:firstLine="709"/>
        <w:rPr>
          <w:sz w:val="28"/>
          <w:szCs w:val="28"/>
        </w:rPr>
      </w:pPr>
      <w:r>
        <w:rPr>
          <w:sz w:val="28"/>
          <w:szCs w:val="28"/>
        </w:rPr>
        <w:t>на 32 листах</w:t>
      </w:r>
    </w:p>
    <w:p>
      <w:pPr>
        <w:pStyle w:val="Normal"/>
        <w:spacing w:lineRule="exact" w:line="280"/>
        <w:ind w:left="52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100"/>
        <w:jc w:val="center"/>
        <w:rPr/>
      </w:pPr>
      <w:r>
        <w:rPr>
          <w:b/>
          <w:sz w:val="28"/>
          <w:szCs w:val="28"/>
        </w:rPr>
        <w:t xml:space="preserve">ОБЛАСТЬ АККРЕДИТАЦИИ от «05» июля 201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испытаний и конструкторских исслед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 «Ольса</w:t>
      </w:r>
      <w:r>
        <w:rPr/>
        <w:t xml:space="preserve">» </w:t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танавливающего требования к</w:t>
            </w:r>
            <w:r>
              <w:rPr/>
              <w:t xml:space="preserve"> к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outlineLvl w:val="9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3" w:leader="none"/>
              </w:tabs>
              <w:ind w:right="-108" w:hanging="0"/>
              <w:rPr/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1-200</w:t>
            </w:r>
            <w:r>
              <w:rPr>
                <w:i w:val="false"/>
                <w:lang w:val="en-US"/>
              </w:rPr>
              <w:t>8</w:t>
            </w:r>
            <w:r>
              <w:rPr>
                <w:i w:val="false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1673" w:leader="none"/>
              </w:tabs>
              <w:ind w:right="-108" w:hanging="0"/>
              <w:rPr/>
            </w:pPr>
            <w:r>
              <w:rPr>
                <w:i w:val="false"/>
              </w:rPr>
              <w:t xml:space="preserve">ГОСТ Р </w:t>
            </w:r>
            <w:r>
              <w:rPr>
                <w:i w:val="false"/>
                <w:lang w:val="en-US"/>
              </w:rPr>
              <w:t>52161</w:t>
            </w:r>
            <w:r>
              <w:rPr>
                <w:i w:val="false"/>
              </w:rPr>
              <w:t>.</w:t>
            </w:r>
            <w:r>
              <w:rPr>
                <w:i w:val="false"/>
                <w:lang w:val="en-US"/>
              </w:rPr>
              <w:t>1-2004</w:t>
            </w:r>
            <w:r>
              <w:rPr>
                <w:i w:val="false"/>
              </w:rPr>
              <w:t>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73" w:leader="none"/>
              </w:tabs>
              <w:ind w:right="-108" w:hanging="0"/>
              <w:rPr/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1-200</w:t>
            </w:r>
            <w:r>
              <w:rPr>
                <w:i w:val="false"/>
                <w:lang w:val="en-US"/>
              </w:rPr>
              <w:t>8</w:t>
            </w:r>
            <w:r>
              <w:rPr>
                <w:i w:val="false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1673" w:leader="none"/>
              </w:tabs>
              <w:ind w:right="-108" w:hanging="0"/>
              <w:rPr/>
            </w:pPr>
            <w:r>
              <w:rPr>
                <w:i w:val="false"/>
              </w:rPr>
              <w:t xml:space="preserve">ГОСТ Р </w:t>
            </w:r>
            <w:r>
              <w:rPr>
                <w:i w:val="false"/>
                <w:lang w:val="en-US"/>
              </w:rPr>
              <w:t>52161</w:t>
            </w:r>
            <w:r>
              <w:rPr>
                <w:i w:val="false"/>
              </w:rPr>
              <w:t>.</w:t>
            </w:r>
            <w:r>
              <w:rPr>
                <w:i w:val="false"/>
                <w:lang w:val="en-US"/>
              </w:rPr>
              <w:t>1-2004</w:t>
            </w:r>
            <w:r>
              <w:rPr>
                <w:i w:val="false"/>
              </w:rPr>
              <w:t>,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60335-2-41-2005,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Т Р 52161.2-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60335-2-41-2005,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Т Р 52161.2-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Маркировка и и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 xml:space="preserve">С 60335-1-2008, ГОСТ Р </w:t>
            </w:r>
            <w:r>
              <w:rPr>
                <w:lang w:val="en-US"/>
              </w:rPr>
              <w:t>52161</w:t>
            </w:r>
            <w:r>
              <w:rPr/>
              <w:t>.</w:t>
            </w:r>
            <w:r>
              <w:rPr>
                <w:lang w:val="en-US"/>
              </w:rPr>
              <w:t>1-2004</w:t>
            </w:r>
            <w:r>
              <w:rPr/>
              <w:t>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 xml:space="preserve">С 60335-1-2008, ГОСТ Р </w:t>
            </w:r>
            <w:r>
              <w:rPr>
                <w:lang w:val="en-US"/>
              </w:rPr>
              <w:t>52161</w:t>
            </w:r>
            <w:r>
              <w:rPr/>
              <w:t>.</w:t>
            </w:r>
            <w:r>
              <w:rPr>
                <w:lang w:val="en-US"/>
              </w:rPr>
              <w:t>1-2004</w:t>
            </w: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8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 xml:space="preserve">СТБ МЭК 60335-2-41-2005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2-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 xml:space="preserve">СТБ МЭК 60335-2-41-2005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2-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/>
              <w:t>Защита от контакта с частями, находящимися под напряжением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rPr/>
            </w:pPr>
            <w:r>
              <w:rPr/>
              <w:t>ГОСТ Р 52161.1-2004, Раздел 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rPr/>
            </w:pPr>
            <w:r>
              <w:rPr/>
              <w:t>ГОСТ Р 52161.1-2004, Раздел 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8"/>
              <w:rPr/>
            </w:pPr>
            <w:r>
              <w:rPr/>
              <w:t xml:space="preserve">Защита людей и оборудования обеспечиваемая оболочками. Щупы  испытательны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/>
              <w:t>СТБ МЭК 61032-200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/>
              <w:t>СТБ МЭК 61032-200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электромеханических прибо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2"/>
              <w:rPr/>
            </w:pPr>
            <w:r>
              <w:rPr/>
              <w:t>ГОСТ Р 52161.1-2004</w:t>
            </w:r>
            <w:r>
              <w:rPr>
                <w:i/>
              </w:rPr>
              <w:t xml:space="preserve">, </w:t>
            </w:r>
            <w:r>
              <w:rPr/>
              <w:t>Раздел 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2"/>
              <w:rPr/>
            </w:pPr>
            <w:r>
              <w:rPr/>
              <w:t>ГОСТ Р 52161.1-2004</w:t>
            </w:r>
            <w:r>
              <w:rPr>
                <w:i/>
              </w:rPr>
              <w:t xml:space="preserve">, </w:t>
            </w:r>
            <w:r>
              <w:rPr/>
              <w:t>Раздел 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Потребляемая мощность и т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Р 52161.1-2004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Р 52161.1-2004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2013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ГОСТ Р </w:t>
            </w:r>
            <w:r>
              <w:rPr>
                <w:sz w:val="24"/>
                <w:szCs w:val="24"/>
                <w:lang w:val="en-US"/>
              </w:rPr>
              <w:t>5216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-2004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ГОСТ Р </w:t>
            </w:r>
            <w:r>
              <w:rPr>
                <w:sz w:val="24"/>
                <w:szCs w:val="24"/>
                <w:lang w:val="en-US"/>
              </w:rPr>
              <w:t>5216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-2004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Heading6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2-7-2007</w:t>
            </w:r>
          </w:p>
          <w:p>
            <w:pPr>
              <w:pStyle w:val="Heading6"/>
              <w:ind w:right="-108" w:hanging="0"/>
              <w:rPr/>
            </w:pPr>
            <w:r>
              <w:rPr/>
              <w:t>Раздел 1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Heading6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2-7-2007</w:t>
            </w:r>
          </w:p>
          <w:p>
            <w:pPr>
              <w:pStyle w:val="Heading6"/>
              <w:ind w:right="-108" w:hanging="0"/>
              <w:rPr/>
            </w:pPr>
            <w:r>
              <w:rPr/>
              <w:t>Раздел 1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вышения температуры катуше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05796431.005-96 </w:t>
            </w:r>
          </w:p>
          <w:p>
            <w:pPr>
              <w:pStyle w:val="Normal"/>
              <w:rPr/>
            </w:pPr>
            <w:r>
              <w:rPr/>
              <w:t>п. 2.10</w:t>
            </w:r>
          </w:p>
          <w:p>
            <w:pPr>
              <w:pStyle w:val="Normal"/>
              <w:rPr/>
            </w:pPr>
            <w:r>
              <w:rPr/>
              <w:t>ГОСТ 8865-93  п. 2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05796431.005-96 </w:t>
            </w:r>
          </w:p>
          <w:p>
            <w:pPr>
              <w:pStyle w:val="Normal"/>
              <w:rPr/>
            </w:pPr>
            <w:r>
              <w:rPr/>
              <w:t>п. 4.2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и электрическая прочность при рабочей температу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яжения переход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Раздел 1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Раздел 1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ерегрузки по напряжени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ОСТ Р 52161.1-2004,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ОСТ Р 52161.1-2004,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ГОСТ Р </w:t>
            </w:r>
            <w:r>
              <w:rPr>
                <w:szCs w:val="24"/>
                <w:lang w:val="en-US"/>
              </w:rPr>
              <w:t>5216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-2004</w:t>
            </w:r>
            <w:r>
              <w:rPr>
                <w:szCs w:val="24"/>
              </w:rPr>
              <w:t>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ГОСТ Р </w:t>
            </w:r>
            <w:r>
              <w:rPr>
                <w:szCs w:val="24"/>
                <w:lang w:val="en-US"/>
              </w:rPr>
              <w:t>5216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-2004</w:t>
            </w: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Т Р 52161.2.41-2008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Т Р 52161.2.41-2008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и электр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Защита от перегрузки трансформаторов и соединенных с ними цеп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1-2008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1-2008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8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Ненормальный режи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дел 19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1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Т Р 52161.2.41-2008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дел 19 </w:t>
            </w:r>
            <w:r>
              <w:rPr>
                <w:spacing w:val="-18"/>
              </w:rPr>
              <w:t>(кроме приборов с нагревательными элементами)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Т Р 52161.2.41-2008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дел 19 </w:t>
            </w:r>
            <w:r>
              <w:rPr>
                <w:spacing w:val="-18"/>
              </w:rPr>
              <w:t>(кроме приборов с нагревательными элементами))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У РБ 05796431.005-96 </w:t>
            </w:r>
          </w:p>
          <w:p>
            <w:pPr>
              <w:pStyle w:val="Normal"/>
              <w:rPr/>
            </w:pPr>
            <w:r>
              <w:rPr/>
              <w:t>п. 4.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42-2005 п. 4.2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механические 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ГОСТ Р </w:t>
            </w:r>
            <w:r>
              <w:rPr>
                <w:szCs w:val="24"/>
                <w:lang w:val="en-US"/>
              </w:rPr>
              <w:t>5216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-2004</w:t>
            </w:r>
            <w:r>
              <w:rPr>
                <w:szCs w:val="24"/>
              </w:rPr>
              <w:t>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ГОСТ Р </w:t>
            </w:r>
            <w:r>
              <w:rPr>
                <w:szCs w:val="24"/>
                <w:lang w:val="en-US"/>
              </w:rPr>
              <w:t>5216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1-2004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МЭК 60335-2-41-2005, 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МЭК 61032-200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МЭК 60335-2-41-2005, 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ТБ МЭК 61032-200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Раздел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струк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2-7-2007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Раздел 2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ровод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МЭК 60227-1-2002 п.5.6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МЭК 60227-1-2002 п.5.6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мплектующие издел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Б </w:t>
            </w:r>
            <w:r>
              <w:rPr>
                <w:i w:val="false"/>
                <w:lang w:val="en-US"/>
              </w:rPr>
              <w:t>IE</w:t>
            </w:r>
            <w:r>
              <w:rPr>
                <w:i w:val="false"/>
              </w:rPr>
              <w:t>С 60335-2-7-2007</w:t>
            </w:r>
          </w:p>
          <w:p>
            <w:pPr>
              <w:pStyle w:val="Normal"/>
              <w:rPr/>
            </w:pPr>
            <w:r>
              <w:rPr/>
              <w:t>Раздел 2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и штепсельные бытового и аналогичного назнач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Т 7396.1-8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ОСТ 7396.1-8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источнику питания и внешние гибкие шну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7396.1-8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СТБ МЭК 60335-2-41-2005,</w:t>
            </w:r>
          </w:p>
          <w:p>
            <w:pPr>
              <w:pStyle w:val="TextBody"/>
              <w:ind w:right="-108" w:hanging="0"/>
              <w:rPr/>
            </w:pPr>
            <w:r>
              <w:rPr>
                <w:i w:val="false"/>
              </w:rPr>
              <w:t>ГОСТ Р 52161.2.41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7396.1-8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Раздел 2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ы и соеди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ы, пути утечки и сплошная изоля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60335-2-7-200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9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СТБ МЭК 61032-200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Head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2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МЭК 61032-200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здел 30 п.30.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дел 30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СТБ </w:t>
            </w:r>
            <w:r>
              <w:rPr>
                <w:sz w:val="24"/>
                <w:lang w:val="en-US"/>
              </w:rPr>
              <w:t>IE</w:t>
            </w:r>
            <w:r>
              <w:rPr>
                <w:sz w:val="24"/>
              </w:rPr>
              <w:t>С 60335-1-2008,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52161.1-2004,</w:t>
            </w:r>
          </w:p>
          <w:p>
            <w:pPr>
              <w:pStyle w:val="Head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аздел 30 п.30.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2-7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дел 30 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highlight w:val="cyan"/>
              </w:rPr>
            </w:pPr>
            <w:r>
              <w:rPr/>
              <w:t>Проверка на разрыв шнура креп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right="-108" w:hanging="0"/>
              <w:rPr>
                <w:highlight w:val="cyan"/>
              </w:rPr>
            </w:pPr>
            <w:r>
              <w:rPr/>
              <w:t>ГОСТ 26287-84 п.3.1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287-84 п.3.1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Требования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087-88 п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14087-88 п.4.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>
                <w:spacing w:val="-16"/>
              </w:rPr>
              <w:t>Проверка на функционир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087-88 п.2.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14087-88 п.4.3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Бытовые и аналогичные электрические прибо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 </w:t>
            </w:r>
            <w:r>
              <w:rPr/>
              <w:t>Защита от контакта с частями, находящимися под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отребляемая мощность и то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СТ 30345.0-95 </w:t>
            </w:r>
          </w:p>
          <w:p>
            <w:pPr>
              <w:pStyle w:val="Normal"/>
              <w:rPr/>
            </w:pPr>
            <w:r>
              <w:rPr/>
              <w:t>раздел 1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11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при рабочей температу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3.1, 13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3.1, 13.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1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 утечки и электр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8</w:t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ытовые и аналогичные электрические прибор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ый режим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19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механические 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2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2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</w:rPr>
              <w:t>Механ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2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21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 2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</w:t>
            </w:r>
          </w:p>
          <w:p>
            <w:pPr>
              <w:pStyle w:val="Normal"/>
              <w:rPr/>
            </w:pPr>
            <w:r>
              <w:rPr/>
              <w:t>раздел 2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утренняя провод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Комплектующие издел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оединение к источнику питания и внешние гибкие шну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5 (кроме 25.2)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раздел 25 (кроме 25.2)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земл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и утечки, воздушные зазоры и расстояния через изоляци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29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плостойкост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30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5.0-95             раздел 30.1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Машины стиральные быто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роверка на безопас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1-93 п.3.2.23</w:t>
            </w:r>
          </w:p>
          <w:p>
            <w:pPr>
              <w:pStyle w:val="Normal"/>
              <w:rPr/>
            </w:pPr>
            <w:r>
              <w:rPr/>
              <w:t xml:space="preserve">ГОСТ 30345.0-95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2-7-200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1-93 п.3.2.23</w:t>
            </w:r>
          </w:p>
          <w:p>
            <w:pPr>
              <w:pStyle w:val="Normal"/>
              <w:rPr/>
            </w:pPr>
            <w:r>
              <w:rPr/>
              <w:t xml:space="preserve">ГОСТ 30345.0-95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335-2-7-200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Машины ручные электрические и инструмент ручной электромехан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Общие условия проведения испыта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МЭК 60745-1-2006 раздел 5 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МЭК 60745-1-2006 раздел 5 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Машины ручные электрические и инструмент ручной электромехан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Классифика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СТБ МЭК 60745-1-2006 раздел 7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 раздел 7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ркировка и и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  <w:t>ГОСТ 30506-97 раздел 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  <w:t>ГОСТ 30506-97 раздел 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Защита от поражения электрическим то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9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>ГОСТ 30506-97 п. 8.6 (изоляционные материалы)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9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>ГОСТ 30506-97 п. 8.6 (изоляционные материалы)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к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9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и то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1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1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ев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2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пп. 11.1 – 11.5</w:t>
            </w:r>
          </w:p>
          <w:p>
            <w:pPr>
              <w:pStyle w:val="Normal"/>
              <w:rPr/>
            </w:pPr>
            <w:r>
              <w:rPr/>
              <w:t>ГОСТ 30506-97 п.11.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2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пп. 11.1 – 11.5</w:t>
            </w:r>
          </w:p>
          <w:p>
            <w:pPr>
              <w:pStyle w:val="Normal"/>
              <w:rPr/>
            </w:pPr>
            <w:r>
              <w:rPr/>
              <w:t>ГОСТ 30506-97 п.11.4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утечк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3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3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4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4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4</w:t>
            </w:r>
          </w:p>
        </w:tc>
      </w:tr>
      <w:tr>
        <w:trPr/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Машины ручные электрические и инструмент ручной электромеханическ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и электр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5</w:t>
            </w:r>
          </w:p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5</w:t>
            </w:r>
          </w:p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Надёжност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пп. 16.1; 16.2</w:t>
            </w:r>
          </w:p>
          <w:p>
            <w:pPr>
              <w:pStyle w:val="Normal"/>
              <w:rPr/>
            </w:pPr>
            <w:r>
              <w:rPr/>
              <w:t>ГОСТ 30506-97 п.16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пп. 16.1; 16.2</w:t>
            </w:r>
          </w:p>
          <w:p>
            <w:pPr>
              <w:pStyle w:val="Normal"/>
              <w:rPr/>
            </w:pPr>
            <w:r>
              <w:rPr/>
              <w:t>ГОСТ 30506-97 п.16.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а от перегрузки трансформаторов и соединительных с ними цеп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 раздел 1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 раздел 16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Износ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ТБ МЭК 60745-1-2006 раздел 1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ТБ МЭК 60745-1-2006 раздел 1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льный режим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8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8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е опасност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9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8</w:t>
            </w:r>
          </w:p>
          <w:p>
            <w:pPr>
              <w:pStyle w:val="Normal"/>
              <w:rPr/>
            </w:pPr>
            <w:r>
              <w:rPr/>
              <w:t>ГОСТ 30506-97 раздел 1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19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8</w:t>
            </w:r>
          </w:p>
          <w:p>
            <w:pPr>
              <w:pStyle w:val="Normal"/>
              <w:rPr/>
            </w:pPr>
            <w:r>
              <w:rPr/>
              <w:t>ГОСТ 30506-97 раздел 18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 xml:space="preserve">раздел 20 </w:t>
            </w:r>
          </w:p>
          <w:p>
            <w:pPr>
              <w:pStyle w:val="Normal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раздел 1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 xml:space="preserve">раздел 20 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19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1(кроме п.21.22)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0 (кроме п.20.13)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1(кроме п.21.22)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0 (кроме п.20.13)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роводк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2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2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1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мплектующие издел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3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2</w:t>
            </w:r>
          </w:p>
          <w:p>
            <w:pPr>
              <w:pStyle w:val="Normal"/>
              <w:rPr/>
            </w:pPr>
            <w:r>
              <w:rPr/>
              <w:t>ГОСТ 30506-97 п.22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3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2</w:t>
            </w:r>
          </w:p>
          <w:p>
            <w:pPr>
              <w:pStyle w:val="Normal"/>
              <w:rPr/>
            </w:pPr>
            <w:r>
              <w:rPr/>
              <w:t>ГОСТ 30506-97 п.22.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Машины ручные электрические и инструмент ручной электромеханический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ение к источнику питания и внешние гибкие кабели и шнуры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4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 xml:space="preserve">раздел 23 </w:t>
            </w:r>
          </w:p>
          <w:p>
            <w:pPr>
              <w:pStyle w:val="Normal"/>
              <w:rPr/>
            </w:pPr>
            <w:r>
              <w:rPr/>
              <w:t>ГОСТ 30506-97 п.23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 xml:space="preserve">раздел 24 </w:t>
            </w:r>
          </w:p>
          <w:p>
            <w:pPr>
              <w:pStyle w:val="Normal"/>
              <w:rPr/>
            </w:pPr>
            <w:r>
              <w:rPr/>
              <w:t>ГОСТ 30506-97 п.23.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</w:rPr>
              <w:t>Клеммы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 раздел 2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 раздел 2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Заземления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6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6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ы и соеди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7</w:t>
            </w:r>
          </w:p>
          <w:p>
            <w:pPr>
              <w:pStyle w:val="2"/>
              <w:rPr/>
            </w:pPr>
            <w:r>
              <w:rPr/>
              <w:t>ГОСТ 12.2.013.0-91</w:t>
            </w:r>
          </w:p>
          <w:p>
            <w:pPr>
              <w:pStyle w:val="2"/>
              <w:rPr/>
            </w:pPr>
            <w:r>
              <w:rPr/>
              <w:t>раздел.2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7</w:t>
            </w:r>
          </w:p>
          <w:p>
            <w:pPr>
              <w:pStyle w:val="2"/>
              <w:rPr/>
            </w:pPr>
            <w:r>
              <w:rPr/>
              <w:t>ГОСТ 12.2.013.0-91</w:t>
            </w:r>
          </w:p>
          <w:p>
            <w:pPr>
              <w:pStyle w:val="Normal"/>
              <w:rPr/>
            </w:pPr>
            <w:r>
              <w:rPr/>
              <w:t>раздел.2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ы, пути утечки и расстояние через изоляци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8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8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тойкост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9.1</w:t>
            </w:r>
          </w:p>
          <w:p>
            <w:pPr>
              <w:pStyle w:val="2"/>
              <w:rPr/>
            </w:pPr>
            <w:r>
              <w:rPr/>
              <w:t xml:space="preserve">ГОСТ 12.2.013.0-91 </w:t>
            </w:r>
          </w:p>
          <w:p>
            <w:pPr>
              <w:pStyle w:val="2"/>
              <w:rPr/>
            </w:pPr>
            <w:r>
              <w:rPr/>
              <w:t>раздел 28 п. 28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29.1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8 п.28.1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ойкость к корроз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30</w:t>
            </w:r>
          </w:p>
          <w:p>
            <w:pPr>
              <w:pStyle w:val="Normal"/>
              <w:rPr/>
            </w:pPr>
            <w:r>
              <w:rPr/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745-1-2006</w:t>
            </w:r>
          </w:p>
          <w:p>
            <w:pPr>
              <w:pStyle w:val="Normal"/>
              <w:rPr/>
            </w:pPr>
            <w:r>
              <w:rPr/>
              <w:t>раздел 30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ОСТ 12.2.013.0-91 </w:t>
            </w:r>
          </w:p>
          <w:p>
            <w:pPr>
              <w:pStyle w:val="Normal"/>
              <w:rPr/>
            </w:pPr>
            <w:r>
              <w:rPr/>
              <w:t>раздел 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бщие полож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4.1 – 4.1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0-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4.1 – 4.1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Устройства для базирования, ориентирования и подачи заготовок на стан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5.1.1 – 5.1.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0-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5.1.1 – 5.1.1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Защитные устрой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5.2.1 – 5.2.3, , 5.2.4.1 – 5.2.4.3,  5.2.5.1 – 5.2.5.8, 5.2.6 – 5.2.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п.5.2.1 – 5.2.3, , 5.2.4.1 – 5.2.4.3,  5.2.5.1 – 5.2.5.8, 5.2.6 – 5.2.1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редохранительные и блокирующие устрой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5.3.1 –  5.3.6, 5.3.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5.3.1– 5.3.7</w:t>
            </w:r>
          </w:p>
          <w:p>
            <w:pPr>
              <w:pStyle w:val="Normal"/>
              <w:rPr/>
            </w:pPr>
            <w:r>
              <w:rPr/>
              <w:t xml:space="preserve">ТУ РБ 700099501.024-2001 п.4.8 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Органы упр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5.4.1 – 5.4.18</w:t>
            </w:r>
          </w:p>
          <w:p>
            <w:pPr>
              <w:pStyle w:val="Normal"/>
              <w:rPr/>
            </w:pPr>
            <w:r>
              <w:rPr/>
              <w:t>ГОСТ 12.2.064-81</w:t>
            </w:r>
          </w:p>
          <w:p>
            <w:pPr>
              <w:pStyle w:val="Normal"/>
              <w:rPr/>
            </w:pPr>
            <w:r>
              <w:rPr/>
              <w:t>ГОСТ 21752-76</w:t>
            </w:r>
          </w:p>
          <w:p>
            <w:pPr>
              <w:pStyle w:val="2"/>
              <w:rPr/>
            </w:pPr>
            <w:r>
              <w:rPr/>
              <w:t>ГОСТ 21753-76</w:t>
            </w:r>
          </w:p>
          <w:p>
            <w:pPr>
              <w:pStyle w:val="Normal"/>
              <w:rPr/>
            </w:pPr>
            <w:r>
              <w:rPr/>
              <w:t>ГОСТ 22613-77</w:t>
            </w:r>
          </w:p>
          <w:p>
            <w:pPr>
              <w:pStyle w:val="Normal"/>
              <w:rPr/>
            </w:pPr>
            <w:r>
              <w:rPr/>
              <w:t>ГОСТ 22614-7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5.4.1 – 5.4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Улавливающие и отсасывающие устрой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5.5.1-5.5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п.5.5.1-5.5.2</w:t>
            </w:r>
          </w:p>
          <w:p>
            <w:pPr>
              <w:pStyle w:val="Normal"/>
              <w:rPr/>
            </w:pPr>
            <w:r>
              <w:rPr/>
              <w:t>МУ № 1719.7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илий на рукоятка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4-2001 п.2.1.5</w:t>
            </w:r>
          </w:p>
          <w:p>
            <w:pPr>
              <w:pStyle w:val="Normal"/>
              <w:rPr/>
            </w:pPr>
            <w:r>
              <w:rPr/>
              <w:t>ТУ РБ 700099501.044-2001 п.2.1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У РБ 700099501.024-2001 п.4.15</w:t>
            </w:r>
          </w:p>
          <w:p>
            <w:pPr>
              <w:pStyle w:val="Normal"/>
              <w:rPr/>
            </w:pPr>
            <w:r>
              <w:rPr/>
              <w:t>ТУ РБ 700099501.024-2001 п.4.15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ремонт и наладка ста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0-2003 п.5.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90-2003 п.5.9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ние и перемещ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.5.10.1, 5.10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.5.10.1, 5.10.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 </w:t>
            </w:r>
            <w:r>
              <w:rPr/>
              <w:t>Требования к мощности привода и массе ста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90-2003 </w:t>
            </w:r>
          </w:p>
          <w:p>
            <w:pPr>
              <w:pStyle w:val="Normal"/>
              <w:rPr/>
            </w:pPr>
            <w:r>
              <w:rPr/>
              <w:t>приложение А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1</w:t>
            </w:r>
          </w:p>
        </w:tc>
      </w:tr>
      <w:tr>
        <w:trPr/>
        <w:tc>
          <w:tcPr>
            <w:tcW w:w="2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16"/>
              </w:rPr>
            </w:pPr>
            <w:r>
              <w:rPr/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СТБ  МЭК 61029-1-99 раздел 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8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оражения электрическим то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ус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ляемая мощность и то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 МЭК 61029-1-99 раздел 1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Б  МЭК 61029-1-99 раздел 12</w:t>
            </w:r>
          </w:p>
        </w:tc>
      </w:tr>
      <w:tr>
        <w:trPr>
          <w:trHeight w:val="64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jc w:val="left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роверка избыточной температуры подшипниковых уз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4-2001 таблица 1 п.1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4-2001 п.4.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ок утеч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lineRule="auto" w:line="192"/>
              <w:outlineLvl w:val="9"/>
              <w:rPr/>
            </w:pPr>
            <w:r>
              <w:rPr/>
              <w:t>Защита от проникновения посторонних твёрдых тел и 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и электр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льный режим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8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24"/>
              </w:rPr>
              <w:t xml:space="preserve">Устойчивость и механическая безопасност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ТБ  МЭК 61029-1-99 раздел 1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19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Механ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нструк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1, кроме п.21.1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1, кроме п.21.1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ереносные электрические, в т.ч. станки деревообрабатывающие малогабаритные перемещаемые транспортабельные индивидуального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Внутренняя про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Комплектующие издел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3, кроме п.23.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3, кроме п.23.8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и и внешние кабели и шну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Заземл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Винты и соеди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Пути утечки, воздушные зазоры и толщина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8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Тепл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29 п.29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ТБ  МЭК 61029-1-99 раздел 29 п.29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ррозионная 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3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МЭК 61029-1-99 раздел 3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роверка оборудования при колебаниях напряжения пит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4-2001 таблица 1 п.1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4-2001 п.42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Оборудование деревообрабатывающее в т.ч. строгальные, фрезерные, сверлильные, сверлильно-пазовальные, долбежные, круглопильные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стан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ые устройств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п.3.1 пп. 3.1.1. – 3.1.6; </w:t>
            </w:r>
          </w:p>
          <w:p>
            <w:pPr>
              <w:pStyle w:val="Normal"/>
              <w:rPr/>
            </w:pPr>
            <w:r>
              <w:rPr/>
              <w:t>пп. 3.1.8 – 3.1.1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 </w:t>
            </w:r>
          </w:p>
          <w:p>
            <w:pPr>
              <w:pStyle w:val="Normal"/>
              <w:rPr/>
            </w:pPr>
            <w:r>
              <w:rPr/>
              <w:t xml:space="preserve">пп. 3.1.1. – 3.1.6; </w:t>
            </w:r>
          </w:p>
          <w:p>
            <w:pPr>
              <w:pStyle w:val="Normal"/>
              <w:rPr/>
            </w:pPr>
            <w:r>
              <w:rPr/>
              <w:t>пп. 3.1.8 – 3.1.1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и блокирующие устрой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3.2.1. – 3.2.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3.2.1. – 3.2.1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3.3.1. – 3.3.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3.3.1. – 3.3.1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для установления, закрепления и подачи заготовок и инструмента на стан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3.4.1. – 3.4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3.4.1. – 3.4.3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Оборудование деревообрабатывающее в т.ч. строгальные, фрезерные, сверлильные, сверлильно-пазовальные, долбежные, круглопильн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стан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Смазка, гидравлические и пневматические при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3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3.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Устройства для удаления отх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3.6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.0-88 </w:t>
            </w:r>
          </w:p>
          <w:p>
            <w:pPr>
              <w:pStyle w:val="Normal"/>
              <w:rPr/>
            </w:pPr>
            <w:r>
              <w:rPr/>
              <w:t>п. 3.2, приложение 2 п.892, МУ №1719-7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outlineLvl w:val="9"/>
              <w:rPr/>
            </w:pPr>
            <w:r>
              <w:rPr/>
              <w:t>Документа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3.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3.9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4.1 – 4.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4.1 – 4.8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ые требования безопасности к конкретным группам деревообрабатывающего оборуд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pacing w:lineRule="auto" w:line="216"/>
              <w:outlineLvl w:val="9"/>
              <w:rPr/>
            </w:pPr>
            <w:r>
              <w:rPr/>
              <w:t xml:space="preserve"> </w:t>
            </w:r>
            <w:r>
              <w:rPr/>
              <w:t>Строгальные стан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5.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5.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ные стан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5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. 5.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ильные, сверлильно-пазовальные и долбёжные стан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5.6.1 – 5.6.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5.6.1 – 5.6.8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пильные станки, круглопильные узлы станков полуавтоматических и автоматических ли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 xml:space="preserve">пп. 5.7.1.1 – 5.7.1.5; </w:t>
            </w:r>
          </w:p>
          <w:p>
            <w:pPr>
              <w:pStyle w:val="Normal"/>
              <w:rPr/>
            </w:pPr>
            <w:r>
              <w:rPr/>
              <w:t>пп. 5.7.2.1 – 5.7.2.1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5.7.1.1 – 5.7.1.5; 5.7.2.1 – 5.7.2.1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Требования к средствам защиты, устанавливаемым на станках для поперечной распил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 xml:space="preserve">пп. 5.7.3.1 – 5.7.3.6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5.7.3.1 – 5.7.3.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Требования к средствам защиты, устанавливаемым на станках для смешанной распил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 xml:space="preserve">пп. 5.7.4.1 – 5.7.4.4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5.7.4.1 – 5.7.4.4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01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Требования к средствам защиты, устанавливаемым на станках для раскроя листовых материал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 xml:space="preserve">пп. 5.7.5.1, 5.7.5.2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26.0-93 </w:t>
            </w:r>
          </w:p>
          <w:p>
            <w:pPr>
              <w:pStyle w:val="Normal"/>
              <w:rPr/>
            </w:pPr>
            <w:r>
              <w:rPr/>
              <w:t>пп. 5.7.5.1, 5.7.5.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Электрооборудование машин и механизм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электроэнергие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п.4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п.4.3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мпература воздух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 4.4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МЭК 60204-1-2002 п. 4.4.3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 4.4.4</w:t>
            </w:r>
          </w:p>
          <w:p>
            <w:pPr>
              <w:pStyle w:val="Normal"/>
              <w:rPr/>
            </w:pPr>
            <w:r>
              <w:rPr/>
              <w:t>ГОСТ 15150-6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 4.4.4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ция, удары и толч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 4.4.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 4.4.8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ирование и хранени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 4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 4.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питающих проводов, выключающие аппараты и отделител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ударов (поражения) электрическим то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МЭК 60204-1-2002 Раздел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боруд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потенциальные соеди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цепи упр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9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интерфейс и приборы управления, установленные на машин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1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лектронное оборуд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1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1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управления. Размещение, монтаж и защитные оболоч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1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МЭК 60204-1-2002 Раздел 12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i w:val="false"/>
                <w:color w:val="3366FF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3366FF"/>
                <w:sz w:val="16"/>
                <w:szCs w:val="16"/>
              </w:rPr>
            </w:pPr>
            <w:r>
              <w:rPr>
                <w:i w:val="false"/>
                <w:color w:val="3366FF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Кабели и прово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1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МЭК 60204-1-2002 Раздел 13</w:t>
            </w:r>
          </w:p>
        </w:tc>
      </w:tr>
      <w:tr>
        <w:trPr>
          <w:trHeight w:val="80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trHeight w:val="8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Электрооборудование машин и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пров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МЭК 60204-1-2002 Раздел 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МЭК 60204-1-2002 Раздел 14</w:t>
            </w:r>
          </w:p>
        </w:tc>
      </w:tr>
      <w:tr>
        <w:trPr>
          <w:trHeight w:val="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Электродвигатели и сопутствующее оборуд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МЭК 60204-1-2002 Раздел 1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Раздел 15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МЭК 60034-1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помогательное оборудование и освещение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МЭК60204-1-2002 </w:t>
            </w:r>
          </w:p>
          <w:p>
            <w:pPr>
              <w:pStyle w:val="Normal"/>
              <w:rPr/>
            </w:pPr>
            <w:r>
              <w:rPr/>
              <w:t>п.16.1-16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МЭК60204-1-2002 </w:t>
            </w:r>
          </w:p>
          <w:p>
            <w:pPr>
              <w:pStyle w:val="Normal"/>
              <w:rPr/>
            </w:pPr>
            <w:r>
              <w:rPr/>
              <w:t>п.16.1-16.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игналы оповещения и маркировочные зна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60204-1-2002 п.17.1-17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60204-1-2002 п.17.1-17.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хническая документа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60204-1-2002 п.18.1-18.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60204-1-2002 п.18.1-18.10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u w:val="none"/>
              </w:rPr>
              <w:t>Испытания и провер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бщие полож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Непрерывность цепи защ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2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Испытание сопротивления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</w:rPr>
              <w:t>Испытание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</w:rPr>
              <w:t xml:space="preserve">Защита от остаточных напряжений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Функциональные испыт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04-1-2002 п.19.6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i w:val="false"/>
              </w:rPr>
              <w:t>Испытания после ремонта или модерниз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МЭК 60204-1-2002 п.19.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МЭК 60204-1-2002 п.19.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смусовые станки для односторонней обработк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ребования безопасности и указания по уменьшению степени риска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и командные устрой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ейсмусовые станки для односторонней обрабо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зопасность и надежность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ИСО/ТО 12100-2-2002 приложение А.1.2.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ИСО/ТО 12100-2-2002 приложение А.1.2.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11.4.1-96</w:t>
            </w:r>
          </w:p>
          <w:p>
            <w:pPr>
              <w:pStyle w:val="Normal"/>
              <w:rPr/>
            </w:pPr>
            <w:r>
              <w:rPr/>
              <w:t>п.п. 5.1-5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11.4.1-96</w:t>
            </w:r>
          </w:p>
          <w:p>
            <w:pPr>
              <w:pStyle w:val="Normal"/>
              <w:rPr/>
            </w:pPr>
            <w:r>
              <w:rPr/>
              <w:t>п.п. 5.1-5.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11.5.1-2002</w:t>
            </w:r>
          </w:p>
          <w:p>
            <w:pPr>
              <w:pStyle w:val="Normal"/>
              <w:rPr/>
            </w:pPr>
            <w:r>
              <w:rPr/>
              <w:t>п.п. 5.1-5.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11.5.1-2002</w:t>
            </w:r>
          </w:p>
          <w:p>
            <w:pPr>
              <w:pStyle w:val="Normal"/>
              <w:rPr/>
            </w:pPr>
            <w:r>
              <w:rPr/>
              <w:t>п.п. 5.1-5.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ГОСТ МЭК 60227-1-2002 п.п. 3.1, 4.1, 4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0227-1-2002 п.п. 3.1, 4.1, 4.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ТБ МЭК 60204-1-2002 п. 9.4.2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МЭК 60204-1-2002 </w:t>
            </w:r>
          </w:p>
          <w:p>
            <w:pPr>
              <w:pStyle w:val="Normal"/>
              <w:rPr/>
            </w:pPr>
            <w:r>
              <w:rPr/>
              <w:t>п. 9.4.2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ИСО/ТО 12100-2-2002 п.3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ИСО/ТО 12100-2-2002   п.3.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оложение органов упр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 п.5.1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 п.5.1.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апуск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 п.5.1.3</w:t>
            </w:r>
          </w:p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п. 9.2.5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п. 9.2.5.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рмальная остан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.4</w:t>
            </w:r>
          </w:p>
          <w:p>
            <w:pPr>
              <w:pStyle w:val="Normal"/>
              <w:rPr/>
            </w:pPr>
            <w:r>
              <w:rPr/>
              <w:t>ГОСТ ИСО/ТО 12100-2-2002  п. А.1.2.4</w:t>
            </w:r>
          </w:p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п. 9.2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.4</w:t>
            </w:r>
          </w:p>
          <w:p>
            <w:pPr>
              <w:pStyle w:val="Normal"/>
              <w:rPr/>
            </w:pPr>
            <w:r>
              <w:rPr/>
              <w:t>ГОСТ ИСО/ТО 12100-2-2002   п. А.1.2.4</w:t>
            </w:r>
          </w:p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п. 9.2.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арийное отключе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.5</w:t>
            </w:r>
          </w:p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п.п. 9.2.2, 9.2.5.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.5</w:t>
            </w:r>
          </w:p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п.п. 9.2.2, 9.2.5.4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Неполадки в энергообеспечен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 п.5.1.7</w:t>
            </w:r>
          </w:p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п. 7.5, абзацы 1-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 п.5.1.7</w:t>
            </w:r>
          </w:p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п. 7.5, абзацы 1-3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поладки в управле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.8, 5.1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1.8, 5.1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Рейсмусовые станки для односторонней обработ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ы защиты от опасностей, возникших от механических воздейст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16"/>
              </w:rPr>
            </w:pPr>
            <w:r>
              <w:rPr/>
              <w:t xml:space="preserve">Устойчивост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ТБ ЕН 860-2003 п.5.2.1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ТБ ЕН 860-2003 п.5.2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16"/>
              </w:rPr>
            </w:pPr>
            <w:r>
              <w:rPr/>
              <w:t>Опасность поломки во время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 п.5.2.2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ГОСТ ИСО/ТО 12100-2-2002  п. 3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 п.5.2.2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ГОСТ ИСО/ТО 12100-2-2002  п. 3.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/>
              <w:t>Конструкция держателя инструмент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5.2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5.2.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струкция держателя инструмент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DIN EN 847-1:2005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п. 3.5, 6.2.1, 6.1.2.2, 6.1.4, 7.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EN 847-1:2005</w:t>
            </w:r>
          </w:p>
          <w:p>
            <w:pPr>
              <w:pStyle w:val="Normal"/>
              <w:rPr/>
            </w:pPr>
            <w:r>
              <w:rPr/>
              <w:t>п.п. 3.5, 6.2.1, 6.1.2.2, 6.1.4, 7.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/>
              <w:t>Системы тормож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2"/>
              <w:keepNext w:val="false"/>
              <w:outlineLvl w:val="9"/>
              <w:rPr>
                <w:sz w:val="16"/>
              </w:rPr>
            </w:pPr>
            <w:r>
              <w:rPr/>
              <w:t>п.5.2.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5.2.4.1, 5.2.4.2, 5.2.4.3, 5.2.4.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</w:rPr>
              <w:t>Устройства, уменьшающие возможность или последствия выбрасы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2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u w:val="none"/>
              </w:rPr>
              <w:t>п.п. 5.2.5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none"/>
              </w:rPr>
              <w:t>.5.2.5.1, приложение С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</w:rPr>
              <w:t>Опорные поверхности и направляющие для обрабатываемой загот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2.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2.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27" w:hanging="0"/>
              <w:jc w:val="left"/>
              <w:rPr/>
            </w:pPr>
            <w:r>
              <w:rPr>
                <w:sz w:val="24"/>
              </w:rPr>
              <w:t>Предотвращение доступа к подвижным частям стан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СТБ ЕН 860-2003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5.2.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5.2.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ИСО/ТО 12100-1-2002 п.п.3.22.1, 3.22.2, 3.22.4, 3.22.6, 3.2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ИСО/ТО 12100-1-2002 п.п. 3.22.1, 3.22.2, 3.22.4, 3.22.6, 3.23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ИСО/ТО 12100-2-2002 п.п.4.1.1, 4.1.2, 4.2, 4.2.2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ИСО/ТО 12100-2-2002 п.п. 4.1.1, 4.1.2, 4.2, 4.2.2.2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Н 294   раздел 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ЕН 294   раздел 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953:2005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953:2005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 108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 108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</w:rPr>
              <w:t>Требования, предъявляемые к ограждающим и другим защитным устройства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2.8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5.2.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39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смусовые станки для односторонней обработ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</w:rPr>
              <w:t>Меры защиты от опасностей, возникших от воздействия немеханического воздейств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п. 5.3, 5.3.3, 5.3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</w:rPr>
              <w:t>Выброс стружки, пыли, газ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3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ЕН 860-2003 </w:t>
            </w:r>
          </w:p>
          <w:p>
            <w:pPr>
              <w:pStyle w:val="Normal"/>
              <w:rPr/>
            </w:pPr>
            <w:r>
              <w:rPr/>
              <w:t>п.5.3.3</w:t>
            </w:r>
          </w:p>
        </w:tc>
      </w:tr>
      <w:tr>
        <w:trPr>
          <w:trHeight w:val="25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Электричество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24"/>
                <w:u w:val="none"/>
              </w:rPr>
              <w:t>п.5.3.4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.5.3.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делы 6, 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МЭК 60204-1:2002 </w:t>
            </w:r>
          </w:p>
          <w:p>
            <w:pPr>
              <w:pStyle w:val="Normal"/>
              <w:rPr/>
            </w:pPr>
            <w:r>
              <w:rPr/>
              <w:t>Разделы 6, 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Эргономика и обращение со стан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3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Normal"/>
              <w:rPr/>
            </w:pPr>
            <w:r>
              <w:rPr/>
              <w:t>п.п.5.3.5, 5.1.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16"/>
              </w:rPr>
            </w:pPr>
            <w:r>
              <w:rPr>
                <w:sz w:val="24"/>
              </w:rPr>
              <w:t>Опасные вещест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3.10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ЕН 860-2003</w:t>
            </w:r>
          </w:p>
          <w:p>
            <w:pPr>
              <w:pStyle w:val="1"/>
              <w:keepNext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п.5.3.10, 5.3.3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авильный монтаж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Б ЕН 860-2003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6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6.3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ind w:left="-29" w:right="-5" w:firstLine="29"/>
              <w:outlineLvl w:val="9"/>
              <w:rPr>
                <w:sz w:val="24"/>
                <w:szCs w:val="16"/>
                <w:u w:val="none"/>
              </w:rPr>
            </w:pPr>
            <w:r>
              <w:rPr>
                <w:sz w:val="24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соединение от системы энергообеспеч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3.1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.5.3.16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right="-5" w:hanging="0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ОСТ ИСО/ТО 12100-2-2002      п. 6.2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ГОСТ ИСО/ТО 12100-2-2002     п. 6.2.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ТБ МЭК 60204-1:2002 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п. 5.3, 5.6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 xml:space="preserve">СТБ МЭК </w:t>
            </w:r>
            <w:r>
              <w:rPr>
                <w:szCs w:val="24"/>
              </w:rPr>
              <w:t xml:space="preserve">60204-1:2002 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.п. 5.3, 5.6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ind w:left="-29" w:right="-5" w:firstLine="29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ind w:left="-29" w:right="-5" w:firstLine="29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Normal"/>
              <w:ind w:right="-5" w:hanging="0"/>
              <w:rPr/>
            </w:pPr>
            <w:r>
              <w:rPr/>
              <w:t>п.5.3.1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Normal"/>
              <w:ind w:left="-29" w:right="-5" w:firstLine="29"/>
              <w:rPr/>
            </w:pPr>
            <w:r>
              <w:rPr/>
              <w:t>п.5.3.1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ГОСТ ИСО/ТО 12100-2-2002 п.п.3.12, 5.5.1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 xml:space="preserve">ГОСТ ИСО/ТО 12100-2-2002 п.п.3.12, 5.5.1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>
                <w:sz w:val="16"/>
              </w:rPr>
            </w:pPr>
            <w:r>
              <w:rPr/>
              <w:t>ГОСТ ИСО/ТО 12100-2-2002  п. А.1.6.1, п. А.1.2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>
                <w:sz w:val="16"/>
              </w:rPr>
            </w:pPr>
            <w:r>
              <w:rPr/>
              <w:t>ГОСТ ИСО/ТО 12100-2-2002  п. А.1.6.1, п. А.1.2.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" w:firstLine="2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" w:firstLine="2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Информация для пользовател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здел 6</w:t>
            </w:r>
          </w:p>
          <w:p>
            <w:pPr>
              <w:pStyle w:val="1"/>
              <w:keepNext w:val="false"/>
              <w:ind w:right="-5" w:hanging="0"/>
              <w:outlineLvl w:val="9"/>
              <w:rPr>
                <w:sz w:val="24"/>
                <w:highlight w:val="cyan"/>
                <w:u w:val="none"/>
              </w:rPr>
            </w:pPr>
            <w:r>
              <w:rPr>
                <w:sz w:val="24"/>
                <w:u w:val="none"/>
              </w:rPr>
              <w:t>ГОСТ ИСО/ТО 12100-2-2002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дел 5, п. А.1.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здел 6</w:t>
            </w:r>
          </w:p>
          <w:p>
            <w:pPr>
              <w:pStyle w:val="1"/>
              <w:keepNext w:val="false"/>
              <w:ind w:right="-5" w:hanging="0"/>
              <w:outlineLvl w:val="9"/>
              <w:rPr>
                <w:sz w:val="24"/>
                <w:highlight w:val="cyan"/>
                <w:u w:val="none"/>
              </w:rPr>
            </w:pPr>
            <w:r>
              <w:rPr>
                <w:sz w:val="24"/>
                <w:u w:val="none"/>
              </w:rPr>
              <w:t>ГОСТ ИСО/ТО 12100-2-2002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дел 5, п. А.1.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смусовые станки для односторонней обрабо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ind w:left="-29" w:right="-5" w:firstLine="29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ind w:left="-29" w:right="-5" w:firstLine="29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  п. 6.2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 xml:space="preserve">СТБ ЕН 860-2003 п.6.2 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DIN EN 847-1:199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DIN EN 847-1:1997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16"/>
              </w:rPr>
            </w:pPr>
            <w:r>
              <w:rPr>
                <w:sz w:val="24"/>
              </w:rPr>
              <w:t>Руководство по эксплуа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>
                <w:sz w:val="16"/>
              </w:rPr>
            </w:pPr>
            <w:r>
              <w:rPr/>
              <w:t>СТБ ЕН 860-2003    п.6.3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>
                <w:sz w:val="16"/>
              </w:rPr>
            </w:pPr>
            <w:r>
              <w:rPr/>
              <w:t>СТБ ЕН 860-2003 п.6.2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ГОСТ ИСО/ТО 12100-2-2002     раздел 5  п.5.5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 xml:space="preserve">ГОСТ ИСО/ТО 12100-2-2002   раздел 5  п.5.5 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язательные требования, предъявляемые к  инструменту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риложение А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" w:firstLine="29"/>
              <w:rPr/>
            </w:pPr>
            <w:r>
              <w:rPr/>
              <w:t>СТБ ЕН 860-2003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риложение А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ind w:left="-29" w:right="-5" w:firstLine="29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</w:rPr>
              <w:t>Снижение риска путем конструирования</w:t>
            </w:r>
          </w:p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сновные понятия, общие требования конструир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9" w:right="-5" w:firstLine="29"/>
              <w:rPr/>
            </w:pPr>
            <w:r>
              <w:rPr/>
              <w:t>ГОСТ ИСО/ТО 12100-2-2002 Раздел 3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ГОСТ ИСО/ТО 12100-1-2002 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9" w:right="-5" w:firstLine="29"/>
              <w:rPr/>
            </w:pPr>
            <w:r>
              <w:rPr/>
              <w:t xml:space="preserve">ГОСТ ИСО/ТО 12100-2-2002 Раздел 3 </w:t>
            </w:r>
          </w:p>
          <w:p>
            <w:pPr>
              <w:pStyle w:val="2"/>
              <w:rPr/>
            </w:pPr>
            <w:r>
              <w:rPr/>
              <w:t xml:space="preserve">ГОСТ ИСО/ТО 12100-1-2002 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ГОСТ Р 51333-99     </w:t>
            </w:r>
          </w:p>
          <w:p>
            <w:pPr>
              <w:pStyle w:val="2"/>
              <w:keepNext w:val="false"/>
              <w:outlineLvl w:val="9"/>
              <w:rPr>
                <w:sz w:val="16"/>
                <w:szCs w:val="16"/>
              </w:rPr>
            </w:pPr>
            <w:r>
              <w:rPr>
                <w:szCs w:val="24"/>
              </w:rPr>
              <w:t>Раздел 7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 xml:space="preserve">ГОСТ Р 51333-99     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Cs w:val="24"/>
              </w:rPr>
              <w:t>Раздел 7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" w:firstLine="2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" w:firstLine="2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</w:rPr>
              <w:t>Съемные защитные устройства. Общие требования по конструированию и изготовлению неподвижных и перемещаемых съемных защитных устройст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ГОСТ Р 51342-99</w:t>
            </w:r>
          </w:p>
          <w:p>
            <w:pPr>
              <w:pStyle w:val="Normal"/>
              <w:ind w:left="-29" w:right="-5" w:firstLine="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ГОСТ Р 51342-99</w:t>
            </w:r>
          </w:p>
          <w:p>
            <w:pPr>
              <w:pStyle w:val="Normal"/>
              <w:ind w:left="-29" w:right="-5" w:firstLine="2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Безопасные расстояния для предохранения верхних конечностей от попадания в опасную зону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ind w:left="-29" w:right="-5" w:firstLine="29"/>
              <w:outlineLvl w:val="9"/>
              <w:rPr>
                <w:sz w:val="16"/>
                <w:szCs w:val="16"/>
                <w:u w:val="none"/>
              </w:rPr>
            </w:pPr>
            <w:r>
              <w:rPr>
                <w:sz w:val="24"/>
                <w:u w:val="none"/>
              </w:rPr>
              <w:t>ГОСТ Р 51334-99</w:t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СТ Р 51334-99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инимальные расстояния для предотвращения защемления частей человеческого тел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  <w:t>ГОСТ Р 51335- 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5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  <w:gridCol w:w="23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ind w:right="-28" w:hanging="0"/>
              <w:jc w:val="left"/>
              <w:outlineLvl w:val="9"/>
              <w:rPr/>
            </w:pPr>
            <w:r>
              <w:rPr/>
              <w:t>Изделия электротехнические.</w:t>
            </w:r>
          </w:p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щие треб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п.3.1.4 – 3.1.9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п.3.1.4 – 3.1.9</w:t>
            </w:r>
          </w:p>
          <w:p>
            <w:pPr>
              <w:pStyle w:val="1"/>
              <w:keepNext w:val="false"/>
              <w:ind w:left="-29" w:right="-5" w:firstLine="29"/>
              <w:outlineLvl w:val="9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29" w:right="-5" w:firstLine="2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-29" w:right="-5" w:firstLine="2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  <w:szCs w:val="24"/>
              </w:rPr>
              <w:t>Требования к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0-75 пп.3.2.1, 3.2.2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0-75 пп.3.2.1, 3.2.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ребования к защитному заземлени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12.2.007.0-75 пп.3.3.1 – 3.3.12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ГОСТ 12.2.007.0-75 пп.3.3.1 – 3.3.12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9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jc w:val="left"/>
              <w:rPr/>
            </w:pPr>
            <w:r>
              <w:rPr>
                <w:sz w:val="24"/>
                <w:szCs w:val="24"/>
              </w:rPr>
              <w:t>Требования к органам упра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0-75 пп.3.4.1 – 3.4.15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0-75 пп.3.4.1 – 3.4.1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/>
              <w:t>Требования к блокиро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п.3.5.1 – 3.5.3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12.2.007.0-75 пп.3.5.1 – 3.5.3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ребования к оболочка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п.3.6.1 – 3.6.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12.2.007.0-75 пп.3.6.1 – 3.6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Требования к зажимам и вводным устройства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12.2.007.0-75 пп.3.7.1 – 3.7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п.3.7.1 – 3.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Требования к предупредительной сигнализации, надписям и табличка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12.2.007.0-75 пп.3.8.1 – 3.8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п.3.8.1 – 3.8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ребования к маркировке и различной окрас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12.2.007.0-75 пп.3.9.1 – 3.9.5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п.3.9.1 – 3.9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Классы электротехнических изделий по способу защиты человека от поражения электрическим то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 п.2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на издел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Деревообрабатывающее оборуд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анки сверлильно-пазовальные. Основные параметры. Нормы точ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7353-90 п.п. 2.1.2, 2.1.6, 2.1.3, 3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353-90 п.п. 2.1.2, 2.1.6, 2.1.3, 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радиально-сверлильные Нормы точности и жестк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98-83 п. 1.3.4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98-83 п. 1.3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анки деревообрабатывающие фрезерные Нормы точности и жестк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9-75 пп. 1.8, 2.1б, 1.11, 1.12</w:t>
            </w:r>
          </w:p>
          <w:p>
            <w:pPr>
              <w:pStyle w:val="2"/>
              <w:keepNext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16"/>
                <w:szCs w:val="16"/>
              </w:rPr>
            </w:pPr>
            <w:r>
              <w:rPr/>
              <w:t>ГОСТ 69-75 пп. 1.8а, 2.1б, 1.11, 1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ки фуговальные Нормы точност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097-78 пп. 1.1, 1.2, .1.3, 1.4, .6, 1.7, 2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7097-78 пп. 1.1, 1.2, .1.3, 1.4, .6, 1.7, 2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анки металлорежу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льное биение поверх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67-76 раздел 15 метод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67-76 раздел 15 метод 2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6"/>
              </w:rPr>
            </w:pPr>
            <w:r>
              <w:rPr>
                <w:i w:val="false"/>
              </w:rPr>
              <w:t>Общие полож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раздел 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оизводстве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</w:rPr>
              <w:t>Общие требования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раздел 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раздел 2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содержанию эксплутационной документации в части обеспечения безопасности производственного оборуд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Приложение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ложение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лектные низковольтные, в т. ч. устройство управления лифт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Маркировка и и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/>
            </w:pPr>
            <w:r>
              <w:rPr/>
              <w:t xml:space="preserve">раздел 5 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/>
            </w:pPr>
            <w:r>
              <w:rPr/>
              <w:t>п. 8.3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Номинальный ток цепи управления НКУ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 СТБ МЭК 60439-1-2007</w:t>
            </w:r>
          </w:p>
          <w:p>
            <w:pPr>
              <w:pStyle w:val="Normal"/>
              <w:rPr/>
            </w:pP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  <w:t xml:space="preserve">АЕИГ 656353.039 ТУ </w:t>
            </w:r>
          </w:p>
          <w:p>
            <w:pPr>
              <w:pStyle w:val="Normal"/>
              <w:rPr/>
            </w:pPr>
            <w:r>
              <w:rPr/>
              <w:t>п. 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ЕИГ 656353.039 ТУ </w:t>
            </w:r>
          </w:p>
          <w:p>
            <w:pPr>
              <w:pStyle w:val="Normal"/>
              <w:rPr/>
            </w:pPr>
            <w:r>
              <w:rPr/>
              <w:t>п.4.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эксплуатаци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Раздел 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Механическая часть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/>
            </w:pPr>
            <w:r>
              <w:rPr/>
              <w:t>п. 7.1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7.1.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Зазоры, длины путей утечки и изоляционные промежут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 СТБ МЭК 60439-1-200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 7.1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Т Р 51321.1-2000 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п. 8.2.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Выводы (зажимы) для внешних проводник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СТБ МЭК 60439-1-2007п. 7.1.3 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2"/>
              <w:rPr/>
            </w:pPr>
            <w:r>
              <w:rPr/>
              <w:t>п. 8.3.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болочка (корпус) и степень защ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7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8.2.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Устройства комплектные низковольтные, в т. ч. устройство управления лиф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вышение темп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 7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 8.2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щита от поражения электрическим то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 СТБ МЭК 60439-1-200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 7.4.2, 7.4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п.  8.2.3.1, 8.3.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строенные комплектующие элементы НКУ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 7.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 7.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нутреннее разделение НКУ ограждениями (барьерами) или перегород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7.7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 7.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16"/>
              </w:rPr>
            </w:pPr>
            <w:r>
              <w:rPr/>
              <w:t>Электрические соединения внутри  НКУ ограждениями (барьерами) или перегород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7.8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7.8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16"/>
              </w:rPr>
            </w:pPr>
            <w:r>
              <w:rPr/>
              <w:t>Колебания входного напряж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7.9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7.9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иэлектрических свойств; диэлектрические испытания переменным напряжением до 10 кВт; сопротивление изоляци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/>
            </w:pPr>
            <w:r>
              <w:rPr/>
              <w:t>п. 7.1.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321.1-2000</w:t>
            </w:r>
          </w:p>
          <w:p>
            <w:pPr>
              <w:pStyle w:val="Normal"/>
              <w:rPr/>
            </w:pPr>
            <w:r>
              <w:rPr/>
              <w:t>СТБ МЭК 60439-1-2007</w:t>
            </w:r>
          </w:p>
          <w:p>
            <w:pPr>
              <w:pStyle w:val="Normal"/>
              <w:rPr/>
            </w:pPr>
            <w:r>
              <w:rPr/>
              <w:t>п.п. 8.2.2, 8.3.2, 8.3.4</w:t>
            </w:r>
          </w:p>
        </w:tc>
      </w:tr>
      <w:tr>
        <w:trPr>
          <w:trHeight w:val="12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контактные соеди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34-82</w:t>
            </w:r>
          </w:p>
          <w:p>
            <w:pPr>
              <w:pStyle w:val="Normal"/>
              <w:rPr/>
            </w:pPr>
            <w:r>
              <w:rPr/>
              <w:t xml:space="preserve">АЕИГ 656353.036 ТУ </w:t>
            </w:r>
          </w:p>
          <w:p>
            <w:pPr>
              <w:pStyle w:val="Normal"/>
              <w:rPr/>
            </w:pPr>
            <w:r>
              <w:rPr/>
              <w:t>п. 1.4.22</w:t>
            </w:r>
          </w:p>
          <w:p>
            <w:pPr>
              <w:pStyle w:val="Normal"/>
              <w:rPr/>
            </w:pPr>
            <w:r>
              <w:rPr/>
              <w:t xml:space="preserve">АЕИГ 656353.039 ТУ </w:t>
            </w:r>
          </w:p>
          <w:p>
            <w:pPr>
              <w:pStyle w:val="Normal"/>
              <w:rPr/>
            </w:pPr>
            <w:r>
              <w:rPr/>
              <w:t>п. 1.4.2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Т 17441-84</w:t>
            </w:r>
          </w:p>
          <w:p>
            <w:pPr>
              <w:pStyle w:val="Normal"/>
              <w:rPr/>
            </w:pPr>
            <w:r>
              <w:rPr/>
              <w:t xml:space="preserve">АЕИГ 656353.036 ТУ </w:t>
            </w:r>
          </w:p>
          <w:p>
            <w:pPr>
              <w:pStyle w:val="Normal"/>
              <w:rPr/>
            </w:pPr>
            <w:r>
              <w:rPr/>
              <w:t>п. 4.18</w:t>
            </w:r>
          </w:p>
          <w:p>
            <w:pPr>
              <w:pStyle w:val="Normal"/>
              <w:rPr/>
            </w:pPr>
            <w:r>
              <w:rPr/>
              <w:t xml:space="preserve">АЕИГ 656353.039 ТУ </w:t>
            </w:r>
          </w:p>
          <w:p>
            <w:pPr>
              <w:pStyle w:val="Normal"/>
              <w:rPr/>
            </w:pPr>
            <w:r>
              <w:rPr/>
              <w:t>п. 4.18</w:t>
            </w:r>
          </w:p>
        </w:tc>
      </w:tr>
      <w:tr>
        <w:trPr>
          <w:trHeight w:val="186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keepNext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на помехоустойчивость (провал и прерывание питани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ЕИГ 656353.036 ТУ </w:t>
            </w:r>
          </w:p>
          <w:p>
            <w:pPr>
              <w:pStyle w:val="Normal"/>
              <w:rPr/>
            </w:pPr>
            <w:r>
              <w:rPr/>
              <w:t>п. 1.4.23</w:t>
            </w:r>
          </w:p>
          <w:p>
            <w:pPr>
              <w:pStyle w:val="Normal"/>
              <w:rPr/>
            </w:pPr>
            <w:r>
              <w:rPr/>
              <w:t xml:space="preserve">АЕИГ 656353.039 ТУ </w:t>
            </w:r>
          </w:p>
          <w:p>
            <w:pPr>
              <w:pStyle w:val="Normal"/>
              <w:rPr/>
            </w:pPr>
            <w:r>
              <w:rPr/>
              <w:t>п. 1.4.2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ЕИГ 656353.036 ТУ </w:t>
            </w:r>
          </w:p>
          <w:p>
            <w:pPr>
              <w:pStyle w:val="Normal"/>
              <w:rPr/>
            </w:pPr>
            <w:r>
              <w:rPr/>
              <w:t>п. 4.21</w:t>
            </w:r>
          </w:p>
          <w:p>
            <w:pPr>
              <w:pStyle w:val="Normal"/>
              <w:rPr/>
            </w:pPr>
            <w:r>
              <w:rPr/>
              <w:t xml:space="preserve">АЕИГ 656353.039 ТУ </w:t>
            </w:r>
          </w:p>
          <w:p>
            <w:pPr>
              <w:pStyle w:val="Normal"/>
              <w:rPr/>
            </w:pPr>
            <w:r>
              <w:rPr/>
              <w:t>п. 4.2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функционирование при номинальном напряжении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АИЕГ.656353.036 ТУ п.п.1.4.16, 2.1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АИЕГ.656353.039 ТУ п.п.1.4.16, 2.1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ИЕГ.656353.036 ТУ</w:t>
            </w:r>
          </w:p>
          <w:p>
            <w:pPr>
              <w:pStyle w:val="2"/>
              <w:rPr/>
            </w:pPr>
            <w:r>
              <w:rPr/>
              <w:t xml:space="preserve">п. 4.10 </w:t>
            </w:r>
          </w:p>
          <w:p>
            <w:pPr>
              <w:pStyle w:val="2"/>
              <w:rPr/>
            </w:pPr>
            <w:r>
              <w:rPr/>
              <w:t xml:space="preserve">АИЕГ.656353.039 ТУ </w:t>
            </w:r>
          </w:p>
          <w:p>
            <w:pPr>
              <w:pStyle w:val="Normal"/>
              <w:rPr/>
            </w:pPr>
            <w:r>
              <w:rPr/>
              <w:t>.п. 4.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ageBreakBefore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outlineLvl w:val="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комплектные низковольтные, в т. ч. устройство управления лифт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16"/>
              </w:rPr>
            </w:pPr>
            <w:r>
              <w:rPr/>
              <w:t>Проверка на функционирование и соответствие выходных параметров входным при напряжении питающей сети 0,85 и 1,1 U</w:t>
            </w:r>
            <w:r>
              <w:rPr>
                <w:vertAlign w:val="subscript"/>
              </w:rPr>
              <w:t>н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АИЕГ.656353.036 ТУ п.1.4.15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АИЕГ.656353.039 ТУ п.1.4.15 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ИЕГ.656353.036 ТУ </w:t>
            </w:r>
          </w:p>
          <w:p>
            <w:pPr>
              <w:pStyle w:val="2"/>
              <w:rPr/>
            </w:pPr>
            <w:r>
              <w:rPr/>
              <w:t xml:space="preserve">п. 4.11 </w:t>
            </w:r>
          </w:p>
          <w:p>
            <w:pPr>
              <w:pStyle w:val="2"/>
              <w:rPr/>
            </w:pPr>
            <w:r>
              <w:rPr/>
              <w:t xml:space="preserve">АИЕГ.656353.039 ТУ </w:t>
            </w:r>
          </w:p>
          <w:p>
            <w:pPr>
              <w:pStyle w:val="2"/>
              <w:rPr/>
            </w:pPr>
            <w:r>
              <w:rPr/>
              <w:t>п. 4.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16"/>
              </w:rPr>
            </w:pPr>
            <w:r>
              <w:rPr/>
              <w:t>Проверка срабатывания температуры защи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АИЕГ.656353.036 ТУ п.1.4.14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АИЕГ.656353.039 ТУ п.1.4.14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АИЕГ.656353.036 ТУ </w:t>
            </w:r>
          </w:p>
          <w:p>
            <w:pPr>
              <w:pStyle w:val="2"/>
              <w:rPr/>
            </w:pPr>
            <w:r>
              <w:rPr/>
              <w:t xml:space="preserve">п. 4.12 </w:t>
            </w:r>
          </w:p>
          <w:p>
            <w:pPr>
              <w:pStyle w:val="2"/>
              <w:rPr/>
            </w:pPr>
            <w:r>
              <w:rPr/>
              <w:t xml:space="preserve">АИЕГ.656353.039 ТУ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4.12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прив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ребования к средствам защиты, входящим в конструкци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01-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. 3.3; 3.4; 3.5; 3.6</w:t>
            </w:r>
          </w:p>
          <w:p>
            <w:pPr>
              <w:pStyle w:val="Normal"/>
              <w:rPr/>
            </w:pPr>
            <w:r>
              <w:rPr/>
              <w:t xml:space="preserve">ГОСТ 12.3.001-85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п. 3.4; 3.5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101-84 </w:t>
            </w:r>
          </w:p>
          <w:p>
            <w:pPr>
              <w:pStyle w:val="Normal"/>
              <w:rPr/>
            </w:pPr>
            <w:r>
              <w:rPr/>
              <w:t>пп. 3.3; 3.4; 3.5; 3.6</w:t>
            </w:r>
          </w:p>
          <w:p>
            <w:pPr>
              <w:pStyle w:val="Normal"/>
              <w:rPr/>
            </w:pPr>
            <w:r>
              <w:rPr/>
              <w:t xml:space="preserve">ГОСТ 12.3.001-85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п. 3.4; 3.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Электроизгородь 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ИЭ-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Электрическое сопротивление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2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ТУ РБ 14773177.001-2000 п.2.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2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ТУ РБ 1477.001-2000 п.4.8.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Электрическая прочность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5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ТУ п.2.7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5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ТУ п.4.8.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Защита от поражения электрическим то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6</w:t>
            </w:r>
          </w:p>
          <w:p>
            <w:pPr>
              <w:pStyle w:val="Normal"/>
              <w:rPr/>
            </w:pPr>
            <w:r>
              <w:rPr/>
              <w:t>ТУ п.2.5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У п.4.11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16"/>
              </w:rPr>
            </w:pPr>
            <w:r>
              <w:rPr/>
              <w:t>Требования к электрическим параметра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14773177.001-200 пп. 1.2.1…1.2.8, 2.2.3 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У РБ 14773177.001-200 пп. 4.2.1…4.2.5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обмото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828-86 раздел 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Т 11828-86 раздел 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Машины электрические вращающиес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z w:val="24"/>
              </w:rPr>
              <w:t>Измерение сопротивления изоляции обмото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828-86 раздел 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11828-86 раздел 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</w:rPr>
            </w:pPr>
            <w:r>
              <w:rPr>
                <w:spacing w:val="-18"/>
                <w:sz w:val="24"/>
              </w:rPr>
              <w:t>Испытание изоляции обмоток на электрическую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828-86 раздел 7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11828-86 раздел 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18"/>
                <w:sz w:val="24"/>
                <w:szCs w:val="22"/>
              </w:rPr>
            </w:pPr>
            <w:r>
              <w:rPr>
                <w:spacing w:val="-18"/>
                <w:sz w:val="24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ТБ ГОСТ Р 50704-98 п.2.4; 2.8; 2.9; 2.11; 2.12; 2.1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704-98 п.3.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риборы бытовые кухонные с ручным приво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устойчивость к климатическим внешним воздействующим фактора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СТ 15543.1-89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ГОСТ 15150-69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962.1-89 метод 201-1.1, 201-1.2, 201-2.1, 201-2.2, 202, 203-205</w:t>
            </w:r>
          </w:p>
          <w:p>
            <w:pPr>
              <w:pStyle w:val="Normal"/>
              <w:rPr/>
            </w:pPr>
            <w:r>
              <w:rPr/>
              <w:t>ГОСТ 20.57.406-81 метод 203 – 205 (кроме 205-3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outlineLvl w:val="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Машины, приборы и другие технические издел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устойчив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543.1-89</w:t>
            </w:r>
          </w:p>
          <w:p>
            <w:pPr>
              <w:pStyle w:val="Normal"/>
              <w:rPr/>
            </w:pPr>
            <w:r>
              <w:rPr/>
              <w:t>ГОСТ 15150-69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69962.1-89 </w:t>
            </w:r>
          </w:p>
          <w:p>
            <w:pPr>
              <w:pStyle w:val="Normal"/>
              <w:rPr/>
            </w:pPr>
            <w:r>
              <w:rPr/>
              <w:t>метод 207-1, 207-2, 207-3</w:t>
            </w:r>
          </w:p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>метод 207-1, 208-1</w:t>
            </w:r>
          </w:p>
          <w:p>
            <w:pPr>
              <w:pStyle w:val="Normal"/>
              <w:rPr/>
            </w:pPr>
            <w:r>
              <w:rPr/>
              <w:t>ТУ РБ 700099501.057-2005 п.4.1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ханические испытания Испытания на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16-78 п. 5.2.4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16-78 п. 5.2.4.1</w:t>
            </w:r>
          </w:p>
          <w:p>
            <w:pPr>
              <w:pStyle w:val="Normal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rPr/>
            </w:pPr>
            <w:r>
              <w:rPr/>
              <w:t>метод 104-1</w:t>
            </w:r>
          </w:p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метод 104-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sz w:val="16"/>
              </w:rPr>
            </w:pPr>
            <w:r>
              <w:rPr/>
              <w:t>Изделия электротехническ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оидальная вибрация до 40 кг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16.1-90  По группам механического исполнения; М1 – М13, М16, М25 – М29, М35, М36, М38 – М40, М42, М43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 xml:space="preserve">метод 102-1, метод 103-1, (103-1.1 – 103-1.6) </w:t>
            </w:r>
          </w:p>
          <w:p>
            <w:pPr>
              <w:pStyle w:val="Normal"/>
              <w:rPr/>
            </w:pPr>
            <w:r>
              <w:rPr/>
              <w:t>метод 103.2</w:t>
            </w:r>
          </w:p>
          <w:p>
            <w:pPr>
              <w:pStyle w:val="2"/>
              <w:keepNext w:val="false"/>
              <w:outlineLvl w:val="9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700099501.025-2002  п. 1.1.13</w:t>
            </w:r>
          </w:p>
          <w:p>
            <w:pPr>
              <w:pStyle w:val="2"/>
              <w:rPr/>
            </w:pPr>
            <w:r>
              <w:rPr/>
              <w:t xml:space="preserve">ОСТ 32.146-2000 </w:t>
            </w:r>
          </w:p>
          <w:p>
            <w:pPr>
              <w:pStyle w:val="2"/>
              <w:rPr/>
            </w:pPr>
            <w:r>
              <w:rPr/>
              <w:t>п. 4.3, Приложение 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700099501.025-2002  п. 4.20</w:t>
            </w:r>
          </w:p>
          <w:p>
            <w:pPr>
              <w:pStyle w:val="2"/>
              <w:rPr/>
            </w:pPr>
            <w:r>
              <w:rPr/>
              <w:t xml:space="preserve">ОСТ 32.146-2000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п. 7.2.1.1, 7.2.2.1</w:t>
            </w:r>
          </w:p>
          <w:p>
            <w:pPr>
              <w:pStyle w:val="Normal"/>
              <w:rPr/>
            </w:pPr>
            <w:r>
              <w:rPr/>
              <w:t xml:space="preserve">ГОСТ 28203-89 метод </w:t>
            </w:r>
            <w:r>
              <w:rPr>
                <w:lang w:val="en-US"/>
              </w:rPr>
              <w:t>F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многократного действия до 50 кг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16.1-90 По группам механического исполнения М9 – М12, М17, М19, М21 – М24, М30 – М36, М-38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rPr/>
            </w:pPr>
            <w:r>
              <w:rPr/>
              <w:t xml:space="preserve">метод  104-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РБ 700099501.025-2002 п.1.1.13</w:t>
            </w:r>
          </w:p>
          <w:p>
            <w:pPr>
              <w:pStyle w:val="2"/>
              <w:rPr/>
            </w:pPr>
            <w:r>
              <w:rPr/>
              <w:t xml:space="preserve">ОСТ 32.146-2000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4.3,  Приложение Б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5-2002 п.4.21</w:t>
            </w:r>
          </w:p>
          <w:p>
            <w:pPr>
              <w:pStyle w:val="2"/>
              <w:rPr/>
            </w:pPr>
            <w:r>
              <w:rPr/>
              <w:t xml:space="preserve">ОСТ 32.146-2000 </w:t>
            </w:r>
          </w:p>
          <w:p>
            <w:pPr>
              <w:pStyle w:val="2"/>
              <w:rPr/>
            </w:pPr>
            <w:r>
              <w:rPr/>
              <w:t xml:space="preserve">п. 7.2.1.5, 7.2.2.1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ГОСТ 28215-89 метод Е</w:t>
            </w:r>
            <w:r>
              <w:rPr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/>
              <w:t>Удары одиночного действ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16.1-90 По группе механического исполнений М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rPr/>
            </w:pPr>
            <w:r>
              <w:rPr/>
              <w:t xml:space="preserve">метод  106-1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ТУ РБ 700099501-025-2002 п.4.21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outlineLvl w:val="9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16"/>
              <w:jc w:val="left"/>
              <w:outlineLvl w:val="9"/>
              <w:rPr>
                <w:spacing w:val="-16"/>
                <w:szCs w:val="24"/>
              </w:rPr>
            </w:pPr>
            <w:r>
              <w:rPr/>
              <w:t>Изделия электротехнические</w:t>
            </w:r>
            <w:r>
              <w:rPr>
                <w:spacing w:val="-1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ока сохраняемости и типа внутренней у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16-78</w:t>
            </w:r>
          </w:p>
          <w:p>
            <w:pPr>
              <w:pStyle w:val="Normal"/>
              <w:rPr/>
            </w:pPr>
            <w:r>
              <w:rPr/>
              <w:t>приложение 8 пп. 2.2, 1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16-78</w:t>
            </w:r>
          </w:p>
          <w:p>
            <w:pPr>
              <w:pStyle w:val="Normal"/>
              <w:rPr/>
            </w:pPr>
            <w:r>
              <w:rPr/>
              <w:t>Рраздел 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Cs w:val="24"/>
              </w:rPr>
              <w:t>Упаковка для изделий машиностро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70-78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70-78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lineRule="auto" w:line="216"/>
              <w:jc w:val="left"/>
              <w:outlineLvl w:val="9"/>
              <w:rPr/>
            </w:pPr>
            <w:r>
              <w:rPr>
                <w:spacing w:val="-16"/>
                <w:szCs w:val="24"/>
              </w:rPr>
              <w:t xml:space="preserve">Изделия для обеспечения информационных технологий, электротехнические и приборостроения напряжением не боле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16"/>
                <w:szCs w:val="24"/>
              </w:rPr>
              <w:t>72,5 кВ. Степени защиты, обеспечиваемые оболочками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тепени защиты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9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9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ступа к опасным частя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РХХА, </w:t>
            </w:r>
            <w:r>
              <w:rPr>
                <w:lang w:val="en-US"/>
              </w:rPr>
              <w:t>I</w:t>
            </w:r>
            <w:r>
              <w:rPr/>
              <w:t>Р1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РХХВ, </w:t>
            </w:r>
            <w:r>
              <w:rPr>
                <w:lang w:val="en-US"/>
              </w:rPr>
              <w:t>I</w:t>
            </w:r>
            <w:r>
              <w:rPr/>
              <w:t>Р2Х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I</w:t>
            </w:r>
            <w:r>
              <w:rPr/>
              <w:t xml:space="preserve">РХХС, </w:t>
            </w:r>
            <w:r>
              <w:rPr>
                <w:lang w:val="en-US"/>
              </w:rPr>
              <w:t>I</w:t>
            </w:r>
            <w:r>
              <w:rPr/>
              <w:t>Р3Х</w:t>
            </w:r>
          </w:p>
          <w:p>
            <w:pPr>
              <w:pStyle w:val="2"/>
              <w:rPr/>
            </w:pPr>
            <w:r>
              <w:rPr>
                <w:lang w:val="en-US"/>
              </w:rPr>
              <w:t>I</w:t>
            </w:r>
            <w:r>
              <w:rPr/>
              <w:t xml:space="preserve">РХХД, </w:t>
            </w:r>
            <w:r>
              <w:rPr>
                <w:lang w:val="en-US"/>
              </w:rPr>
              <w:t>I</w:t>
            </w:r>
            <w:r>
              <w:rPr/>
              <w:t>Р4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Р5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5.1, 7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2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нешних твердых предмет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en-US"/>
              </w:rPr>
              <w:t>IP</w:t>
            </w: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 xml:space="preserve">- </w:t>
            </w:r>
            <w:r>
              <w:rPr>
                <w:lang w:val="en-US"/>
              </w:rPr>
              <w:t>IP</w:t>
            </w:r>
            <w:r>
              <w:rPr/>
              <w:t>5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раздел 5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раздел 13.2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т проникновения вод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раздел 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раздел 14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lang w:val="en-US"/>
              </w:rPr>
              <w:t>IPX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аблица 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.14.2.1  рис.3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X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2.2  рис.3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X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таблица 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2.3  рис.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X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2.4  рис.4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X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2.4  рис.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X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2.4  рис.6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X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.2.8</w:t>
            </w:r>
          </w:p>
        </w:tc>
      </w:tr>
      <w:tr>
        <w:trPr>
          <w:trHeight w:val="3322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епрерывного горения лампы фонар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677-82</w:t>
            </w:r>
          </w:p>
          <w:p>
            <w:pPr>
              <w:pStyle w:val="Normal"/>
              <w:rPr/>
            </w:pPr>
            <w:r>
              <w:rPr/>
              <w:t>п.2.2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677-82</w:t>
            </w:r>
          </w:p>
          <w:p>
            <w:pPr>
              <w:pStyle w:val="Normal"/>
              <w:rPr/>
            </w:pPr>
            <w:r>
              <w:rPr/>
              <w:t>п.2.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зарядных устройств при нормальных климатических условиях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677-82</w:t>
            </w:r>
          </w:p>
          <w:p>
            <w:pPr>
              <w:pStyle w:val="Normal"/>
              <w:rPr/>
            </w:pPr>
            <w:r>
              <w:rPr/>
              <w:t>п.2.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 10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/>
            </w:pPr>
            <w:r>
              <w:rPr/>
              <w:t>п. 10.2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чность изоляции зарядных устройств при нормальных климатических условиях испыта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677-82</w:t>
            </w:r>
          </w:p>
          <w:p>
            <w:pPr>
              <w:pStyle w:val="Normal"/>
              <w:rPr/>
            </w:pPr>
            <w:r>
              <w:rPr/>
              <w:t>п.2.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/>
            </w:pPr>
            <w:r>
              <w:rPr/>
              <w:t>п. 10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/>
            </w:pPr>
            <w:r>
              <w:rPr/>
              <w:t>п. 10.2.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Испытание на влагоустойчив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677-82</w:t>
            </w:r>
          </w:p>
          <w:p>
            <w:pPr>
              <w:pStyle w:val="Normal"/>
              <w:rPr/>
            </w:pPr>
            <w:r>
              <w:rPr/>
              <w:t>п.2.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 п.9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.9.3.1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хнические издел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 изоляци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700099501.025-2002 п.1.1.9 </w:t>
            </w:r>
          </w:p>
          <w:p>
            <w:pPr>
              <w:pStyle w:val="Normal"/>
              <w:rPr/>
            </w:pPr>
            <w:r>
              <w:rPr/>
              <w:t>ТУ РБ 700099501.031-2004 п.1.1.0</w:t>
            </w:r>
          </w:p>
          <w:p>
            <w:pPr>
              <w:pStyle w:val="Normal"/>
              <w:rPr/>
            </w:pPr>
            <w:r>
              <w:rPr/>
              <w:t>ТУ РБ 700099501.046-2004 п.1.1.7</w:t>
            </w:r>
          </w:p>
          <w:p>
            <w:pPr>
              <w:pStyle w:val="Normal"/>
              <w:rPr/>
            </w:pPr>
            <w:r>
              <w:rPr/>
              <w:t>ТУ РБ 700099501.045-2004 п.2.6</w:t>
            </w:r>
          </w:p>
          <w:p>
            <w:pPr>
              <w:pStyle w:val="Normal"/>
              <w:rPr/>
            </w:pPr>
            <w:r>
              <w:rPr/>
              <w:t>ТУ РБ 700099501.047-2005 п.2.2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ТУ РБ 700099501.057-2005 п.2.4</w:t>
            </w:r>
          </w:p>
          <w:p>
            <w:pPr>
              <w:pStyle w:val="Normal"/>
              <w:rPr/>
            </w:pPr>
            <w:r>
              <w:rPr/>
              <w:t xml:space="preserve">ГОСТ 30337-95 п.1.1.14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/>
            </w:pPr>
            <w:r>
              <w:rPr/>
              <w:t>п. 10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700099501.025-2002 п.1.1.9 </w:t>
            </w:r>
          </w:p>
          <w:p>
            <w:pPr>
              <w:pStyle w:val="Normal"/>
              <w:rPr/>
            </w:pPr>
            <w:r>
              <w:rPr/>
              <w:t>ТУ РБ 700099501.031-2004 п.1.1.0</w:t>
            </w:r>
          </w:p>
          <w:p>
            <w:pPr>
              <w:pStyle w:val="Normal"/>
              <w:rPr/>
            </w:pPr>
            <w:r>
              <w:rPr/>
              <w:t>ТУ РБ 700099501.046-2004 п.1.1.7</w:t>
            </w:r>
          </w:p>
          <w:p>
            <w:pPr>
              <w:pStyle w:val="Normal"/>
              <w:rPr/>
            </w:pPr>
            <w:r>
              <w:rPr/>
              <w:t>ТУ РБ 700099501.045-2004 п.2.6</w:t>
            </w:r>
          </w:p>
          <w:p>
            <w:pPr>
              <w:pStyle w:val="Normal"/>
              <w:rPr/>
            </w:pPr>
            <w:r>
              <w:rPr/>
              <w:t>ТУ РБ 700099501.047-2005 п.2.2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ТУ РБ 700099501.057-2005 п.2.4</w:t>
            </w:r>
          </w:p>
          <w:p>
            <w:pPr>
              <w:pStyle w:val="Normal"/>
              <w:rPr/>
            </w:pPr>
            <w:r>
              <w:rPr/>
              <w:t xml:space="preserve">ГОСТ 30337-95 п.1.1.14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/>
            </w:pPr>
            <w:r>
              <w:rPr/>
              <w:t>п.. 10.2.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 РБ 700099501.025-2002 п. 1.1.10 </w:t>
            </w:r>
          </w:p>
          <w:p>
            <w:pPr>
              <w:pStyle w:val="Normal"/>
              <w:rPr/>
            </w:pPr>
            <w:r>
              <w:rPr/>
              <w:t>ТУ РБ 700099501.031-2004 п. 1.1.11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>ТУ РБ 700099501.046-2004 п. 1.1.8</w:t>
            </w:r>
          </w:p>
          <w:p>
            <w:pPr>
              <w:pStyle w:val="Normal"/>
              <w:rPr/>
            </w:pPr>
            <w:r>
              <w:rPr/>
              <w:t>ТУ РБ 700099501.045-2004 п.2.7</w:t>
            </w:r>
          </w:p>
          <w:p>
            <w:pPr>
              <w:pStyle w:val="Normal"/>
              <w:rPr/>
            </w:pPr>
            <w:r>
              <w:rPr/>
              <w:t>ТУ РБ 700099501.047-2005 п.2.3</w:t>
            </w:r>
          </w:p>
          <w:p>
            <w:pPr>
              <w:pStyle w:val="Normal"/>
              <w:rPr/>
            </w:pPr>
            <w:r>
              <w:rPr/>
              <w:t>ТУ РБ 700099501.057-2005 п.2.5</w:t>
            </w:r>
          </w:p>
          <w:p>
            <w:pPr>
              <w:pStyle w:val="Normal"/>
              <w:rPr/>
            </w:pPr>
            <w:r>
              <w:rPr/>
              <w:t xml:space="preserve">ГОСТ 30337-95 п.1.1.14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/>
            </w:pPr>
            <w:r>
              <w:rPr/>
              <w:t>п.10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 РБ 700099501.025-2002 п.4.13</w:t>
            </w:r>
          </w:p>
          <w:p>
            <w:pPr>
              <w:pStyle w:val="Normal"/>
              <w:rPr/>
            </w:pPr>
            <w:r>
              <w:rPr/>
              <w:t>ТУ РБ 700099501.031-2004 п.4.13</w:t>
            </w:r>
          </w:p>
          <w:p>
            <w:pPr>
              <w:pStyle w:val="Normal"/>
              <w:rPr/>
            </w:pPr>
            <w:r>
              <w:rPr/>
              <w:t>ТУ РБ 700099501.046-2004 п.4.12</w:t>
            </w:r>
          </w:p>
          <w:p>
            <w:pPr>
              <w:pStyle w:val="Normal"/>
              <w:rPr/>
            </w:pPr>
            <w:r>
              <w:rPr/>
              <w:t>ТУ РБ 700099501.045-2004 п.4.17</w:t>
            </w:r>
          </w:p>
          <w:p>
            <w:pPr>
              <w:pStyle w:val="Normal"/>
              <w:rPr/>
            </w:pPr>
            <w:r>
              <w:rPr/>
              <w:t>ТУ РБ 700099501.047-2005 п.4.23</w:t>
            </w:r>
          </w:p>
          <w:p>
            <w:pPr>
              <w:pStyle w:val="Normal"/>
              <w:rPr/>
            </w:pPr>
            <w:r>
              <w:rPr/>
              <w:t>ТУ РБ 700099501.057-2005 п.4.16</w:t>
            </w:r>
          </w:p>
          <w:p>
            <w:pPr>
              <w:pStyle w:val="Normal"/>
              <w:rPr/>
            </w:pPr>
            <w:r>
              <w:rPr/>
              <w:t>ГОСТ 30337-95 п.1.1.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</w:t>
            </w:r>
            <w:r>
              <w:rPr/>
              <w:t>С 60598-1-2008</w:t>
            </w:r>
          </w:p>
          <w:p>
            <w:pPr>
              <w:pStyle w:val="Normal"/>
              <w:rPr/>
            </w:pPr>
            <w:r>
              <w:rPr/>
              <w:t>п. 10.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етотехнические издел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ути утечки то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 РБ 700099501.025-2002 п.1.1.11 </w:t>
            </w:r>
          </w:p>
          <w:p>
            <w:pPr>
              <w:pStyle w:val="Normal"/>
              <w:rPr/>
            </w:pPr>
            <w:r>
              <w:rPr/>
              <w:t>ТУ РБ 700099501.031-2004 п.1.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У РБ 700099501.046-2004 пп.1.1.9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 РБ 700099501.025-2002 п.4.15</w:t>
            </w:r>
          </w:p>
          <w:p>
            <w:pPr>
              <w:pStyle w:val="Normal"/>
              <w:rPr/>
            </w:pPr>
            <w:r>
              <w:rPr/>
              <w:t>ТУ РБ 700099501.031-2004 п.4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У РБ 700099501.046-2004 п.4.13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ока утеч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 РБ 700099501.046-2004 п. 2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 РБ 700099501.046-2004 п.4.29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репления цоколя к колб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46-2004 п.1.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46-2004 п.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еханической прочности в местах электрического соеди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ТУ РБ 700099501.057-2005 п.1.1.4</w:t>
            </w:r>
          </w:p>
          <w:p>
            <w:pPr>
              <w:pStyle w:val="Normal"/>
              <w:rPr/>
            </w:pPr>
            <w:r>
              <w:rPr/>
              <w:t xml:space="preserve">ГОСТ 30337-95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/>
              <w:t>Приложение А.1.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700099501.057-2005 п.4.6 </w:t>
            </w:r>
          </w:p>
          <w:p>
            <w:pPr>
              <w:pStyle w:val="Normal"/>
              <w:rPr/>
            </w:pPr>
            <w:r>
              <w:rPr/>
              <w:t xml:space="preserve">ГОСТ 30337-95 </w:t>
            </w:r>
          </w:p>
          <w:p>
            <w:pPr>
              <w:pStyle w:val="Normal"/>
              <w:rPr/>
            </w:pPr>
            <w:r>
              <w:rPr/>
              <w:t>Приложение А.1.6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функционир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Т 14087-88 п. 2.4</w:t>
            </w:r>
          </w:p>
          <w:p>
            <w:pPr>
              <w:pStyle w:val="2"/>
              <w:rPr/>
            </w:pPr>
            <w:r>
              <w:rPr/>
              <w:t>ТУ РБ 700099501.025-2002 п.1.1.4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087-88ТУ  п. 4.3</w:t>
            </w:r>
          </w:p>
          <w:p>
            <w:pPr>
              <w:pStyle w:val="Normal"/>
              <w:rPr/>
            </w:pPr>
            <w:r>
              <w:rPr/>
              <w:t>РБ 700099501.025-2002 п.4.6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требляемой мощ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РБ 700099501.025-2002 п.1.1.2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5-2002 п.4.7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аркиров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РБ 700099501.025-2002  п.1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5-2002   п.4.27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РБ 700099501.025-2002 п.1.2.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5-2002 п.4.26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абаритных размеров ИС, размеров рабочей поверхности рассеивателя и изображения символа на рассеивател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СТ 25695-91 </w:t>
            </w:r>
          </w:p>
          <w:p>
            <w:pPr>
              <w:pStyle w:val="2"/>
              <w:rPr/>
            </w:pPr>
            <w:r>
              <w:rPr/>
              <w:t>пп.1.4, 2.3</w:t>
            </w:r>
          </w:p>
          <w:p>
            <w:pPr>
              <w:pStyle w:val="2"/>
              <w:rPr/>
            </w:pPr>
            <w:r>
              <w:rPr/>
              <w:t>ТУ РБ 700099501.025-2002 пп.1.1.2., 1.1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5-2002 п.4.4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РБ 700099501.025-2002 п.1.1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5-2002 п.4.5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еталей и сборочных единиц ИС конструкторск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РБ 700099501.025-2002 п.1.1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5-2002 п.4.4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интов клеммных зажим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У РБ 700099501.025-2002 п.1.1.1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99501.025-2002 п.4.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рансформаторы однофазные однопостовые на напряж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20 В для ручной дуговой сварки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, проверка на соответствие требованиям комплекту конструкт.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ТБ 1171-99 пп.4.12, </w:t>
            </w:r>
          </w:p>
          <w:p>
            <w:pPr>
              <w:pStyle w:val="2"/>
              <w:rPr/>
            </w:pPr>
            <w:r>
              <w:rPr/>
              <w:t>4.13 - 4.25, 5.7, 5.8, 5.17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7.3</w:t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противления изоляции обмоток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Б 1171-99 п. 5.12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Испытание электрической прочности изоляции трансформатора повышенным напряжение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5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роверка защиты от перегрузок при неправильной эксплуа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5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трукци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п. 5.1, 5.2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Испытание на нагре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СТБ 1171-99 пп. 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ТБ 1171-99 п. 7.10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сварочного то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3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4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Проверка напряжения холостого ход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3.4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6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Проверка величины потребляемого от сети тока при номинальной нагруз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3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5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Проверка сварочных свойств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ТБ 1171-99 п. 4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ТБ 1171-99 п. 7.8</w:t>
            </w:r>
          </w:p>
        </w:tc>
      </w:tr>
      <w:tr>
        <w:trPr>
          <w:trHeight w:val="256" w:hRule="atLeast"/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Коэффициент полезного действ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3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7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роверка на теплостойкость при  эксплуа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4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71-99 п. 7.14, 7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Методы контроля показателей надёж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Экспоненциальное распредел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Одноступенчатый контрол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.410-87 </w:t>
            </w:r>
          </w:p>
          <w:p>
            <w:pPr>
              <w:pStyle w:val="Normal"/>
              <w:rPr/>
            </w:pPr>
            <w:r>
              <w:rPr/>
              <w:t>раздел 3; таблица 4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.410-87 </w:t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Последовательный контрол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.410-87</w:t>
            </w:r>
          </w:p>
          <w:p>
            <w:pPr>
              <w:pStyle w:val="Normal"/>
              <w:rPr/>
            </w:pPr>
            <w:r>
              <w:rPr/>
              <w:t>Раздел 3, таблица 5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.410-87</w:t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Выбор требований к расчету и методам контроля показателей надежност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446-96</w:t>
            </w:r>
          </w:p>
          <w:p>
            <w:pPr>
              <w:pStyle w:val="Normal"/>
              <w:rPr/>
            </w:pPr>
            <w:r>
              <w:rPr/>
              <w:t>пп. 6.1, 6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446-96</w:t>
            </w:r>
          </w:p>
          <w:p>
            <w:pPr>
              <w:pStyle w:val="Normal"/>
              <w:rPr/>
            </w:pPr>
            <w:r>
              <w:rPr/>
              <w:t>пп. 7.2.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Ремонтопригодность 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  <w:t xml:space="preserve">экспериментальный метод последовательного контроля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u w:val="none"/>
              </w:rPr>
              <w:t xml:space="preserve">ГОСТ 27.410-87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приложение 7 ТУ 16-94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u w:val="none"/>
              </w:rPr>
              <w:t xml:space="preserve">ГОСТ 27.410-87 </w:t>
            </w:r>
          </w:p>
          <w:p>
            <w:pPr>
              <w:pStyle w:val="Normal"/>
              <w:rPr/>
            </w:pPr>
            <w:r>
              <w:rPr/>
              <w:t>приложение 7 ТУ 16-9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2"/>
                <w:u w:val="none"/>
              </w:rPr>
            </w:pPr>
            <w:r>
              <w:rPr>
                <w:sz w:val="24"/>
                <w:szCs w:val="22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>
                <w:sz w:val="20"/>
              </w:rPr>
              <w:t>Покрытия лакокрасочные, металлические и неметаллические неорганические, лакокрасочные деревообрабатывающего оборудова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роверка покрытий (за исключением требований к блеску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СТ 9.032-74 </w:t>
            </w:r>
          </w:p>
          <w:p>
            <w:pPr>
              <w:pStyle w:val="2"/>
              <w:rPr/>
            </w:pPr>
            <w:r>
              <w:rPr/>
              <w:t>разделы 1,2, 3</w:t>
            </w:r>
          </w:p>
          <w:p>
            <w:pPr>
              <w:pStyle w:val="2"/>
              <w:rPr/>
            </w:pPr>
            <w:r>
              <w:rPr/>
              <w:t>ГОСТ 22133 –86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п.п. 6.4,  9.1, 9.3 </w:t>
            </w:r>
          </w:p>
          <w:p>
            <w:pPr>
              <w:pStyle w:val="2"/>
              <w:rPr/>
            </w:pPr>
            <w:r>
              <w:rPr/>
              <w:t>(кл. IV, VII)</w:t>
            </w:r>
          </w:p>
          <w:p>
            <w:pPr>
              <w:pStyle w:val="Normal"/>
              <w:rPr/>
            </w:pPr>
            <w:r>
              <w:rPr/>
              <w:t xml:space="preserve">ГОСТ 9.301-86  </w:t>
            </w:r>
          </w:p>
          <w:p>
            <w:pPr>
              <w:pStyle w:val="Normal"/>
              <w:rPr/>
            </w:pPr>
            <w:r>
              <w:rPr/>
              <w:t>п.2.1</w:t>
            </w:r>
          </w:p>
          <w:p>
            <w:pPr>
              <w:pStyle w:val="2"/>
              <w:keepNext w:val="false"/>
              <w:outlineLvl w:val="9"/>
              <w:rPr/>
            </w:pPr>
            <w:r>
              <w:rPr/>
            </w:r>
          </w:p>
          <w:p>
            <w:pPr>
              <w:pStyle w:val="2"/>
              <w:keepNext w:val="false"/>
              <w:outlineLvl w:val="9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2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ГОСТ 9.032-74 </w:t>
            </w:r>
          </w:p>
          <w:p>
            <w:pPr>
              <w:pStyle w:val="2"/>
              <w:rPr/>
            </w:pPr>
            <w:r>
              <w:rPr/>
              <w:t xml:space="preserve">разделы  2, 3 </w:t>
            </w:r>
          </w:p>
          <w:p>
            <w:pPr>
              <w:pStyle w:val="Normal"/>
              <w:rPr/>
            </w:pPr>
            <w:r>
              <w:rPr/>
              <w:t xml:space="preserve">ГОСТ 22133-86 </w:t>
            </w:r>
          </w:p>
          <w:p>
            <w:pPr>
              <w:pStyle w:val="Normal"/>
              <w:rPr/>
            </w:pPr>
            <w:r>
              <w:rPr/>
              <w:t>п.п  9.1, 9.3 (кл. IV, V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.301-86   п. 3.5</w:t>
            </w:r>
          </w:p>
          <w:p>
            <w:pPr>
              <w:pStyle w:val="2"/>
              <w:rPr/>
            </w:pPr>
            <w:r>
              <w:rPr/>
              <w:t>ГОСТ 9.302-88 раздел 1, п.3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Машины руч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Вибрационные характеристи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ГОСТ 17770-86 п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ОСТ 16519-200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Оборудование деревообрабатывающе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Шумовые характеристи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 п.2.3 табл. п.5</w:t>
            </w:r>
          </w:p>
          <w:p>
            <w:pPr>
              <w:pStyle w:val="2"/>
              <w:keepNext w:val="false"/>
              <w:outlineLvl w:val="9"/>
              <w:rPr>
                <w:sz w:val="16"/>
              </w:rPr>
            </w:pPr>
            <w:r>
              <w:rPr/>
              <w:t>ТУ на конкретные изделия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ГОСТ 31277-200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ые характеристи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/>
            </w:pPr>
            <w:r>
              <w:rPr/>
              <w:t>СТБ 1390-2003 п.5,7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277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3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851"/>
        <w:gridCol w:w="3120"/>
        <w:gridCol w:w="2693"/>
        <w:gridCol w:w="271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outlineLvl w:val="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ветотехнические изделия</w:t>
            </w:r>
          </w:p>
          <w:p>
            <w:pPr>
              <w:pStyle w:val="2"/>
              <w:rPr/>
            </w:pPr>
            <w:r>
              <w:rPr>
                <w:szCs w:val="24"/>
              </w:rPr>
              <w:t>Светиль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соответствия устройства комплекту документации, требований к внешнему виду, комплектности, маркировке, упаковке, требований безопас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ТБ 1944-2009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разделы 8, 9, п.6.1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ТБ IEC 60598-1п.3.2,3.3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У РБ 700099501.038-2004 пп1.1.1,1.1.5, 1.2, 1.3,1.4, 2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944-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делы 8, 9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п. 11.16, 11.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IEC 60598-1п.3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700099501.038-2004 п. 4.3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на функционир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У РБ 700099501.038-2004 табл.2,3,4 п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700099501.038-2004 п.4.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освещен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У РБ 700099501.038-2004 табл.2 ,3, 4 п.2, 1.1.3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У BY 700099501.068-2004  табл.1 п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700099501.038-2004  п.4.7; 4.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BY 700099501.068-2010 п.4.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потребляемой мощ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ТУ РБ 700099501.038-2004 табл.2,3,4 п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 РБ 700099501.038-2004 п.4.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габаритных размер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ТБ 1944-2009 п.6.2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944-2009 п.11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масс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СТБ 1944-2009 п. 6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944-2009 п.11.3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ветильник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44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44-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Раздел 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44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44-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Раздел 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598-1-2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Раздел  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провода и провода внутреннего монтаж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ветотехнические изделия</w:t>
            </w:r>
          </w:p>
          <w:p>
            <w:pPr>
              <w:pStyle w:val="2"/>
              <w:keepNext w:val="false"/>
              <w:outlineLvl w:val="9"/>
              <w:rPr>
                <w:sz w:val="16"/>
                <w:szCs w:val="16"/>
              </w:rPr>
            </w:pPr>
            <w:r>
              <w:rPr>
                <w:szCs w:val="24"/>
              </w:rPr>
              <w:t>Светиль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snapToGrid w:val="false"/>
              <w:jc w:val="center"/>
              <w:outlineLvl w:val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оражения электрическим  токо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outlineLvl w:val="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4"/>
              </w:rPr>
              <w:t>Светотехнические изделия</w:t>
            </w:r>
          </w:p>
          <w:p>
            <w:pPr>
              <w:pStyle w:val="2"/>
              <w:rPr/>
            </w:pPr>
            <w:r>
              <w:rPr>
                <w:szCs w:val="24"/>
              </w:rPr>
              <w:t>Светиль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 электрическая прочность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0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0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утечки и воздушные зазор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1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4"/>
              </w:rPr>
              <w:t>Винтовые контактные зажим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4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интовые контактные зажимы и электрические соеди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5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598-1-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1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44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9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44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ание и хран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44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44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рмораздач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 документации,  маркировке, упаковк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4192-96 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1.1.1, 1.4,1.5,1.6, 2.12, табл.1 п.1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192-9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4.3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ая прочность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2.4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4.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оминальной потребляемой мощн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табл.1 п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4.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а защиты от поражения  электрическим током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 2.2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 4.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 1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 4.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ребований к констр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42-91 </w:t>
            </w:r>
          </w:p>
          <w:p>
            <w:pPr>
              <w:pStyle w:val="Normal"/>
              <w:rPr/>
            </w:pPr>
            <w:r>
              <w:rPr/>
              <w:t xml:space="preserve">пп. 2.1.3, 2.1.6,  6.1.4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п. 1.2.1-1.2.6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42-91 пп.2.1.3, 2.1.6,  6.1.4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 4.1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воздействие нижнего значения температуры среды при эксплуата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50</w:t>
            </w:r>
          </w:p>
          <w:p>
            <w:pPr>
              <w:pStyle w:val="Normal"/>
              <w:rPr/>
            </w:pPr>
            <w:r>
              <w:rPr/>
              <w:t>ГОСТ15543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,1.1.3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203-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4.1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на прочность при транспортирован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16 раздел 5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216 п.5.2.4.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 4.12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16"/>
                <w:szCs w:val="16"/>
              </w:rPr>
            </w:pPr>
            <w:r>
              <w:rPr>
                <w:i/>
                <w:color w:val="FF00FF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24"/>
              </w:rPr>
            </w:pPr>
            <w:r>
              <w:rPr>
                <w:i/>
                <w:color w:val="000000"/>
                <w:sz w:val="16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верка при аномальном режим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700099501.067-2010 п.2.9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700099501.067-2010 п.4.13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outlineLvl w:val="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истема кормораздач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ерка непрерывности цепи защиты и величины сопроти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.2.10,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42-91 п.3.1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 4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привода системы на действие блокировочных устройст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700099501.067-2010 п.2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700099501.067-2010 п 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рка габаритных размеров, массы,  объема  бункер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таблица 1 пп.3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700099501.067-2010 пп.                                          4.21-4.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289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right="360" w:hanging="0"/>
      <w:rPr/>
    </w:pPr>
    <w:r>
      <w:rPr/>
      <w:t xml:space="preserve"> </w:t>
    </w:r>
    <w:r>
      <w:rPr/>
      <w:t xml:space="preserve">ВY/112 02.2.0.0336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Style8"/>
      </w:rPr>
      <w:t xml:space="preserve"> </w:t>
    </w:r>
    <w:r>
      <w:rPr>
        <w:vanish/>
      </w:rPr>
      <w:t>_</w:t>
    </w:r>
    <w:r>
      <w:rPr>
        <w:rStyle w:val="Style8"/>
      </w:rPr>
      <w:t>Листов 32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9" w:right="-5" w:firstLine="2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/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21">
    <w:name w:val="Основной текст 2"/>
    <w:basedOn w:val="Normal"/>
    <w:qFormat/>
    <w:pPr>
      <w:ind w:right="17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0"/>
      <w:u w:val="single"/>
    </w:rPr>
  </w:style>
  <w:style w:type="paragraph" w:styleId="31">
    <w:name w:val="Основной текст 3"/>
    <w:basedOn w:val="Normal"/>
    <w:qFormat/>
    <w:pPr>
      <w:ind w:right="-108" w:hanging="0"/>
    </w:pPr>
    <w:rPr/>
  </w:style>
  <w:style w:type="paragraph" w:styleId="BodyText2">
    <w:name w:val="Body Text 2"/>
    <w:basedOn w:val="Normal"/>
    <w:qFormat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4:00Z</dcterms:created>
  <dc:creator>LIKI_2</dc:creator>
  <dc:description/>
  <cp:keywords/>
  <dc:language>en-US</dc:language>
  <cp:lastModifiedBy>Kuprijanchik</cp:lastModifiedBy>
  <cp:lastPrinted>2013-03-25T10:23:00Z</cp:lastPrinted>
  <dcterms:modified xsi:type="dcterms:W3CDTF">2013-03-25T12:37:00Z</dcterms:modified>
  <cp:revision>585</cp:revision>
  <dc:subject/>
  <dc:title>Наименование объекта или вида испытаний</dc:title>
</cp:coreProperties>
</file>