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75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июля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9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июля 2007 г.</w:t>
      </w:r>
    </w:p>
    <w:p>
      <w:pPr>
        <w:pStyle w:val="TextBody"/>
        <w:rPr>
          <w:b/>
          <w:b/>
        </w:rPr>
      </w:pPr>
      <w:r>
        <w:rPr>
          <w:b/>
        </w:rPr>
        <w:t xml:space="preserve">поста радиометрического  контроля Государственного </w:t>
      </w:r>
    </w:p>
    <w:p>
      <w:pPr>
        <w:pStyle w:val="TextBody"/>
        <w:rPr>
          <w:szCs w:val="28"/>
        </w:rPr>
      </w:pPr>
      <w:r>
        <w:rPr>
          <w:b/>
          <w:szCs w:val="28"/>
        </w:rPr>
        <w:t>лесохозяйственного учреждения «Дрогичинский лесхоз»</w:t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Питьевая вод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0" w:hanging="65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100" w:hanging="65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Главного государственного санитарного врача Республики Беларусь от 26.04.1999  № 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66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ind w:right="-66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.1823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НПУП «Атомтех»  16.12.2002, согласована председателем Госстандарта  12.200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0"/>
                <w:szCs w:val="20"/>
              </w:rPr>
              <w:t>2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ог и творож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ры сычужные и плавле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о и мясные продукты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вядина, баранина, продукты из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винина, птица,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животные и маргарин;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sz w:val="20"/>
                <w:szCs w:val="20"/>
              </w:rPr>
              <w:t>Овощи и корнепл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е ягоды;</w:t>
            </w:r>
          </w:p>
          <w:p>
            <w:pPr>
              <w:pStyle w:val="Normal"/>
              <w:ind w:left="4" w:right="-76" w:firstLine="14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ушеные;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  <w:szCs w:val="20"/>
              </w:rPr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ная и удельная активность радионуклидов цез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ы Постановлением Главного государственного санитарного врача Республики Беларусь от 26.04.1999 № 1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.1823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-ческого типа РКГ-АТ13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НПУП «Атомтех»  16.12.2002, согласована председателем Госстандарта  12.200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щевые проду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и удельная активность радионуклидов цез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Главного государственного санитарного врача Республики Беларусь от 26.04.1999 № 1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  <w:t>3 Сельскохозяйственное сырье и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аж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виды кор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06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28.07.19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0"/>
              </w:rPr>
              <w:t>Сельскохозяйственное сырье и кор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неплоды;</w:t>
            </w:r>
          </w:p>
          <w:p>
            <w:pPr>
              <w:pStyle w:val="3"/>
              <w:rPr/>
            </w:pPr>
            <w:r>
              <w:rPr>
                <w:b w:val="false"/>
                <w:sz w:val="20"/>
              </w:rPr>
              <w:t>Прочие виды кор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.060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ая активность радионуклидов цез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зам. министра с/х и продовольствия РБ  03.08.199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.1823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НПУП «Атомтех»  16.12.2002, согласована председателем Госстандарта 12.20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18"/>
                <w:szCs w:val="18"/>
              </w:rPr>
              <w:t>4 Лекарственно-тех-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ысушенные плоды, ягоды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.02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тверждена зам. председателя Госстандарта СССР 28.07.1987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  <w:t>Лекарственно-тех-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ысушенные плоды, я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5.02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 активности радионуклидов цезия-13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.182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УП «Атомтех»  16.12.2002г., согласована председателем Госстандарта  12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щность эквивалентной дозы гамма-излучения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ормы радиационной безопас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РБ-200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ред. Комитета по проблемам последствий катастрофы на ЧАЭС Кеник И.А. 12.04.1999  №07/123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Постановлением Министерства лесного хозяйства Республики Беларусь 03.05.2001г.  №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 ДБГ-06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Поч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80.01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бор проб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и введена в действие Приказ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 по организации и ведению радиационного мониторинга леса №06-010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ерждена Приказом Министерства лесного хозяйства Республики Беларусь  №214 от 03.10.199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и введена в действие Приказ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 по организации и ведению радиационного мониторинга леса №06-01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Приказом Министерства лесного хозяйства Республики Беларусь  №214 от 03.10.19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ч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80.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лесов Гослес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Комлесхозом 23.01.2003,  согласована с Госстандартом  21.01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лесхоза РБ от  03.05.2001 №1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лесов Гослес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Комлесхозом 23.01.2003, согласована с Госстандартом 21.01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лесхоза РБ от  03.05.2001 №1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лотности загрязнения цезием-1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дения лесного хозяйства в зонах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истерства лесного хозяйства Республики Беларусь 15.01.2001 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182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НПУП «Атомтех»  16.12.2002, согласована председателем Госстандарта  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80.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лотности загрязнения цезием-13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ведения лесного хозяйства в зонах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ы Постановлением Министерства лесного хозяйства Республики Беларусь 15.01.2001 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Председателем Госстандарта СССР 19.09.199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Продукция лесного хозяй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опливо древесно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чая не пищевая продукция лесного хозяйств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цезия-137 в древесине, продукции из древесины и древесных материалов и прочей непищевой  продукции лесного хозяйства (РДУ/ЛХ-2001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Постановлением Главного государственного санитарного врача РБ №4 от 11.01.20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Председателем Госстандарта СССР 19.09.1990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ция лесного хозяй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опливо древес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чая не пищевая продукция лесного хозя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182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НПУП «Атомтех»  16.12.2002, согласована председателем Госстандарта  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50:00Z</dcterms:created>
  <dc:creator>ntc</dc:creator>
  <dc:description/>
  <cp:keywords/>
  <dc:language>en-US</dc:language>
  <cp:lastModifiedBy>ntc</cp:lastModifiedBy>
  <dcterms:modified xsi:type="dcterms:W3CDTF">2007-08-27T12:53:00Z</dcterms:modified>
  <cp:revision>2</cp:revision>
  <dc:subject/>
  <dc:title>ОБЛАСТЬ АККРЕДИТАЦИИ</dc:title>
</cp:coreProperties>
</file>