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</w:t>
            </w:r>
            <w:r>
              <w:rPr>
                <w:sz w:val="28"/>
                <w:szCs w:val="28"/>
                <w:lang w:val="en-US"/>
              </w:rPr>
              <w:t>38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0» </w:t>
            </w:r>
            <w:r>
              <w:rPr>
                <w:sz w:val="28"/>
                <w:szCs w:val="28"/>
                <w:lang w:val="en-US"/>
              </w:rPr>
              <w:t>ноября</w:t>
            </w:r>
            <w:r>
              <w:rPr>
                <w:sz w:val="28"/>
                <w:szCs w:val="28"/>
              </w:rPr>
              <w:t xml:space="preserve">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30» июня 2012 года на 8 листа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роизводственной лаборатории </w:t>
      </w:r>
    </w:p>
    <w:p>
      <w:pPr>
        <w:pStyle w:val="Heading3"/>
        <w:rPr/>
      </w:pPr>
      <w:r>
        <w:rPr>
          <w:b w:val="false"/>
        </w:rPr>
        <w:t>Открытого акционерного общества «Жабинковский сахарный завод»</w:t>
      </w:r>
    </w:p>
    <w:p>
      <w:pPr>
        <w:pStyle w:val="TextBody"/>
        <w:rPr/>
      </w:pPr>
      <w:r>
        <w:rPr/>
        <w:t>(новая редакция)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"/>
        <w:gridCol w:w="2268"/>
        <w:gridCol w:w="2622"/>
        <w:gridCol w:w="2622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>
          <w:trHeight w:val="3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хар-пе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бор образцов, подготовка образцо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21-94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П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остановлением      Министерства здравоохранения Республики Беларусь от 09.06.2009г    № 6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69-99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26668-8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66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68-86   п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шний вид, вкус, запах, чистота раствор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6-89  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совая доля сахароз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1-98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совая доля влаги, массовая доля сухих вещест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0-98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ферропримесе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3-67  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совая доля зол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4-93 п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2-93 п.2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определения цветности и мутности сахарных растворов Утв. зам. председателя концерна «Белгоспищепром»  28.12.2007, согл. начальником упр. координации и развития сахарной и кондитерской отрасле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"/>
        <w:gridCol w:w="2268"/>
        <w:gridCol w:w="2551"/>
        <w:gridCol w:w="2693"/>
      </w:tblGrid>
      <w:tr>
        <w:trPr>
          <w:tblHeader w:val="true"/>
          <w:trHeight w:val="31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песок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ссовая доля редуцирующих вещест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21-94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ПиН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ные Постановлением      Министерства здравоохранения Республики Беларусь от 09.06.2009г    № 6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5-2001  п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мезофильных аэробных и факультативно-анаэробных микроорганизмов (КМАФАнМ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рахмал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ар. Методика определения массовой доли крахмала методом фотометрического анали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седателем Государственного комитета по стандартизации Республики Беларусь 04.08.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ахар</w:t>
            </w:r>
            <w:r>
              <w:rPr>
                <w:sz w:val="24"/>
                <w:szCs w:val="24"/>
                <w:lang w:val="en-US"/>
              </w:rPr>
              <w:t xml:space="preserve"> бел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, подготовка образцо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86-20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 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Пи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ные Постановлением      Министерства здравоохранения Республики Беларусь от 09.06.2009г    № 6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12569-99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26668-8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66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26968-86 п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ссовая доля сахароз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1-98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0-98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ссовая доля редуцирующих вещест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2575-2001 п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ерропримесе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3-67  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ссовая доля зол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2574-93 п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3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ость 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12572-93 п.2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  <w:r>
              <w:rPr>
                <w:sz w:val="24"/>
                <w:szCs w:val="24"/>
                <w:lang w:val="en-US"/>
              </w:rPr>
              <w:t xml:space="preserve">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шний вид, вкус, запах, чистота раствор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86-201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 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нПи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ные Постановлением      Министерства здравоохранения Республики Беларусь от 09.06.2009г    №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6-89  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личество мезофильных аэробных и факультативно-анаэробных микроорганизмов (КМАФАнМ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3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ссовая доля крахмал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ар. Методика определения массовой доли крахмала методом фотометрического анали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седателем Государственного комитета по стандартизации Республики Беларусь 04.08.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еласс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векловичн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бор образцов, подготовка к испытаниям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561-98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66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4-2010 п.5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совая доля сахар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п.7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4-2010 п.5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ухи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ществ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 п.7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4-2010 п.5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рН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0561-9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7.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4-2010 п.5.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3.20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ешний вид, цвет, запах, вкус, растворимость в во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   п.7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4-2010 п.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асс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веклов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686"/>
              <w:jc w:val="both"/>
              <w:rPr/>
            </w:pPr>
            <w:r>
              <w:rPr>
                <w:sz w:val="24"/>
                <w:szCs w:val="24"/>
              </w:rPr>
              <w:t>КМАФАн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0561-9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7.7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0561-9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7.7.4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еласс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из тростникового сахара-сырц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бор образцов, подготовка к испытаниям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 BY 190239501.114-20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п.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6968-8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66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совая доля сахар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   п.7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ГОСТ 30561-98    п.7.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рН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   п.7.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ешний вид, цвет, запах, вкус, растворимость в воде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   п.7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АФАнМ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  п.7.7.3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есневые грибы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61-98   п.7.7.4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5 Жом свекловичный сыр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тбор образцов, подготовка образцов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065-200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065-2003    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065-2003     п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065-2003     п.3.5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053-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п.6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 w:val="24"/>
                <w:szCs w:val="24"/>
              </w:rPr>
              <w:t>Массовая доля металлических примесе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56-82 Э (п.3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Жом сушеный грану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бор образцов, подготовка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56-82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 п.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запах, внешний 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 п.6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 п.6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ассовая доля несгранулированного сушеного ж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 п.6.10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держание ферромагнитных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 п.6.9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мер грану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53-2010 п.6.1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Сахар желирующ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Отбор образцов, подготовка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037600.001-2007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69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Массовая доля сахароз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1-98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0-98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ухи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ещ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0-9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Массовая доля металло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3-67  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вкус, запах, цвет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76-89   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лимонной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ислоты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08-2004    п.7.6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ода пит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1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щее микробное число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 РБ 11-10-1-2002 «Санитарно-микробио-логический анализ питьевой воды»    п.8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Утв. Главным государственным санитарным врачом  РБ 25.02.200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 Мощ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вивалентной дозы гамма-излучен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0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1-</w:t>
            </w:r>
            <w:r>
              <w:rPr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2-</w:t>
            </w:r>
            <w:r>
              <w:rPr>
                <w:sz w:val="24"/>
                <w:szCs w:val="24"/>
                <w:lang w:val="en-US"/>
              </w:rPr>
              <w:t>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4-</w:t>
            </w:r>
            <w:r>
              <w:rPr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5-</w:t>
            </w:r>
            <w:r>
              <w:rPr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3"/>
              <w:ind w:right="-10" w:hanging="0"/>
              <w:rPr/>
            </w:pPr>
            <w:r>
              <w:rPr>
                <w:sz w:val="24"/>
                <w:szCs w:val="24"/>
              </w:rPr>
              <w:t xml:space="preserve"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Утв. зам. Председателя Госстандарта СССР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/>
              <w:t>28.07.1987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1-</w:t>
            </w:r>
            <w:r>
              <w:rPr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2-</w:t>
            </w:r>
            <w:r>
              <w:rPr>
                <w:sz w:val="24"/>
                <w:szCs w:val="24"/>
                <w:lang w:val="en-US"/>
              </w:rPr>
              <w:t>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4-</w:t>
            </w:r>
            <w:r>
              <w:rPr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55-</w:t>
            </w:r>
            <w:r>
              <w:rPr>
                <w:sz w:val="24"/>
                <w:szCs w:val="24"/>
                <w:lang w:val="en-US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3"/>
              <w:ind w:right="-10" w:hanging="0"/>
              <w:rPr/>
            </w:pPr>
            <w:r>
              <w:rPr>
                <w:sz w:val="24"/>
                <w:szCs w:val="24"/>
              </w:rPr>
              <w:t xml:space="preserve"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 Утв. зам. Председателя Госстандарта СССР  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1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уде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объемной) активности радионуклидов це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1 Пищевые добавк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3-10 РБ 20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2 Сельскохозяйственное сырье</w:t>
            </w:r>
          </w:p>
          <w:p>
            <w:pPr>
              <w:pStyle w:val="Normal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3"/>
              <w:ind w:right="-52" w:hanging="0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 28.07.1987</w:t>
            </w:r>
          </w:p>
          <w:p>
            <w:pPr>
              <w:pStyle w:val="3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3"/>
              <w:ind w:right="-51" w:hanging="0"/>
              <w:rPr/>
            </w:pPr>
            <w:r>
              <w:rPr>
                <w:sz w:val="24"/>
                <w:szCs w:val="24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иП РБ от 20.05.2011 №3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Вода пит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тбор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раз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2-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3-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2-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3-20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пределение объемной активности радионуклидов цез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383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8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8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</w:rPr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5:00Z</dcterms:created>
  <dc:creator>Metron</dc:creator>
  <dc:description/>
  <cp:keywords/>
  <dc:language>en-US</dc:language>
  <cp:lastModifiedBy>Slunkova</cp:lastModifiedBy>
  <cp:lastPrinted>2013-03-01T14:23:00Z</cp:lastPrinted>
  <dcterms:modified xsi:type="dcterms:W3CDTF">2013-03-01T11:24:00Z</dcterms:modified>
  <cp:revision>8</cp:revision>
  <dc:subject/>
  <dc:title>Приложение   к   аттестату   аккредитации</dc:title>
</cp:coreProperties>
</file>