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9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Heading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Приложение № 1</w:t>
            </w:r>
          </w:p>
          <w:p>
            <w:pPr>
              <w:pStyle w:val="Heading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>3129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10 листах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1» марта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3"/>
        <w:rPr/>
      </w:pPr>
      <w:r>
        <w:rPr>
          <w:b w:val="false"/>
          <w:szCs w:val="28"/>
        </w:rPr>
        <w:t>электролаборатории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 «РемЭлектрикаСтро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51"/>
        <w:gridCol w:w="2445"/>
        <w:gridCol w:w="2303"/>
        <w:gridCol w:w="230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объ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 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Силовые кабельные ли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Воздушные линии ВЛИ 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30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1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4" w:hanging="0"/>
              <w:rPr/>
            </w:pPr>
            <w:r>
              <w:rPr>
                <w:sz w:val="24"/>
                <w:szCs w:val="24"/>
              </w:rPr>
              <w:t xml:space="preserve">3 Силовые трансформаторы, автотрансформаторы, масляные </w:t>
            </w:r>
          </w:p>
          <w:p>
            <w:pPr>
              <w:pStyle w:val="31"/>
              <w:ind w:right="-54" w:hanging="0"/>
              <w:rPr/>
            </w:pPr>
            <w:r>
              <w:rPr>
                <w:sz w:val="24"/>
                <w:szCs w:val="24"/>
              </w:rPr>
              <w:t xml:space="preserve">реак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8.3.1, Б.8.4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6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2" w:hanging="0"/>
              <w:rPr/>
            </w:pPr>
            <w:r>
              <w:rPr>
                <w:sz w:val="24"/>
                <w:szCs w:val="24"/>
              </w:rPr>
              <w:t xml:space="preserve">4 Трансформаторы ток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9.1  табл. Б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2" w:hanging="0"/>
              <w:rPr/>
            </w:pPr>
            <w:r>
              <w:rPr>
                <w:sz w:val="24"/>
                <w:szCs w:val="24"/>
              </w:rPr>
              <w:t xml:space="preserve">5 Трансформаторы напряжения (электромагнитные трансформаторы)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обмоток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п.Б.10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10.1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Электродвигатели переменного ток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42"/>
        <w:gridCol w:w="2122"/>
        <w:gridCol w:w="290"/>
        <w:gridCol w:w="1978"/>
        <w:gridCol w:w="291"/>
        <w:gridCol w:w="2265"/>
        <w:gridCol w:w="135"/>
      </w:tblGrid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опроти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п. 4.4.28.6, 4.3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Заземляющие устро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" w:hanging="0"/>
              <w:rPr/>
            </w:pPr>
            <w:r>
              <w:rPr>
                <w:sz w:val="24"/>
                <w:szCs w:val="24"/>
              </w:rPr>
              <w:t xml:space="preserve">Измерение сопротивления заземляющего устройства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2.13, 4.3.5.12, 4.3.8.3, 4.3.8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" w:hanging="0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8.5, 4.3.5.4, табл. 4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" w:hanging="0"/>
              <w:rPr/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Электромонтажные работы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Установка счетчиков и электропроводка к ни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от уровня пола до коробки зажимов счетчик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длины концов провода при присоединении счетчиков к электропрово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Заземл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9.2.1 Определение наименьших размеров круглых и прямоугольных заземлител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Заземляющие и нулевые защитные проводники</w:t>
            </w:r>
          </w:p>
          <w:p>
            <w:pPr>
              <w:pStyle w:val="TextBodyIndent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35" w:hanging="0"/>
              <w:rPr/>
            </w:pPr>
            <w:r>
              <w:rPr>
                <w:sz w:val="24"/>
                <w:szCs w:val="24"/>
              </w:rPr>
              <w:t>Определение минимальных размеров заземляющих и нулевых проводников</w:t>
            </w:r>
          </w:p>
          <w:p>
            <w:pPr>
              <w:pStyle w:val="TextBodyIndent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3.4, 4.3.5, 4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58, 3.25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35" w:hanging="0"/>
              <w:rPr/>
            </w:pPr>
            <w:r>
              <w:rPr>
                <w:sz w:val="24"/>
                <w:szCs w:val="24"/>
              </w:rPr>
              <w:t>Определение расстояния от стен помещения до заземляющих и нулевых защитных проводников при прокладке</w:t>
            </w:r>
          </w:p>
          <w:p>
            <w:pPr>
              <w:pStyle w:val="TextBodyIndent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.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Открытые электропроводки внутри помещени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высоты от уровня пола или площадки обслуживания</w:t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§§ 2.1.52, 2.1.53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п.п. 2.1.52, 2.1.53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сечения электропроводки</w:t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Э п. 2.1.33 т 2.1.2, п.2.1.14 т.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4.4 табл. 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расстояния в свету от провода (кабеля) до поверхности основания, конструкций и деталей из сгораемых материалов</w:t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3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Открытые электропроводки внутри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расстояния в свету от трубы (короба) до поверхности конструкций, деталей из сгораемых материал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5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защищенными и незащищенными проводами, кабелем и трубопроводами при их пересечении</w:t>
            </w:r>
          </w:p>
          <w:p>
            <w:pPr>
              <w:pStyle w:val="TextBodyIndent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2.1.39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Электропроводки в чердачных помещениях</w:t>
            </w:r>
          </w:p>
          <w:p>
            <w:pPr>
              <w:pStyle w:val="TextBodyIndent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9.5.1 Определение высоты установки от уровня пола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6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Наружные электропроводки</w:t>
            </w:r>
          </w:p>
          <w:p>
            <w:pPr>
              <w:pStyle w:val="TextBodyIndent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от проводов до поверхности земли (дороги)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между проводами в пролете. Определение расстояния от проводов до стен и опорных конструкций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2.1.77, п. 2.1.79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от проводов (вводов) до поверхности земли, крыши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7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Токопроводы напряжением до 1 кВ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от токоведущих частей токопроводов и шинопроводов до трубопроводов и технологического оборудования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/>
              <w:t>ТКП 339-2011 п.5.1.3.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копроводы напряжением до 1 к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в свету между проводами и от проводов до стен зданий и заземленных конструкций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/>
              <w:t>ТКП 339-2011 п.5.1.3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высоты размещения токопроводов в крановых пролета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ТКП 339-2011 п.5.1.3.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4" w:hanging="0"/>
              <w:jc w:val="left"/>
              <w:rPr/>
            </w:pP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TextBodyIndent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- прокладка кабельных линий в земл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глубины прокладки кабеля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 п. 2.3.15, 2.3.83, 2.3.84, 2.3.86, 2.3.87, 2.3.88, 2.3.89, 2.3.90, 2.3.91, 2.3.92, 2.3.93, 2.3.94, 2.3.95, 2.3.96, 2.3.97, 2.3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по горизонтали в свету между кабелями при параллельной прокладке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от кабелей до стволов деревьев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87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в свету от кабельных линий до трубопроводов, водопровода, канализации, дренажа, газопровода, теплопровода при их параллельной прокладке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88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- прокладка кабельных линий в кабельных сооружения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сечения кабеля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ПУЭ п.2.3.123, 2.3.123.т.2.3.1, 2.3.12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- прокладка кабельных линий в кабельных сооружения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наружного диаметра пучка кабелей, высоты слоев пучка кабелей в одном коробе и расстояния между огнепреградительными поясами внутри короб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Шины, провода, кабели распределительных устройств и подстанц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9.9.1 Определение расстояния между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4.1, 6.1.4.2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Установка распределительных устройств в электропомещения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ширины и высоты проходов в свет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1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до наиболее выступающих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2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неогражденными неизолированными токоведущими частя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3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расположения над проходами неогражденных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5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размещения ограждения над проход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6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становка распределительных устройств в электропомещ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ограждения неизолированных токоведущих час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2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длины и ширины прохода; ширины и высоты двер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6.1-7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Установка распределительных устройств в производственных помещения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ind w:left="32" w:hanging="0"/>
              <w:rPr/>
            </w:pPr>
            <w:r>
              <w:rPr>
                <w:sz w:val="24"/>
                <w:szCs w:val="24"/>
              </w:rPr>
              <w:t xml:space="preserve">Определение высоты ограждения 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7.1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расстояния от  сетчатого, сплошного или смешанного ограждения до неизолированных токоведущих частей устройства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7.1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п.6.1.4.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ширины проходов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7.1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п.6.1.6.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Установка распределительных устройств на открытом воздухе</w:t>
            </w:r>
          </w:p>
          <w:p>
            <w:pPr>
              <w:pStyle w:val="TextBodyIndent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 Определение высоты установки от уровня планировк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1.8.1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Размещение и установка электрооборуд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32" w:hanging="0"/>
              <w:rPr/>
            </w:pPr>
            <w:r>
              <w:rPr>
                <w:sz w:val="24"/>
                <w:szCs w:val="24"/>
              </w:rPr>
              <w:t>Расстояние между корпусом машины и стеной здания или между корпусами, между торцами рядом стоящих машин при наличии прохода с другой стороны машин</w:t>
            </w:r>
          </w:p>
          <w:p>
            <w:pPr>
              <w:pStyle w:val="TextBodyIndent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.13, 5.1.14, 5.1.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ширины прохода обслуживания</w:t>
            </w:r>
          </w:p>
          <w:p>
            <w:pPr>
              <w:pStyle w:val="TextBodyIndent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5.1.13, 5.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32" w:hanging="0"/>
              <w:rPr/>
            </w:pPr>
            <w:r>
              <w:rPr>
                <w:sz w:val="24"/>
                <w:szCs w:val="24"/>
              </w:rPr>
              <w:t>Определение высоты и ширины площадки обслуживания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</w:t>
            </w:r>
          </w:p>
          <w:p>
            <w:pPr>
              <w:pStyle w:val="TextBodyIndent"/>
              <w:ind w:left="4" w:hanging="0"/>
              <w:rPr/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высоты установки светильников уличного освещ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.1, 6.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расстояния от лицевой грани бортового камня до наружной поверхности опоры (или ее цоколя) для светильников уличного освещения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.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Электрооборудование специальных установок</w:t>
            </w:r>
          </w:p>
          <w:p>
            <w:pPr>
              <w:pStyle w:val="TextBodyIndent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9.15.1 Расстояние между щитами и трубопровода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sz w:val="24"/>
                <w:szCs w:val="24"/>
              </w:rPr>
              <w:t>ТКП 339-2011 п.6.8.2.5, 8.2.7, 8.3.8</w:t>
            </w:r>
          </w:p>
          <w:p>
            <w:pPr>
              <w:pStyle w:val="21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Осветительная арматура и патроны</w:t>
            </w:r>
          </w:p>
          <w:p>
            <w:pPr>
              <w:pStyle w:val="TextBodyIndent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9.16.1 Определение сечения жил проводки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УЭ п.п. 69.5.12, 6.5.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4.4 табл. 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.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 xml:space="preserve">Прокладка установочных проводов по строительным основаниям и внутри основных строительных конструкций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горизонтально положенных проводов от плит перекрыт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3 3.37, 3.39, 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точками крепления плоских проводов при скрыт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5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зазора между плинтусом, стеной и поло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7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толщины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39, 3.4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" w:hanging="0"/>
              <w:rPr/>
            </w:pPr>
            <w:r>
              <w:rPr>
                <w:sz w:val="24"/>
                <w:szCs w:val="24"/>
              </w:rPr>
              <w:t xml:space="preserve">Прокладка установочных проводов по строительным основаниям и внутри основных строительных конструкций </w:t>
            </w:r>
          </w:p>
          <w:p>
            <w:pPr>
              <w:pStyle w:val="TextBodyIndent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Линейные размеры ограничивающих расстоян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33, 3.35, 3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Прокладка проводов и кабелей в стальных трубах</w:t>
            </w:r>
          </w:p>
          <w:p>
            <w:pPr>
              <w:pStyle w:val="TextBodyIndent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пределение расстояния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заглубления трубы при скрытой прокладке в пол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8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протяжными коробками (ящиками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4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Линейные размеры ограничивающих расстоян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45  табл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47, 3.48, 3.4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Прокладка проводов и кабелей в неметаллических труба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 глубины прокладки трубы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0, 3.51 т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2, 3.54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расстояния между точками установки подвижных креплений при горизонтальной и вертикальной прокладк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1     табл.2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4"/>
                <w:szCs w:val="24"/>
              </w:rPr>
              <w:t>Определение толщины бетонного раствора    над трубам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" w:hanging="0"/>
              <w:rPr/>
            </w:pPr>
            <w:r>
              <w:rPr>
                <w:sz w:val="24"/>
                <w:szCs w:val="24"/>
              </w:rPr>
              <w:t>Прокладка проводов и кабелей в неметаллических труб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ысоты защищающей стальной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конструкции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4"/>
                <w:szCs w:val="24"/>
              </w:rPr>
              <w:t>Линейные размеры ограничивающих расстоян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 3.50, 3.51табл.2 п.п. .3.52, 3.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Прокладка проводов и кабелей на стальном канате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34" w:hanging="0"/>
              <w:rPr/>
            </w:pPr>
            <w:r>
              <w:rPr>
                <w:sz w:val="24"/>
                <w:szCs w:val="24"/>
              </w:rPr>
              <w:t>Определение стре   провеса каната между креплениям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9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34" w:hanging="0"/>
              <w:rPr/>
            </w:pPr>
            <w:r>
              <w:rPr>
                <w:sz w:val="24"/>
                <w:szCs w:val="24"/>
              </w:rPr>
              <w:t>Линейные размеры ограничивающих расстояний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3.05.06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8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Устройство  внутренних электрических сете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176"/>
                <w:tab w:val="left" w:pos="0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Определение глубины прокладки кабельных линий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1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176"/>
                <w:tab w:val="left" w:pos="0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Определение высоты установки выключателей от уровня пола</w:t>
            </w:r>
          </w:p>
          <w:p>
            <w:pPr>
              <w:pStyle w:val="TextBodyIndent"/>
              <w:tabs>
                <w:tab w:val="clear" w:pos="17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16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4" w:hanging="0"/>
              <w:rPr/>
            </w:pPr>
            <w:r>
              <w:rPr>
                <w:sz w:val="24"/>
                <w:szCs w:val="24"/>
              </w:rPr>
              <w:t>Устройство  внутренних электрических сете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>
                <w:sz w:val="24"/>
                <w:szCs w:val="24"/>
              </w:rPr>
              <w:t>Определение высоты установки розеток от уровня пола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п.п. 16.29, 16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8.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>
                <w:sz w:val="24"/>
                <w:szCs w:val="24"/>
              </w:rPr>
              <w:t>Определение расстояния от штепсельных розеток и выключателей до газовых трубопроводов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8.5.7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34" w:hanging="0"/>
              <w:rPr/>
            </w:pPr>
            <w:r>
              <w:rPr>
                <w:sz w:val="24"/>
                <w:szCs w:val="24"/>
              </w:rPr>
              <w:t>Линейные размеры ограничивающих расстояний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п. 16.3, 16.13, 16.15, 16.23, 16.29, 16.30, 16.33, 16.36, 16.37, 16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§2.1.5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0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Foot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842"/>
      <w:gridCol w:w="2127"/>
    </w:tblGrid>
    <w:tr>
      <w:trPr/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3129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1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1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18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9.1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9.2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9.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10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9.7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9.1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9.8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9.2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9.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9.13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9.20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9.6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9.11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9.19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6"/>
    </w:rPr>
  </w:style>
  <w:style w:type="character" w:styleId="2">
    <w:name w:val=" Знак Знак2"/>
    <w:basedOn w:val="Style8"/>
    <w:qFormat/>
    <w:rPr>
      <w:b/>
      <w:sz w:val="28"/>
    </w:rPr>
  </w:style>
  <w:style w:type="character" w:styleId="1">
    <w:name w:val=" Знак Знак1"/>
    <w:basedOn w:val="Style8"/>
    <w:qFormat/>
    <w:rPr>
      <w:sz w:val="2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Metron</dc:creator>
  <dc:description/>
  <cp:keywords/>
  <dc:language>en-US</dc:language>
  <cp:lastModifiedBy>Slunkova</cp:lastModifiedBy>
  <cp:lastPrinted>2013-02-27T11:27:00Z</cp:lastPrinted>
  <dcterms:modified xsi:type="dcterms:W3CDTF">2013-02-28T07:19:00Z</dcterms:modified>
  <cp:revision>5</cp:revision>
  <dc:subject/>
  <dc:title>Приложение   к   аттестату   аккредитации</dc:title>
</cp:coreProperties>
</file>