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аттестату аккредитации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ВУ/112 02.2.0.20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31 марта 200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бланке 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12 листа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ь аккредитации от «30» апреля  2010 года</w:t>
      </w:r>
    </w:p>
    <w:p>
      <w:pPr>
        <w:pStyle w:val="Normal"/>
        <w:jc w:val="center"/>
        <w:rPr/>
      </w:pPr>
      <w:r>
        <w:rPr>
          <w:sz w:val="28"/>
        </w:rPr>
        <w:t xml:space="preserve">объединенной химической лаборатории </w:t>
      </w:r>
    </w:p>
    <w:p>
      <w:pPr>
        <w:pStyle w:val="Normal"/>
        <w:jc w:val="center"/>
        <w:rPr/>
      </w:pPr>
      <w:r>
        <w:rPr>
          <w:sz w:val="28"/>
        </w:rPr>
        <w:t>Производственного коммунального унитарного пред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Волковысское коммунальное хозяйство» </w:t>
      </w:r>
    </w:p>
    <w:p>
      <w:pPr>
        <w:pStyle w:val="Normal"/>
        <w:ind w:left="7200" w:firstLine="72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843"/>
        <w:gridCol w:w="3969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ъекта или вида испыта-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МК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арактеристика объекта или вида испытан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означение ТНПА,  устанавливающих требования к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кту испыт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у испыт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 питьевая (вода холодная и горяч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2.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ГОСТ Р 51592-2001, СТБ ГОСТ Р 51593-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ТБ ГОСТ Р 51592-2001</w:t>
            </w:r>
          </w:p>
          <w:p>
            <w:pPr>
              <w:pStyle w:val="Heading1"/>
              <w:rPr/>
            </w:pP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8"/>
              </w:rPr>
              <w:t>СТБ ГОСТ Р 51593-2001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олептические показатели и показатели химического состав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ус и привкус при 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ан П и Н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-124 РБ 99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итьевая вода.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Гигиенические требования к качеству воды централизованных систем питьевого водоснаб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ка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51-74  п.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пах при 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при нагревании до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51-74  п.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51-74  п.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351-74  п.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ЭВ. Унифицированные методы исследования качества вод. Ч. Методы химического анализа вод. М.1977г. с.64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иак и ионы аммо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192-82 п.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3"/>
        <w:gridCol w:w="1843"/>
        <w:gridCol w:w="3969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 питьевая (холодная и горячая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родный показатель (рН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ан П и Н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-124 РБ 99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итьевая вода.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Гигиенические требования к качеству воды централизованных систем питьевого водоснабж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качества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родный показатель, потенциометрический метод Руководство по химическому анализу поверхностных вод суши.  Под ред. А.Д. Семенова. Гидрометеоиздат, Л., 1977, с. 31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кость общая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151-7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011-72  п.2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4974-72  п.4.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388-72  п.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аты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826-73  п.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иты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192-82  п.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исля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ость перман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ная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определения вредных веществ в воде водоемов. Под ред. А. П. Шицковой, Москва.:  «Медицина» 1981, с.76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ьфаты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389-72  п.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й остат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164-72 п.3.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иды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245-72 п.2, п.3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 остаточный активный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8190-72  п.2, п.3.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293-72 п.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152-8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ден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308-7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Термот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лерантные кол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формные бакте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ан  П и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4 РБ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РБ № 11-10-1-2002, п.8.3. Санитарно-микробиологический анализ питьевой воды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ко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ные бактер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МУК РБ № 11-10-1-2002, п.8.3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8"/>
              </w:rPr>
              <w:t>Санитарно-микробиологический анализ питьевой вод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3"/>
        <w:gridCol w:w="1843"/>
        <w:gridCol w:w="3969"/>
      </w:tblGrid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8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а питьевая горячая и холод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ы сульфитредуцирующих клостридий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ан П и Н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-124 РБ 99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итьевая вода.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Гигиенические требования к качеству воды централизованных систем питьевого водоснабжения.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Контроль качества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МУК РБ № 11-10-1-2002, п.8.4.3.4. Санитарно-микробиологический анализ питьевой вод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микробное число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РБ № 11-10-1-2002, п.8.1 Санитарно-микробиологический анализ питьевой воды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сты лямбл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нитарно-паразитологическое исследование воды хозяйственного и питьевого использования.  Инструкция по применению № 209-1203. Утв. 13.10.2004г. Гл. гос. Сан.  Врачом  РБ  М. И. Римжа</w:t>
            </w:r>
            <w:r>
              <w:rPr>
                <w:b/>
                <w:i/>
                <w:sz w:val="28"/>
              </w:rPr>
              <w:t>.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а под-земная (артезианские скважи-ны)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иак и ионы аммо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ан П и Н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-124 РБ 99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итьевая вода.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Гигиенические требования к качеству воды централизованных систем питьевого водоснабж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ь качества</w:t>
            </w:r>
            <w:r>
              <w:rPr>
                <w:b/>
                <w:i/>
                <w:sz w:val="2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192—82  п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902-81 Общие требования к полевым методам анализа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родный показатель (рН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рН (водородный показатель) потенцио-метрическим методом (Руководство по химиче-скому анализу поверхностных вод суши. Под ред. А.Д. Семенова. Гидрометеоиздат, Л., 1977, с 3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902-81</w:t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4011-72, п.2.  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кость обща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151-72;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18293-72  п.4; 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ибде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Т 18308-72; 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4152-89; 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4974-72  п.4 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4388 -72 п.2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а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8"/>
              </w:rPr>
              <w:t xml:space="preserve">ГОСТ 18826-73 п.3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и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192-82 п.4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ьфа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389-72  п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539"/>
        <w:gridCol w:w="4273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а подзем-на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й остаток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. П и Н 10-124 РБ 9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иды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245-7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Микробиологические показатели</w:t>
            </w:r>
          </w:p>
        </w:tc>
      </w:tr>
      <w:tr>
        <w:trPr>
          <w:trHeight w:val="129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колиформ-ные бактерии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ан П и Н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-124 РБ 99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итьевая вода.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Гигиенические требования к качеству воды централизованных систем питьевого водоснаб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качества</w:t>
            </w:r>
            <w:r>
              <w:rPr>
                <w:b/>
                <w:i/>
                <w:sz w:val="28"/>
              </w:rPr>
              <w:t>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РБ № 11-10-1-2002. Са-нитарно-микробиологический анализ питьевой воды.</w:t>
            </w:r>
          </w:p>
        </w:tc>
      </w:tr>
      <w:tr>
        <w:trPr>
          <w:trHeight w:val="136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микробное число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РБ № 11-10-1-2002. Санитарно-микробиоло-гический анализ питьевой воды.</w:t>
            </w:r>
          </w:p>
        </w:tc>
      </w:tr>
      <w:tr>
        <w:trPr>
          <w:trHeight w:val="193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сты лямблий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-паразитологическое исследование воды хозяйственного и питьевого использования.  Инструкция по применению № 209-1203. Утв. 13.10.2004г. Гл. гос. Сан.  Врачом  РБ  М. И. Римжа.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да  поверхно-стная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 проб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ГОСТ 17.1.5.05-85 СТБ ГОСТ Р 51592-2001; СТБ ИСО 5667-14-2002.  Часть 14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ГОСТ 17.1.5.05-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Б ГОСТ Р 51592-2001, инструкция по отбору проб  Государственного комитета Республики Беларусь по экологии от 16.02.199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ИСО 5667-14-2002 Качество воды. Отбор проб. Часть 14. Руководство по обеспечению качества при отборе проб воды и проведению анализа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рганолептические показатели и показатели химического состава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Запа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 П и Н 2.1.2.12-33-200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.2.1.13.4  Руководство по химическому анализу поверхностных вод суши. Под ред. А.Д.Семенова Л.:Гидрометиоиздат,1977г.-с.28-29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539"/>
        <w:gridCol w:w="4273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8"/>
              </w:rPr>
            </w:pPr>
            <w:r>
              <w:rPr>
                <w:b/>
                <w:sz w:val="28"/>
              </w:rPr>
              <w:t>Вода поверхност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, прозрачность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н П и 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1.2.12-33-2005 Гигиенические требов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 к охране поверхно-стных вод от загряз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 2.1.5.10-21-2003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№ Д.2.1.46, температуры при помощи ртутного термометра. Руководство по хим. анализу вод.  А.Д.Семенов, Л.; Гидрометиоиздат, 1997г. с. 19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от аммонийный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МВИ № 2.1.1.3, № 2.2.1.37-0007.  МВИ концентрации  ионов аммония, фотометрическим методом с реактивом  Несслера. Ч.1. Мн.:НТЦ «АПИ», 1997г.-с.167. 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ое потребление кислорода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ика № 2.1.5.2. МВИ концентрации БПК стандартным методом. Ч.1.Мн.: НТЦ «АПИ»,2005г.-с.110.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ещества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1.7. МВИ концентрации взвешенных веществ гравиметрическим методом.  Ч.1.Мн.:НТЦ «АПИ»,1997г.-с.116-12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родный показатель (р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Методика 2.1.30.  МВИ определения рН потенциометрическим методом. Ч.3.Мн.:НТЦ «АПИ», 2005г.-с.148-152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1.10.2. МВИ концентрации железа (111) фотометрическим методом с сульфосалициловой кислотой . Ч.1. Мн. : НТЦ «АПИ».1997г.-с.120-12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ород растворен-ный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1.16.2. МВИ концентрации кислорода титриметрическим методом. Ч.3. Мн.: НТЦ «АПИ»,2005 г.-с.138-14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аты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тодика № 2.2.36.3. МВИ концентрации нитратов фотометрическим методом с салициловой кислотой. Ч.1. Мн. : НТЦ «АПИ».1997г.-с.209-214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539"/>
        <w:gridCol w:w="4273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Вода  поверхно-стна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иты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н П и 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2.12-33-2005 Гигиенические требов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 к охране поверхно-стных вод от загряз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5.10-21-200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ика № 2.2.37.4. МВИ концентрации нитритов фотометрическим методом с реактивом Грисса. Ч.2. Мн. : НТЦ «АПИ».1997г.-с.144-149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В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ВИ  № 2.1.35.1. концентрации  анионоактивных  СПАВ фотометрическим методом с метиленовым синим. Ч.2.Мн. : НТЦ «АПИ»,1997г.-с.159-167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ьфаты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2.1.36.6  МВИ концентрации сульфатов турбидиметрическим методом. Ч.1. Мн.: НТЦ «АПИ», 1997г.-с142-148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й остаток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ика  № 2.1.78.  МВИ  концентрации растворенных  веществ  (сухой остаток) гравиметрическим  методом. Унифицированные методы анализа вод под ред. Ю.Ю, Лурье. М.: Химия, 1973г.-с.47; М.:Химия,1974г.-с.27.</w:t>
            </w:r>
          </w:p>
        </w:tc>
      </w:tr>
      <w:tr>
        <w:trPr>
          <w:trHeight w:val="82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сфаты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1.40.2. МВИ концентрации фосфатов фотометрическим методом с молибдатом аммония и аскорбиновой кислотой (Сб. утв. Методик, ч.1, с.166, 2005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ое потребление кислорода (ХПК)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1.45. МВИ ХПК (химическое потребление кислорода) титриметрическим методом (Сб. утв. методик, ч.3, с.164 изд. 2005г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539"/>
        <w:gridCol w:w="4273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950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Вода  поверхно-ст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ид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н П и 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2.12-33-2005 Гигиенические требов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 к охране поверхно-стных вод от загряз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й.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етодика № 2.1.44.6. МВИ концентрации хлорид-иона титриметрическим методом с солями ртути (Сб. утв. методик, ч.1, с.172, 2005г.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м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1.46.1. МВИ концентрации хрома фотометрическим методом с дифенил-карбазидом (Сб. утв. методик, ч.3, с.167 год изд. 2005) Ю.Ю Лурье, с.152, 1984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Микробиологические показатели</w:t>
            </w:r>
          </w:p>
        </w:tc>
      </w:tr>
      <w:tr>
        <w:trPr>
          <w:trHeight w:val="16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 коли-формные бактерии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н П и 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2.12-33-2005 Гигиенические требов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 к охране поверхно-стных вод от загряз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 П и  Н 2.1.2.12-33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-бактериологический, санитарно-вирусологический и  санитарно-паразитологический  анализ воды  поверхностных  водных объектов.  Инструкция по применению  № 037-0409 Утв. Главным санитарным врачом РБ  В.И.Качан  от 08.05.2009 г.</w:t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мик-робное число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фаги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ция по применению  № 037-0409 от 08.05.2009 г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еспособные яй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льминтов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еспособные цисты патогенных кишечных простейших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пресс-методы  санитарно-паразитологического исследования объектов окружающей среды. Инструкция по применению № 65-0605. Утв. 14.06.2005 г. Гл. гос. Сан. Врачом РБ М.И. Римж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ция № 037-0409 от 08.05.200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539"/>
        <w:gridCol w:w="4273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а сточ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бор проб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   ция по отбору проб.  Минск, БНИЦ «Экология», 1994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ТБ ГОСТ Р 51592-200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Инструкция по отбору проб для анализа сточных и поверхностных вод, Минск, БНИЦ «Экология», 19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ИСО 5667-14-2002 Качество воды. Отбор проб. Часть 14. Руководство по обеспечению качества при отборе проб воды и проведению анализа.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олептические показатели и показатели химического состава</w:t>
            </w:r>
          </w:p>
        </w:tc>
      </w:tr>
      <w:tr>
        <w:trPr>
          <w:trHeight w:val="968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еше-ние Мин-природы РБ на спе-циальное водопо-льзование № Бел- Грд-27 от 01 марта 2010 г., до 19 февраля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ВИ № 2.2.2.67-0025 Руководство по химическому анализу поверхностных вод суши. Под ред. А.Д Семенова. Гидрометеоиздат,  Л., 1977, с.19.</w:t>
            </w:r>
          </w:p>
        </w:tc>
      </w:tr>
      <w:tr>
        <w:trPr>
          <w:trHeight w:val="967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х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Д.2.2.11. Аналитическая химия промышленных сточных вод. Ю.Ю.Лурье  М.: Химия,1984г. с.62-63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зот аммонийный 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2.1.3. МВИ концентрации аммиака и ионов аммония (суммарно) фотометрическим методом с реактивом  Несслера.Ч.1, Мн. : НТЦ «АПИ»,1997г.-с.19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химичес-кое потреб-ление кисло-рода (БПК)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2.10.4. МВИ концентрации БПК стандартным методом. Ч.1.Мн.: НТЦ «АПИ»,1997г.-с.102-116; Ч.1.Мн.: НТЦ «АПИ», 2005г.-с.1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539"/>
        <w:gridCol w:w="4273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5</w:t>
            </w:r>
          </w:p>
        </w:tc>
      </w:tr>
      <w:tr>
        <w:trPr>
          <w:trHeight w:val="1660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ода сточ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ещества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еше-ние Мин-природы РБ на спе-циальное водопо-льзование № Бел- Грд-27 от 01 марта 2010 г., до 19 февраля 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Волковысского райисполко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ти-вы  П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>358 от 25.04.2006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2.13.1. МВИ концентрации взвешенных веществ гравиметрическим методом. Ч.1.Мн.: НТЦ «АПИ»,1997г.-с.116-12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родный показатель (рН)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2.15. МВИ рН потенциометрии-ческим методом Ч.1.Мн.: НТЦ «АПИ»,1997г.-с.201-20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2.16.1. МВИ концентрации железа (111) фотометрическим методом с сульфосалициловой кислотой Ч.1.Мн.: НТЦ «АПИ»,1997г.-с.120-126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ород  раствор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2.2.36.1 МВИ концентрации кислорода титриметрическим методом по Винклеру. «Аналитическая химия промышленных сточных вод» Ю.Ю.Лурье,М. :Химия,1984г. –с.177-182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аты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тодика № 2.2.36.3. МВИ концентрации нитратов фотометрическим методом с салициловой кислотой. Ч.1.Мн.: НТЦ «АПИ»,1997г.-с.209-214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риты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2.37.4. МВИ концентрации нитритов фотометрическим методом с реактивом Грисса. Ч.1.Мн.: НТЦ «АПИ»,1997г.- с.214-22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нтетиче-ские поверхност-но-активные вещества (СПАВ) ани-оноактивные</w:t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№ 2.2.44.1 концентрации (суммарной) анионоактивных  СПАВ фотометрическим методом. Ч.2. Мн.: НТЦ «АПИ»,1997г.-с.159-1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92"/>
        <w:gridCol w:w="1843"/>
        <w:gridCol w:w="1559"/>
        <w:gridCol w:w="4253"/>
      </w:tblGrid>
      <w:tr>
        <w:trPr>
          <w:trHeight w:val="80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96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ода сточ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ьфат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зреше-ние Мин-природы РБ на спе-циальное водопо-льзование № Бел- Грд-27 от 01 марта 2010 г., до 19 февраля 2011 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Волковысского райиспол-кома «Нормати-вы  ПДК загрязне ний сточных вод коммунальной кан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>358 от 25.04.200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2.47.5. МВИ концентрации сульфатов турбидиметрическим методом Ч.2. Мн.: НТЦ «АПИ»,1997г.-с.247-251</w:t>
            </w:r>
          </w:p>
        </w:tc>
      </w:tr>
      <w:tr>
        <w:trPr>
          <w:trHeight w:val="80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й остаток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2.50.2. МВИ концентрации растворенных веществ (сухой остаток) гравиметрическим методом Ч.1. . Мн.: НТЦ «АПИ», 2005 с.253</w:t>
            </w:r>
          </w:p>
        </w:tc>
      </w:tr>
      <w:tr>
        <w:trPr>
          <w:trHeight w:val="80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сфаты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№2.2.55.2. Фотометрический метод с молибдатом аммония и аскорбиновой кислотой. СЭВ, Унифицированные методы  анализа вод, ч.1, с.696, 1977г.  Ю.Ю. Лурье. М., Химия, 1984, с. 211)</w:t>
            </w:r>
          </w:p>
        </w:tc>
      </w:tr>
      <w:tr>
        <w:trPr>
          <w:trHeight w:val="1263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, химическое потребление кислород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2.58.1. МВИ ХПК бихроматным методом Ч.3.Мн.: НТЦ «АПИ», 2005г.-с.216-221</w:t>
            </w:r>
          </w:p>
        </w:tc>
      </w:tr>
      <w:tr>
        <w:trPr>
          <w:trHeight w:val="80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иды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 2.2.59.5. МВИ концентрации хлорид-иона титриметрическим методом с солями ртути. Ч.1.Мн.: НТЦ «АПИ»,1997г.-с.161-166</w:t>
            </w:r>
          </w:p>
        </w:tc>
      </w:tr>
      <w:tr>
        <w:trPr>
          <w:trHeight w:val="80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тепродукты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№2.2.34.3 МВИ концентрации нефтепродуктов гравиметрическим методом Ч.3. Мн.: НТЦ «АПИ»,2005г.-с.187-1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539"/>
        <w:gridCol w:w="4273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а ст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ода сточная  (выпуск  очищен-ных стоков в реку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м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еше-ние на спец.водо-пользование № Бел- Грд-27 от 01 марта 2010 г., до 19 февраля 2011 г.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2.2.61.3. МВИ концентрации хрома фотомет-рическим методом с дифенил-карбазидом. Руководство по химическому анализу поверхностных вод суши. Под ред. А.Д Семенова.Л.: «Гидрометеоиздат»,1977г. с.183-186</w:t>
            </w:r>
          </w:p>
        </w:tc>
      </w:tr>
      <w:tr>
        <w:trPr>
          <w:trHeight w:val="1128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р актив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ка  № Д.2.2.52 МВИ концентрации активного хлора титриметрическим методом. Ю.Ю.Лурье. Аналитическая химия промышленных сточных вод.М.,  Химия, 1984, с.227-2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е колифор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ые бактерии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н П и Н 2.1.2.12-33-2005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ция № 037-0409 Санитарно- бактериологический,  санитарно- вирусологический и санитарно- паразитологический анализ воды поверхностных водных объектов. Утв.11.05.2009 г. Гл. санитарный  врач РБ.</w:t>
            </w:r>
          </w:p>
        </w:tc>
      </w:tr>
      <w:tr>
        <w:trPr>
          <w:trHeight w:val="322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ция № 037-0409 Санитарно- бактериологический,  санитарно- вирусологический и санитарно- паразитологический анализ воды поверхностных водных объектов. Утв.11.05.2009 г. Гл. санитарный  врач РБ.</w:t>
            </w:r>
          </w:p>
        </w:tc>
      </w:tr>
      <w:tr>
        <w:trPr>
          <w:trHeight w:val="129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еспособные яйца гельминтов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539"/>
        <w:gridCol w:w="4273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а сточная  (выпуск  очищен-ных стоков в реку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еспособные цисты патогенных кишечных простейших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спресс-методы санитарно –паразитологического исследования объектов окружающей среды. Инструкция по применению № 65-0605. Утв.14.06.2005г. Главным государственным  санитарным врачом Р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И.Римжа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зинфи-цирую-щи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ая доля активного хлора в хлорной изве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92-85 п.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692-85 п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8190-7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ректор Гродненского ЦСМС ____________В.М.Шиш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sz w:val="16"/>
          <w:szCs w:val="16"/>
        </w:rPr>
        <w:t>подпись       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Рег. №ВУ/112 02.2.0.2054.                                                                                                                 </w:t>
    </w:r>
    <w:r>
      <w:rPr>
        <w:rStyle w:val="PageNumber"/>
      </w:rPr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,</w:t>
    </w:r>
    <w:r>
      <w:rPr/>
      <w:t xml:space="preserve"> листов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3:00Z</dcterms:created>
  <dc:creator>Лаборатория</dc:creator>
  <dc:description/>
  <cp:keywords/>
  <dc:language>en-US</dc:language>
  <cp:lastModifiedBy>Slunkova</cp:lastModifiedBy>
  <cp:lastPrinted>2010-05-06T08:48:00Z</cp:lastPrinted>
  <dcterms:modified xsi:type="dcterms:W3CDTF">2013-02-26T11:36:00Z</dcterms:modified>
  <cp:revision>4</cp:revision>
  <dc:subject/>
  <dc:title>Область аккредитации</dc:title>
</cp:coreProperties>
</file>