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от 15 февраля 2013     </w:t>
      </w:r>
      <w:r>
        <w:rPr>
          <w:sz w:val="28"/>
          <w:szCs w:val="28"/>
        </w:rPr>
        <w:t>на 13 лис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ологической лабора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торговли и общественного пит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шина»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769"/>
        <w:gridCol w:w="2414"/>
        <w:gridCol w:w="2343"/>
      </w:tblGrid>
      <w:tr>
        <w:trPr>
          <w:trHeight w:val="264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                    испытаний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:</w:t>
            </w:r>
          </w:p>
        </w:tc>
      </w:tr>
      <w:tr>
        <w:trPr>
          <w:trHeight w:val="271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 оцен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1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. Объекты внешней среды (рабочие места в производственных и служебных помещени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Мощность эквивалентной до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Диапазон измер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,1-99,99) мкЗв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±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251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2. Пищевые продук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Содержание радионуклидов цезия-1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А и О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иапазон измерени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7-5*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 Бк/кг, Бк/л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шность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0%, ±35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70-9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4"/>
                <w:szCs w:val="24"/>
              </w:rPr>
              <w:t>3. Вода питьева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тбор проб</w:t>
            </w:r>
          </w:p>
          <w:p>
            <w:pPr>
              <w:pStyle w:val="Header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Содержание радионуклидов цезия-137 (ОА)</w:t>
            </w:r>
          </w:p>
          <w:p>
            <w:pPr>
              <w:pStyle w:val="2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иапазон измерений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7-5*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 Бк/л</w:t>
            </w:r>
          </w:p>
          <w:p>
            <w:pPr>
              <w:pStyle w:val="24"/>
              <w:ind w:right="-108" w:hanging="0"/>
              <w:rPr/>
            </w:pPr>
            <w:r>
              <w:rPr>
                <w:sz w:val="24"/>
                <w:szCs w:val="24"/>
              </w:rPr>
              <w:t>Погрешность</w:t>
            </w:r>
          </w:p>
          <w:p>
            <w:pPr>
              <w:pStyle w:val="24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50%, ±35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, п.5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70-9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5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2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1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Молоко и молочные продук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1 Отбор пр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2 Органолептически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3 Номинальный объем (масса нетто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4 Массовая доля ж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.5 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6 Массовая доля сухих веществ (влаги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598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746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70-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315-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88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73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736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87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90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90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923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03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467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НПА и др. документация на продук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, п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283-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598-2006, пп.6.3, 6.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746-2008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п.7.2, 7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70-2007, п.7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315-200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.7.2, 7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88-2008, пп.7.2, 7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1373-2009, п.7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736-2008, п.7.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887-2008, пп.7.2, 7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1890-2008, п.7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2190-2011, пп.7.2, 7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45-91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467-2004, пп.7.4, 7.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3622-68, п.2.2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45-91, п.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5867-90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624-9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47-9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30305.3-95, п.5</w:t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  <w:t>ГОСТ 3626-73,пп.2,6а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</w:rPr>
              <w:t>ГОСТ 30305.1-95, п.4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Мясо и мясопродукты, птица и продукты их переработ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.1 Отбор пр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2 Органолептические показ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3 Массовая доля нитрита натр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4 Масса одного пельмен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5 Массовая доля фарша к массе пельме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 Толщина тестовой оболочк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79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670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351-8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1629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020-200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988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74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742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6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95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45-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523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73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6-20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996-20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ТНПА и др.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, п.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СТБ 974-2001, п.5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9959-9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702.0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74-2001, п.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8558.1-78, </w:t>
            </w: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974-2001, п.5.4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74-2001, п.5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974-2001, п.5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32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 Рыба, нерыбные объекты промысла и продукты, вырабатываемые их ни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 Органолептические показа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68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14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84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0-8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7457-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948-9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НПА и др. документация на продук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9-2006,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6.0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4-85, п.2</w:t>
            </w:r>
          </w:p>
        </w:tc>
      </w:tr>
      <w:tr>
        <w:trPr>
          <w:trHeight w:val="14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Яйца и продукты их переработ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.2 Органолепт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3 Масса яи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363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54-2004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, п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64.0-9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254-2004, пп.5.2, 5.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, п.5.3</w:t>
            </w:r>
          </w:p>
        </w:tc>
      </w:tr>
      <w:tr>
        <w:trPr>
          <w:trHeight w:val="34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8. Крупа, мука пшеничная, в т.ч. макаронные издел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8.2 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3 Вла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.4 Сырая клейковина (количество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666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63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292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72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550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3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022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307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349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183-6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СТБ 1036-97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п.7.25-7.27</w:t>
            </w:r>
          </w:p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ГОСТ 26312.1-84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63-2009, п.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7668-88, п.7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7558-87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7-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ОСТ 27839-88, п.4.3</w:t>
            </w:r>
          </w:p>
          <w:p>
            <w:pPr>
              <w:pStyle w:val="Normal"/>
              <w:ind w:right="-108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32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</w:rPr>
              <w:t>Плодоовощная проду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sz w:val="24"/>
                <w:szCs w:val="24"/>
              </w:rPr>
              <w:t>9.1 Отбор проб</w:t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 Органолептические показатели </w:t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hanging="0"/>
              <w:rPr/>
            </w:pPr>
            <w:r>
              <w:rPr>
                <w:sz w:val="24"/>
                <w:szCs w:val="24"/>
              </w:rPr>
              <w:t>9.3 Содержание нитратов (массовая доля нитратов в перерасчете на нитрат-ион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. Постановлением Минздрава 09.06.2009 № 6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6545-8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ОСТ 26768-8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1724-8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6767-8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1721-8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6766-8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1722-8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7166-8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1723-8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1726-8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1725-8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7194-81,  пп.2.3-2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68 -85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4-85,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67-85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-85,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66-85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2-85,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66-86 п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3-86,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6-85, п.3</w:t>
            </w:r>
          </w:p>
          <w:p>
            <w:pPr>
              <w:pStyle w:val="Normal"/>
              <w:ind w:left="-2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5-85, п.3</w:t>
            </w:r>
          </w:p>
          <w:p>
            <w:pPr>
              <w:pStyle w:val="Normal"/>
              <w:ind w:left="-21"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, п.2</w:t>
            </w:r>
          </w:p>
          <w:p>
            <w:pPr>
              <w:pStyle w:val="Normal"/>
              <w:spacing w:lineRule="auto" w:line="360"/>
              <w:ind w:left="-21"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1"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21" w:righ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0. Овощи квашеные и соленые, быстрозаморожен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 Органолептические показа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858-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180-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181-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86-9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7853-8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267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 Консервы овощные, фруктовые и плодово-ягод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1.2 Органолептические показа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84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23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144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00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411-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297-200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368-200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3-84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СТ 8756.1-79, п.2</w:t>
            </w:r>
          </w:p>
        </w:tc>
      </w:tr>
      <w:tr>
        <w:trPr>
          <w:trHeight w:val="26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Консервированные соки, нектары, овощные и фруктовые сокосодержащие напит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2.2 Органолептические показа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2.3 Массовая доля растворимых  сух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 Массовая доля титруемых кисл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829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6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62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24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23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25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449-2008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, п.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6.1-79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62-90,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5555.0-82, п.4</w:t>
            </w:r>
          </w:p>
        </w:tc>
      </w:tr>
      <w:tr>
        <w:trPr>
          <w:trHeight w:val="17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 Джемы, варенье, повидло, конфитюры, сиропы, плоды и ягоды протертые с сахар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13.2 Органолептические показател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.3 Массовая доля растворимых сухих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3.4 Массовая доля титруемых кисл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009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371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929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98-9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, п.7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СТ 26313-84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6.1-79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62-90,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25555.0-82, п.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Масло растительное, продукты переработки  растительных масел и животных жи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1 Отбор 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4.2 Перекис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 Кислотное числ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29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988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292-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889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016-2009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36-97, п.7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Б 1939-2009, п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593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476-80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769"/>
        <w:gridCol w:w="2343"/>
        <w:gridCol w:w="2414"/>
      </w:tblGrid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. Изделия булочные и сдоб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5.1 Отбор проб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2 Внешний вид, посторонние включения, признаки болезней и плесени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3 Состояние мякиша, вкус и запах, хруст от минеральной примес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3"/>
                <w:szCs w:val="23"/>
              </w:rPr>
              <w:t xml:space="preserve">15.4 Масса издел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5.5 Влажность мякиш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5.6 Кислотность мякиш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5.7 Массовая доля саха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5.8 Массовая доля жира в пересчете на сухое веще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45-9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борник технологических карт кондитерских и булочных изделий для торговых объектов общественного питания, утв. Постановлением Минторговли 20.04.2007 № 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, п.4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, п.5.1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 2160-2011, п.5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, п.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094-75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70-51, п.5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72-68, п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68-68, п.5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6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Пирожки 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ч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6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6.2 Внешний вид, посторонние включения, признаки болезней и плесе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6.3 Состояние мякиша, вкус и запах, хруст от минеральной примес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6.4 Масса изделия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6.5 Массовая доля влаг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6.6 Массовая доля общего саха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6.7 Массовая доля жи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6.8 Массовая доля начин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6.9 Термическое окисление во фритюре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85-9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 п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, п.5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 2160-2011, п.5.2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 п.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У 18/29-2001, п.3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094-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72-68, п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68-68, п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85-95, п.5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985-95, п.5.8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 18/29-2001, </w:t>
            </w:r>
          </w:p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11.1.1</w:t>
            </w:r>
          </w:p>
        </w:tc>
      </w:tr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 Пирог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7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7.2 Внешний вид, посторонние включения, признаки болезней и плесе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7.3 Состояние мякиша, вкус и запах, хруст от минеральной примес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7.4 Массовая доля влаг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7.5 Кислот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7.6 Массовая доля общего саха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17.7 Массовая доля общего жира в пересчете на сухое веще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17.8 Массовая доля начин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703-200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борник технологических карт кондитерских и булочных изделий для торговых объектов общественного питания, утв. Постановлением Минторговли 20.04.2007 № 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, п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, п.5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160-2011, п.5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094-75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70-96, п.5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72-68, п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668-68, п.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703-2003, п.5.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454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4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Бискви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8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8.2 Внешний вид, вид в разрезе, вкус и зап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8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8.4 Массовая доля влаг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8.5 Массовая доля общего саха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8.6 Массовая доля общего жира в пересчете на сухое 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Б 549-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ник технологических карт кондитерских и булочных изделий для торговых объектов общественного питания, утв. Постановлением Минторговли 20.04.2007 № 2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5904-82, п.2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,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3-89,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 Кек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19.1 Отбор про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9.2 Вкус и запах, форма, вид в излом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19.3 Масса издел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9.4 Масса доля влаг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9.5 Массовая доля общего саха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19.6 Массовая доля общего жи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19.7 Щелочност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ГОСТ 15052-9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ник технологических карт кондитерских и булочных изделий для торговых объектов общественного питания, утв. Постановлением Минторговли 20.04.2007 № 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5904-82, п.2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3-89,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5898-87, п.4</w:t>
            </w:r>
          </w:p>
        </w:tc>
      </w:tr>
      <w:tr>
        <w:trPr>
          <w:trHeight w:val="16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. Изделия кондитерские прянич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0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0.2 Форма, поверхность, цвет, вкус и запах, вид в излом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0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0.4 Массовая доля влаг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0.5 Массовая доля общего саха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0.6 Массовая доля общего жи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20.7 Щелочност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ОСТ 15810-9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ник технологических карт кондитерских и булочных изделий для торговых объектов общественного питания, утв. Постановлением Минторговли 20.04.2007 № 2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  <w:t>ГОСТ 5904-82, п.2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3-89,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5898-87, п.4</w:t>
            </w:r>
          </w:p>
        </w:tc>
      </w:tr>
      <w:tr>
        <w:trPr>
          <w:trHeight w:val="2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 Печен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1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1.2 Форма, поверхность, цвет, вкус и запах, вид в излом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1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1.4 Размеры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1.5 Массовая доля влаг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1.6 Массовая доля общего саха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1.7 Массовая доля общего жира в пересчете на сухое вещест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21.8 Щелочност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ОСТ 24901-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ник технологических карт кондитерских и булочных изделий для торговых объектов общественного питания, утв. Постановлением Минторговли 20.04.2007 № 2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5904-82, п.2.11</w:t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  <w:t>ГОСТ 5897-90, п.2</w:t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3-89,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  <w:t>ГОСТ 5898-87, п.4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454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Сладости муч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2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2.2 Внешний вид, вид в разрезе, вкус и зап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22.3 Посторонние включения, хруст от минеральной примес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2.4 Количество изделий в 1 к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2.5 Масса нетт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2.6 Массовая доля влаг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2.7 Массовая доля общего сахара в пересчете на сухое вещество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2.8 Массовая доля общего жира в пересчете на сухое 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Б 927-200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ник технологических карт кондитерских и булочных изделий для торговых объектов общественного питания, утв. Постановлением Минторговли 20.04.2007 № 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5904-82, п.2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2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7-2008, п.4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5897-90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5900-73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5903-89,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. Торты и пирож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3.1 Отбор проб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23.2 Характеристика п/ф подлежащего отделке и готового издел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3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3.4 Массовая доля влаг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23.5 Массовая доля общего сахара в пересчете на сухое веществ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3.6 Массовая доля общего жира в пересчете на сухое ве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ТБ 961-200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ник технологических карт кондитерских и булочных изделий для торговых объектов общественного питания, утв. Постановлением Минторговли 20.04.2007 № 26</w:t>
            </w:r>
          </w:p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5904-82, п.2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7-90,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,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3-89, п.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 Жир фритю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.1 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4.2 Вкус, запах, ц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4.3 Качественная проба на степень термического окис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нПиН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3.4.15-32-200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  <w:t>МУ 18/29-2001, п.11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анПиН 2.3.4.15-32-2005, приложение 6,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 п.11.2.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985-95, п.5.8.2</w:t>
            </w:r>
          </w:p>
        </w:tc>
      </w:tr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 Кулинарная продукция реализуемая насел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арш мясно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5.2 Внешний вид, цвет, вкус, запах, консистен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.3 Масса нетто единицы продукц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.4 Качественное определение наполнител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.5 Массовая доля хлеб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.6 Массовая доля влаг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.7 Массовая доля жи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СТБ 1210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-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торговли 11.10.96 №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, п.2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, п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, п.2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, п.2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, п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  <w:t>МУ 18/29-2011,п.5.2.5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6. Блюда из рыб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жареной панированной в муке и сухарях, с гарниром и жиром или соусо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из котлетной массы (биточки, котлеты, рулет, тефтели) с гарниром и жиром или соус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6.1 Отбор проб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6.2 Внешний вид, цвет, вкус, запах, консистен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6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6.4 Массовая доля составных част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6.5 Массовая доля сухих вещест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6.6 Массовая доля жи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6.7 Эффективность тепловой обработ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и 11.10.96 №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У 18/29-200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п.3.3, 4.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1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  <w:t>МУ 18/29-2001, п.11.1.1</w:t>
            </w:r>
          </w:p>
        </w:tc>
      </w:tr>
      <w:tr>
        <w:trPr>
          <w:trHeight w:val="44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 Блюда из рубленого мяс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натуральные (бифштекс,  котлеты, шницели) с гарниром  и жир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разы, рулеты с гарниро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голубцы, кабачки, баклажаны фаршированные мясом с соус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7.1 Отбор проб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7.2 Внешний вид, цвет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кус, запах, консистен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27.3 Масса изделия  </w:t>
            </w:r>
          </w:p>
          <w:p>
            <w:pPr>
              <w:pStyle w:val="TextBody"/>
              <w:autoSpaceDE w:val="false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27.4 Массовая доля наполните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7.5 Массовая доля влаг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 Массовая доля жи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7.7 Эффективность тепловой обработк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8 Средняя масса и выход отдельных частей п/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7.9Массовая доля хлеб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ли 11.10.96 №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 18/29-2001,п.5.4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, п.2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, п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11.1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ГОСТ 4288-76, п.2.8</w:t>
            </w:r>
          </w:p>
        </w:tc>
      </w:tr>
      <w:tr>
        <w:trPr>
          <w:trHeight w:val="44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Холодные блюд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алаты из свежих овощей (помидоров, огурцов и др. овощей с майонезом, сметаной и др. продуктам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инегрет овощн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винегрет с добавкам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алаты мясные и рыбные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удни;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- блюда заливны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8.2 Внешний вид, цвет, вкус, запах, консисте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3 Масса издел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8.4 Массовая доля составных час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8.5 Массовая доля сухих вещест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6 Массовая доля жи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рговли 11.10.96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п.3.3, 4.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1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89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29. Блюда из мяса и мясных продуктов, птиц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из отварного, тушеного мяса и мясных с гарниром и соус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- из жареного мяса (натуральные, порционные, жаренные фри) с жиром и гарниро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из котлетной массы (котлеты, биточки, шницели, тефтели) с гарниром и жиром или соус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зразы, отбивные, рулеты с гарниром и соусом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из тушеного, жареного мяса, приготовленного с соусом (азу, поджарка, бефстроганов, гуляш, рагу) с гарнир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4"/>
              </w:rPr>
              <w:t>29.2 Внешний вид, цвет, вкус, запах, консистен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9.3 Масса издел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9.4 Массовая доля составных час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9.5 Массовая доля сухих вещест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9.6 Массовая доля ж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9.7 Эффективность тепловой обрабо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8 Качество фритюрного жи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9.9 Массовая доля хле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рговли 11.10.96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технологических карт блюд и изделий для питания учащихся, утв. Постановлением Минторговли 11.07.2006 №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18/29-2001, пп.3.3, 4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4288-76, п.4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У 18/29-2001, п.11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85-95, п.5.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88-76, п.2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  <w:t>30. Супы: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4"/>
              </w:rPr>
              <w:t>- заправочные без мяса, птицы, рыбы;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4"/>
              </w:rPr>
              <w:t>- супы с мясом, птицей, рыбой, фрикадельками, клецками, гренками;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4"/>
              </w:rPr>
              <w:t>- солянки (мясная  сборная, рыбная) и холодные супы;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4"/>
              </w:rPr>
              <w:t>- бульон с гарниром</w:t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0.1 Отбор проб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0.2 Внешний вид, цвет, вкус, запах, консистенци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0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ассовая доля составных част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30.4 Массовая доля сухих вещес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0.5 Массовая доля жи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рговли 11.10.96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п.3.1, 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18/29-200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п.3.3, 4.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4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31. Блюда из картофеля, овощей, грибов и бобовых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отварные, припущенные, тушеные, жареные, запеченные, заправленные жиром, сметаной (соусом)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запеканки, пудинги, фаршированные овощи, овощные котлеты, зразы, рулет с жиром, сметаной или соус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1.1 Отбор проб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1.2 Внешний вид, цвет, вкус, запах, консистен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1.3 Масса изделия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31.4 Массовая доля сухих вещес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1.5 Массовая доля жи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рговли 11.10.9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  <w:t>МУ 18/29-2001,п.5.1.2</w:t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2. Блюда из круп и макаронных издел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каши рассыпчатые, макароны или лапша отварные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- каши молочные, жидкие и вязкие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2.1 Отбор проб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2.2 Внешний вид, цвет, вкус, запах, консистен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2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2.4 Массовая доля сухих вещест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2.5 Массовая доля жир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 №10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борник технологических карт блюд и изделий для питания учащихся, утв. Постановлением Минторговли 11.07.2006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79" w:hanging="0"/>
              <w:rPr>
                <w:sz w:val="24"/>
              </w:rPr>
            </w:pPr>
            <w:r>
              <w:rPr>
                <w:sz w:val="24"/>
              </w:rPr>
              <w:t>МУ 18/29-2001,п.5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</w:tc>
      </w:tr>
      <w:tr>
        <w:trPr>
          <w:trHeight w:val="40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3. Блюда из яиц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- омлет с жаренным картофелем, луком, морковью и другими продуктами, омлет натуральны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1 Отбор 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3.2 Внешний вид, цвет, вкус, запах, консистен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3 Масса издел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3.4 Массовая доля сухих вещест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3.5 Массовая доля жи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 №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1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4.4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30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 Блюда из творог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ырники, пудинги, запеканки со сметаной или соус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4.2 Внешний вид, цвет, вкус, запах, консистен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4.3 Масса издел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4.4 Массовая доля сухих вещест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4.5 Массовая доля ж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 №107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технологических карт блюд и изделий для питания учащихся, утв. Постановлением Минторговли 11.07.2006 № 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 18/29-200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</w:tc>
      </w:tr>
      <w:tr>
        <w:trPr>
          <w:trHeight w:val="412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 Гарнир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из картофеля, овощей, бобовых, круп и макаронных издел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5.2 Внешний вид, цвет, вкус, запах, консистен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5.3 Масса издел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5.4 Массовая доля сухих вещест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35.5 Массовая доля жир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 №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1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</w:tc>
      </w:tr>
      <w:tr>
        <w:trPr>
          <w:trHeight w:val="412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 Соу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36.2 Внешний вид, цвет, вкус, запах, консистенц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.3 Масса издел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.4 Массовая доля сухих вещест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6.5 Массовая доля ж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 №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2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1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. Сладкие блюд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омпоты, фруктово-ягодные кисел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еле, кремы, му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7.1 Отбор проб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7.2 Внешний вид, цвет, вкус и запах, консистен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7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7.4 Массовая доля сухих веществ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37.5 Массовая доля жи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 №10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1.4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 Горячие напитк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чай, кофе черный с сахаро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фе с молоком, какао с молок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8.1 Отбор проб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8.2 Внешний вид, цвет, вкус и запах, консистен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8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8.4 Массовая доля сухих вещест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8.5 Массовая доля сахар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 №107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У 18/29-2001,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1.4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 18/29-2001, п.5.12.2.6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 Холодные напитк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 плодов, ягод, фирм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1 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39.2 Внешний вид, цвет, вкус и запах, консистен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9.3 Масса изде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4 Массовая доля сухих вещест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 №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У 18/29-2001, п.5.1.4 </w:t>
            </w:r>
          </w:p>
          <w:p>
            <w:pPr>
              <w:pStyle w:val="Normal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81"/>
        <w:gridCol w:w="2698"/>
        <w:gridCol w:w="2414"/>
        <w:gridCol w:w="2414"/>
      </w:tblGrid>
      <w:tr>
        <w:trPr>
          <w:trHeight w:val="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. Мучные блюд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ареники с жиром или сметано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блинчики с разными фаршами, с жиром, смета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лины с маслом, сметаной и др. продукта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ладьи со сметаной, масл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0.1 Отбор проб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0.2 Внешний вид, цвет, вкус и запах, консистен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0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0.4 Массовая доля сухих вещест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0.5 Массовая доля жира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 №107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технологических карт блюд и изделий для питания учащихся, утв. Постановлением Минторговли 11.07.2006 № 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 пп.3.1, 3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1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5.2.5</w:t>
            </w:r>
          </w:p>
        </w:tc>
      </w:tr>
      <w:tr>
        <w:trPr>
          <w:trHeight w:val="60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. Мучные  кулинарные издел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еляш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чебуре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улинарные и колбасные изделия, запеченные в тест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1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1.2 Внешний вид  цвет, вкус и запах, консистенц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1.3 Масса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1.4 Массовая доля фарша (колбасы, сосисок, котлет) к массе издел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41.5 Массовая доля сухих веществ в фарше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Сборник технологических карт белорусских блюд, утв. Постановлением Минторговли 03.01.2012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рецептур блюд и кулинарных изделий для предприятий общественного питания всех форм собственности, утв. Приказом Минторговли 11.10.96 №107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борник технологических карт блюд и изделий для питания учащихся, утв. Постановлением Минторговли 11.07.2006 № 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п.6.1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ложение 2, п.3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У 18/29-2001, п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У 18/29-2001, п.6.1.1.1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4288-76, п.2.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Государственног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приятия «БГЦА»                                                                                        Т.А. Николаева</w:t>
      </w:r>
    </w:p>
    <w:sectPr>
      <w:headerReference w:type="default" r:id="rId14"/>
      <w:type w:val="nextPage"/>
      <w:pgSz w:w="11906" w:h="16838"/>
      <w:pgMar w:left="1134" w:right="45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1"/>
      <w:gridCol w:w="5202"/>
    </w:tblGrid>
    <w:tr>
      <w:trPr/>
      <w:tc>
        <w:tcPr>
          <w:tcW w:w="5201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5202" w:type="dxa"/>
          <w:tcBorders/>
        </w:tcPr>
        <w:p>
          <w:pPr>
            <w:pStyle w:val="Normal"/>
            <w:rPr/>
          </w:pPr>
          <w:r>
            <w:rPr>
              <w:sz w:val="28"/>
              <w:szCs w:val="28"/>
            </w:rPr>
            <w:t>Приложение № ________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к аттестату аккредитации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2.0.</w:t>
          </w:r>
          <w:r>
            <w:rPr>
              <w:sz w:val="28"/>
            </w:rPr>
            <w:t>2847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от </w:t>
          </w:r>
          <w:r>
            <w:rPr>
              <w:sz w:val="28"/>
            </w:rPr>
            <w:t>28 октября 2004 года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на бланке № 0009121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10 из 13 листов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11 из 13 листов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12 из 13 листов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13 из 13 листов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2 из 13 листов</w:t>
          </w:r>
        </w:p>
      </w:tc>
    </w:tr>
  </w:tbl>
  <w:p>
    <w:pPr>
      <w:pStyle w:val="Header"/>
      <w:rPr>
        <w:szCs w:val="10"/>
      </w:rPr>
    </w:pPr>
    <w:r>
      <w:rPr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3 из 13 листов</w:t>
          </w:r>
        </w:p>
      </w:tc>
    </w:tr>
  </w:tbl>
  <w:p>
    <w:pPr>
      <w:pStyle w:val="Header"/>
      <w:rPr>
        <w:szCs w:val="10"/>
      </w:rPr>
    </w:pPr>
    <w:r>
      <w:rPr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4 из 13 листов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5 из 13 листов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6 из 13 листов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7 из 13 листов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8 из 13 листов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3"/>
      <w:gridCol w:w="2840"/>
    </w:tblGrid>
    <w:tr>
      <w:trPr/>
      <w:tc>
        <w:tcPr>
          <w:tcW w:w="7563" w:type="dxa"/>
          <w:tcBorders/>
        </w:tcPr>
        <w:p>
          <w:pPr>
            <w:pStyle w:val="Header"/>
            <w:tabs>
              <w:tab w:val="center" w:pos="4153" w:leader="none"/>
              <w:tab w:val="center" w:pos="4536" w:leader="none"/>
              <w:tab w:val="right" w:pos="8306" w:leader="none"/>
              <w:tab w:val="right" w:pos="9072" w:leader="none"/>
            </w:tabs>
            <w:rPr/>
          </w:pPr>
          <w:r>
            <w:rPr>
              <w:sz w:val="24"/>
              <w:szCs w:val="24"/>
            </w:rPr>
            <w:t xml:space="preserve">  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 2847</w:t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>Лист 9 из 13 листов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ормальный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Heading51">
    <w:name w:val="heading 5"/>
    <w:basedOn w:val="Normal"/>
    <w:next w:val="Normal"/>
    <w:qFormat/>
    <w:pPr>
      <w:keepNext w:val="true"/>
      <w:tabs>
        <w:tab w:val="clear" w:pos="708"/>
        <w:tab w:val="left" w:pos="6237" w:leader="none"/>
      </w:tabs>
      <w:jc w:val="both"/>
    </w:pPr>
    <w:rPr>
      <w:sz w:val="24"/>
    </w:rPr>
  </w:style>
  <w:style w:type="paragraph" w:styleId="Style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BodyText21">
    <w:name w:val="Body Text 21"/>
    <w:basedOn w:val="Normal"/>
    <w:qFormat/>
    <w:pPr>
      <w:autoSpaceDE w:val="false"/>
      <w:ind w:right="-108" w:hanging="0"/>
    </w:pPr>
    <w:rPr>
      <w:rFonts w:ascii="Tahoma" w:hAnsi="Tahoma" w:cs="Tahoma"/>
      <w:sz w:val="18"/>
      <w:szCs w:val="1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0:00Z</dcterms:created>
  <dc:creator>Жуков</dc:creator>
  <dc:description/>
  <cp:keywords/>
  <dc:language>en-US</dc:language>
  <cp:lastModifiedBy>Slunkova</cp:lastModifiedBy>
  <cp:lastPrinted>2013-02-14T19:14:00Z</cp:lastPrinted>
  <dcterms:modified xsi:type="dcterms:W3CDTF">2013-02-26T11:08:00Z</dcterms:modified>
  <cp:revision>91</cp:revision>
  <dc:subject/>
  <dc:title>Приложение  к  аттестату</dc:title>
</cp:coreProperties>
</file>