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93"/>
        <w:gridCol w:w="535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Приложение №1   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аттестату аккредитаци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69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 июля 2004 год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 0005616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10 листах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15 феврал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TextBody"/>
        <w:rPr/>
      </w:pPr>
      <w:r>
        <w:rPr/>
        <w:t>лаборатории  Учреждения  «Брестская районная ветеринарная станция»</w:t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2267"/>
        <w:gridCol w:w="2409"/>
        <w:gridCol w:w="2408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й  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Пищевые продук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тбор образц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 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льскохозяйственное сырье и кор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тбор образцов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хозяйственное сырье и кор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 Определение удельной  активности радионуклидов цезия-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-137 и стронция-90 в сельскохозяйственном сырье и корма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ы зам. министра сельского хозяйства и продовольствия РБ от 03.08.19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. Председателем Госстандарта   ССС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Плодоовощная продукц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 Отбор образц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 Определение нитрат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ержденные Постановлением Министерства здравоохранения Республики Беларусь от 09.06.2009 №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определению нитратов и нитритов в продукции растениеводства  №5048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04.07.19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Корма, комбикорма, комбикормовое сыр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 Отбор образ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 Определение содержания нит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0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62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от 10.02.2011  №10 (в редакции Постановления Минсельхозпрода Республики Беларусь от 20.05.2011 №3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0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62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496.19-93   п.2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онометрический мет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08-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1 Отбор образцов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62-87  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2 Органолептические показатели (запах, цвет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808-87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1.2.3, 1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 Массовая доля сырого проте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4-93   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 Массовая доля сухого ве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7548-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, 6, 7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Карот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7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37-90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1 Отбор образцов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62-87 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 Органолептические показатели (запах, цвет, структу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3637-9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.2, 3.3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 Массовая доля сырого проте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4-93   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 Массовая доля сухого ве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7548-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, 6, 7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5 Массовая доля масляной кисл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637-90   п.3.9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 Карот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7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ил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3-2000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1 Отбор образц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62-87  п.3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 Органолептические показатели (запах, цвет, структу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223-20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6.2, 6.3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Массовая доля сырого проте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4-93    п.2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 Массовая доля сухого ве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7548-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, 6, 7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5 Массовая доля масляной кисл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3-2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36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90   п.3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6 Массовая доля сырой з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226-95    п.2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7 Карот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496.17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.1 Мощность эквивалентной дозы гамма-излучения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Патологический материал пче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1 Отбор образцов и обнаружение возбудителя нозематоза пче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лабораторным исследованиям на нозематоз медоносных п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15.08.200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лабораторным исследованиям на нозематоз медоносных п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15.08.200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ическое исслед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тологический материал пч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2 Отбор образцов и обнаружение возбудителя варроатоза пч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экспресс-диагностике варроатоза и определению степени поражения пчелиных семей клещами варроа в условиях пасе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15.08.200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по экспресс-диагностике варроатоза и определению степени поражения пчелиных семей клещами варроа в условиях пасе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15.08.2007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Патологический материал и фекалии лошаде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 Отбор образцов и обнаружение возбудителя параскаридоз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проведению диагностики гельминтозов лошад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зам. начальника Гл. управления ветеринарии с Гос. ветеринарной и Гос. продовольственной инспекциями Минсельхозпрода РБ от 13.11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2-5/9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29.08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проведению диагностики гельминтозов лошад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зам. начальника Гл. управления ветеринарии с Гос. ветеринарной и Гос. продовольственной инспекциями Минсельхозпрода РБ от 13.11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2-5/9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Г.А. Котельникова и В.М.Хре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29.08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79     п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Фекалии жвачных 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1 Отбор образцов и обнаружение возбудителя диктиокауле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29.08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29.08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-1-5/879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ларвоскопического иссле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2 Отбор образцов и обнаружение возбудителя парамфистоматоз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29.08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29.08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79  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3 Отбор образцов и обнаружение возбудителя фасциолез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указания по диагностике гельминтозов животных Утв. начальником Гл. управления ветеринарии с Гос. ветеринарной и Гос. продовольственной инспекциями Минсельхозпрода РБ от 29.08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79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указания по диагностике гельминтозов животных Утв. начальником Гл. управления ветеринарии с Гос. ветеринарной и Гос. продовольственной инспекциями Минсельхозпрода РБ от 29.08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79   п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седиментации по способу последовательного пром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калии жвачных 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4 Отбор образцов и обнаружение возбудителя цестодозов жвачных животных и лоша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лабораторной  диагностике гимагинальных цестодозов жвачных и лошад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11.09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лабораторной  диагностике гимагинальных цестодозов жвачных и лошад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начальником Гл. управления ветеринарии с Гос. ветеринарной и Гос. продовольственной инспекциями Минсельхозпрода РБ от 11.09.2007 №10-1-5/901 Метод Г.А. Котельникова и В.М.Хре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 Содержимое коньюктивального мешка крупного рогатого скот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1 Отбор образцов и обнаружение возбудителя телязи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лабораторным исследованиям на телязиоз крупного рогатого ск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15.08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41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лабораторным исследованиям на телязиоз крупного рогатого ск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начальником Гл. управления ветеринарии с Гос. ветеринарной и Гос. продовольственной инспекциями Минсельхозпрода РБ от 15.08.2007 №10-1-5/8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 Фекалии свине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 Отбор образцов и обнаружение возбудителя  аскаридоз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свин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зам. начальника Гл. управления ветеринарии с Гос. ветеринарной и Гос. продовольственной инспекциями Минсельхозпрода РБ от 13.11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2-5/9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свин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зам. начальника Гл. управления ветеринарии с Гос. ветеринарной и Гос. продовольственной инспекциями Минсельхозпрода РБ от 13.11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2-5/9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Г.А. Котельникова и В.М.Хре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калии свин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бор образцов и обнаружение возбудителя  аскарид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29.08.2007  </w:t>
            </w:r>
          </w:p>
          <w:p>
            <w:pPr>
              <w:pStyle w:val="Normal"/>
              <w:tabs>
                <w:tab w:val="clear" w:pos="720"/>
                <w:tab w:val="right" w:pos="21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79</w:t>
            </w:r>
          </w:p>
          <w:p>
            <w:pPr>
              <w:pStyle w:val="Normal"/>
              <w:tabs>
                <w:tab w:val="clear" w:pos="720"/>
                <w:tab w:val="right" w:pos="21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21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29.08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79  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2 Отбор образцов и обнаружение возбудителя метастронгилято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свин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зам. начальника Гл. управления ветеринарии с Гос. ветеринарной и Гос. продовольственной инспекциями Минсельхозпрода РБ от 13.11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2-5/9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29.08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79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свин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зам. начальника Гл. управления ветеринарии с Гос. ветеринарной и Гос. продовольственной инспекциями Минсельхозпрода РБ от 13.11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2-5/979   п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Г.А. Котельникова и В.М.Хре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29.08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79    п.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комбинированная в модификации Котельникова и Хре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 Фекалии свиней и других 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1 Отбор образцов и обнаружение возбудителя трихоцефале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29.08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79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свин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зам. начальника Гл. управления ветеринарии с Гос. ветеринарной и Гос. продовольственной инспекциями Минсельхозпрода РБ от 13.11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2-5/9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29.08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79</w:t>
              <w:tab/>
              <w:t>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диагностике гельминтозов свин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зам. начальника Гл. управления ветеринарии с Гос. ветеринарной и Гос. продовольственной инспекциями Минсельхозпрода РБ от 13.11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2-5/9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Г.А. Котельникова и В.М.Хренова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 Фекалии плотоядны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 Отбор образцов и обнаружение возбудителей гельминтозов плотоядны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лабораторной диагностике гельминтозов плотояд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11.09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906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лабораторной диагностике гельминтозов плотояд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11.09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906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Фюллебор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Г.А. Котельникова и В.М.Хре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последовательных промываний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 Фекалии 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1 Отбор образцов и обнаружение возбудителя стронгилоид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лабораторным исследованиям на стронгилоидоз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29.08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лабораторным исследованиям на стронгилоидоз живот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29.08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8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 Объекты внешней среды (патологический материал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1 Отбор образцов и обнаружение личинок гельмин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лабораторным исследованиям промежуточных (дополнительных) хозяев на личинки гельмин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11.09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9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ческие указания по лабораторным исследованиям промежуточных (дополнительных) хозяев на личинки гельмин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начальником Гл. управления ветеринарии с Гос. ветеринарной и Гос. продовольственной инспекциями Минсельхозпрода РБ от 11.09.200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1-5/903   п.2.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Национального органа                                                                                по аккредитации Республики Беларусь–                                                                        директор Государственного                                                                                             предприятия «БГЦА»</w:t>
        <w:tab/>
        <w:t xml:space="preserve">                             ________________         Т.А.Николаева</w:t>
      </w:r>
    </w:p>
    <w:p>
      <w:pPr>
        <w:pStyle w:val="Normal"/>
        <w:tabs>
          <w:tab w:val="clear" w:pos="720"/>
          <w:tab w:val="left" w:pos="7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1842"/>
      <w:gridCol w:w="1560"/>
    </w:tblGrid>
    <w:tr>
      <w:trPr/>
      <w:tc>
        <w:tcPr>
          <w:tcW w:w="6771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1.0.1069</w:t>
          </w:r>
        </w:p>
      </w:tc>
      <w:tc>
        <w:tcPr>
          <w:tcW w:w="1842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</w:t>
          </w: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3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из</w:t>
          </w:r>
        </w:p>
      </w:tc>
      <w:tc>
        <w:tcPr>
          <w:tcW w:w="1560" w:type="dxa"/>
          <w:tcBorders/>
        </w:tcPr>
        <w:p>
          <w:pPr>
            <w:pStyle w:val="Header"/>
            <w:ind w:right="34" w:hanging="0"/>
            <w:rPr/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13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листов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6:00Z</dcterms:created>
  <dc:creator>Metron</dc:creator>
  <dc:description/>
  <cp:keywords/>
  <dc:language>en-US</dc:language>
  <cp:lastModifiedBy>Slunkova</cp:lastModifiedBy>
  <cp:lastPrinted>2013-02-14T11:41:00Z</cp:lastPrinted>
  <dcterms:modified xsi:type="dcterms:W3CDTF">2013-02-21T10:54:00Z</dcterms:modified>
  <cp:revision>14</cp:revision>
  <dc:subject/>
  <dc:title>Приложение   к   аттестату   аккредитации </dc:title>
</cp:coreProperties>
</file>