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1                                                                          к   аттестату аккредитац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</w:t>
            </w:r>
            <w:r>
              <w:rPr>
                <w:sz w:val="28"/>
                <w:lang w:val="en-US"/>
              </w:rPr>
              <w:t>70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</w:rPr>
              <w:t>от «30» июня 2004 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на 12 ли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тах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«01»  февраля </w:t>
      </w:r>
      <w:r>
        <w:rPr>
          <w:sz w:val="28"/>
          <w:szCs w:val="28"/>
        </w:rPr>
        <w:t>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  Открытого акционерного общества                 «Барановичский райагросервис»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18"/>
        <w:gridCol w:w="13"/>
        <w:gridCol w:w="13"/>
        <w:gridCol w:w="2261"/>
        <w:gridCol w:w="2407"/>
        <w:gridCol w:w="2406"/>
        <w:gridCol w:w="13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>
          <w:trHeight w:val="1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Силовые                 кабельные линии напряжением до 1000 В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Электроуста-новки (в т.ч. на            животноведческих ферма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 напряжения прикосновения и шаг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нормальном эксплуатационном режим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режиме кратковременного замыкания на корп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5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3.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3, п.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сопротивления заземляющих устройст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.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4.3.8.2-п.4.3.8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единений заземлителей с заземляемыми элементами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Электромон-тажные работы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Установка счетчиков и электропроводка к ни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соты от уровня пола до коробки зажимов счетчик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2, п.5.2, п.8.6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и электропроводка к ни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лины концов провода при присоединении счетчиков к электропрово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, п.8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2.Заземлители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наименьших размеров круглых и прямоугольных заземлител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.3,8.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3.Заземляющие и нулевые защитные проводник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нимальных размеров заземляющих и нулевых проводник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4.3, п.8.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6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258, 3.2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от стен помещения до заземляющих и нулевых защитных проводников при прокла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.3, п.8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4.Открытые электропроводки внутри помещени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от уровня пола или площадки обслужива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2.1.52, 2.1.53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я в свету между проводами при прокладке изолированных пересекающихся проводов (кабелей)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3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0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электропроводки внутри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сечения электропроводк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33   табл.2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14   табл.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в свету от провода (кабеля) до поверхности основания, конструкций и деталей из сгораемых материал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33, §2.1.14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в свету от трубы (кабеля) до поверхности конструкций, деталей из сгораемых материал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37, §2.1.39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в свету между защищенными и незащищенными проводами, кабелем и трубопроводами при их пересечени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2.1.56, 2.1.57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5.Электропроводки в чердачных помещения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установки от уровня п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6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6.Наружные электропроводк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от проводов до поверхности земли (дороги)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проводами в пролете, до стен и опорных конструкц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7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я от проводов (вводов) до поверхности земли, крыш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7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1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7.Токопроводы напряжением до 1 к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от токоведущих частей токопроводов и шинопроводов до трубопроводов и технологического оборудова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.3, п.5.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в свету между проводами и от проводов до стен зданий и заземленных конструкц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.3, п.5.1.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размещения токопроводов в крановых пролета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.3, 5.1.4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8.Кабельные лини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- прокладка кабельных линий в земле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глубины прокладки кабе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2.3.15, 2.3.83, 2.3.8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по горизонтали в свету между кабелями при параллельной прокладк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от кабелей до стволов деревь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8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в свету от кабельных линий до трубопроводов, водопровода, канализации, дренажа, газопровода, теплопровода при их параллельной прокладке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88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в свету между кабелем и стенкой канала теплопровода при их параллельной прокла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8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от кабеля до оси пути железной дороги и электрифицированной дороги при их параллельной прокла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90 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- прокладка кабельных линий в земл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от кабеля до оси трамвайного пути при их параллельной прокла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91 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прокладки кабеля от автомобильной дороги при их параллельной прокла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9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прокладки кабельных линий до заземленных частей и заземлителей опор ВЛ и опор ВЛ при их параллельной прокла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93 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пределение расстояния между кабельными линиями и другими кабелями при их пересечении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94 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кабелем и трубопроводом (нефте- и газопроводом) при их пересечени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9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кабелем и перекрытием теплопровода в свету при их пересечени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9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глубины заложения кабельных линий при пересечении с железными и автомобильными дорога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9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в свету между корпусом кабельной муфты и ближайшим кабелем при установке на кабельных линиях кабельных муф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- прокладка кабельных линий в кабельных сооружениях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сечения кабе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12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глубины прокладки кабеля и расстояния между группой силовых кабелей и группой контрольных кабел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123   табл.2.3.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наружного диаметра пучка кабелей, высоты слоев пучка кабелей в одном коробе и расстояния между огнепреградительными поясами внутри короб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12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Шины, провода, кабели распределительных устройств и подстан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неизолированными токоведущими частя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6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10.Установка распределительных устройств в электропомещениях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ширины и высоты проходов в свет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до наиболее выступающих неогражденных неизолированных токоведущих част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неогражденными неизолированными токоведущими частя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расположения над проходами неогражденных неизолированных токоведущих част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соты размещения ограждения над проходам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ограждения неизолированных токоведущих част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11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лины и ширины прохода; ширины и высоты двер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11.Установка распределительных устройств в производственных помещения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пределение высоты ограждения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от  сетчатого, сплошного или смешанного ограждения до неизолированных токоведущих частей устройств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ширины проход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12.Установка распределительных устройств на открытом воздух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установки от уровня планировк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,8.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13.Размещение и установка электрооборудован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сстояние между корпусом машины и стеной здания или между корпусами, между торцами рядом стоящих машин при наличии прохода с другой стороны машин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§5.1.13, 5.1.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ширины прохода обслужива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5.1.13, 5.1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и ширины площадки обслужива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14.Наружное освещ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соты установки светильников уличного освеще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.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пределение расстояния от лицевой грани бортового камня до наружной поверхности опоры (или ее цоколя) для светильников уличного освещения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15.Электрооборудование специальных установок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вводным устройством, распределительными щитами, распределительными пунктами и групповыми щитами и трубопроводами, газопроводами и газовыми счетчика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3.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16.Осветительная арматура и патроны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сечения жил проводк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   §§ 6.5.12, 6.5.1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5.17.Прокладка установочных проводов по строительным основаниям и внутри основных строительных конструкций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горизонтально положенных проводов от плит перекрыт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3 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точками крепления плоских проводов при скрытой прокладк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зазора между плинтусом, стеной и полом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над каналом (трубой) и длины канала между протяжными нишами или коробка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39, 3.4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4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18.Прокладка проводов и кабелей в стальных труба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пределение расстояния между точками крепления при прокладке открыто положенных стальных труб и вертикально положенных трубах (стояках)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47, 3.45 табл.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заглубления трубы при скрытой прокладке в пол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48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протяжными коробками (ящиками)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49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.19.Прокладка проводов и кабелей в неметаллических труба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 глубины прокладки трубы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50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точками установки подвижных креплений при горизонтальной и вертикальной прокла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51     табл.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толщины бетонного раствора    над труба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52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защищающей стальной конструкци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54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Прокладка проводов и кабелей на стальном канат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елы  провеса каната между креплениями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9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3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Устройство  внутренних электрических сете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прокладки кабельных ли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КП45-4.04-149-200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соты установки выключателей от уровня п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4.04-149-200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1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установки розеток от уровня пол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КП45-4.04-149-200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8.5.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5.22.Электрическое отопление и горячее водоснабжение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3.Искусствен-ное освещени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соты установки выключателей на стене от уровня пол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-13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 высоты установки датчиков температур от уровня пола</w:t>
            </w:r>
          </w:p>
          <w:p>
            <w:pPr>
              <w:pStyle w:val="3"/>
              <w:ind w:righ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ind w:right="-13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 расстояния от приборов электроотопления до материалов групп горючести Г2, Г3, Г4</w:t>
            </w:r>
          </w:p>
          <w:p>
            <w:pPr>
              <w:pStyle w:val="3"/>
              <w:ind w:righ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ind w:right="-13" w:hanging="0"/>
              <w:rPr/>
            </w:pPr>
            <w:r>
              <w:rPr>
                <w:color w:val="000000"/>
                <w:sz w:val="24"/>
                <w:szCs w:val="24"/>
              </w:rPr>
              <w:t>Установка сетевых указателей                «Выход»</w:t>
            </w:r>
          </w:p>
          <w:p>
            <w:pPr>
              <w:pStyle w:val="3"/>
              <w:ind w:righ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ind w:right="-13" w:hanging="0"/>
              <w:rPr/>
            </w:pPr>
            <w:r>
              <w:rPr>
                <w:color w:val="000000"/>
                <w:sz w:val="24"/>
                <w:szCs w:val="24"/>
              </w:rPr>
              <w:t>Установка светильников дежурного освещения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3"/>
              <w:ind w:right="-1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4.04-149-200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5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45-4.04-149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.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45-4.04-149-20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П 45-2.2.-22-200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6.1.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45-4.04-149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843"/>
      <w:gridCol w:w="2409"/>
    </w:tblGrid>
    <w:tr>
      <w:trPr/>
      <w:tc>
        <w:tcPr>
          <w:tcW w:w="6062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2370</w:t>
          </w:r>
        </w:p>
      </w:tc>
      <w:tc>
        <w:tcPr>
          <w:tcW w:w="184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2409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из  12 листов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2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18" w:hanging="284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5:00Z</dcterms:created>
  <dc:creator>Metron</dc:creator>
  <dc:description/>
  <cp:keywords/>
  <dc:language>en-US</dc:language>
  <cp:lastModifiedBy>Kuprijanchik</cp:lastModifiedBy>
  <cp:lastPrinted>2013-01-31T11:19:00Z</cp:lastPrinted>
  <dcterms:modified xsi:type="dcterms:W3CDTF">2013-02-04T08:42:00Z</dcterms:modified>
  <cp:revision>27</cp:revision>
  <dc:subject/>
  <dc:title>Приложение   к   аттестату   аккредитации </dc:title>
</cp:coreProperties>
</file>