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66"/>
      </w:tblGrid>
      <w:tr>
        <w:trPr/>
        <w:tc>
          <w:tcPr>
            <w:tcW w:w="58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 1329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от «26» февраля 1999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ЛАСТЬ АККРЕДИТАЦИИ от «16» апреля 2012     на 4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 - технологической лаборатории </w:t>
      </w:r>
    </w:p>
    <w:p>
      <w:pPr>
        <w:pStyle w:val="Normal"/>
        <w:spacing w:lineRule="auto" w:line="360"/>
        <w:jc w:val="center"/>
        <w:rPr/>
      </w:pPr>
      <w:r>
        <w:rPr/>
        <w:t>Открытого акционерного общества «Калинковичихлебопродукт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340"/>
        <w:gridCol w:w="2340"/>
      </w:tblGrid>
      <w:tr>
        <w:trPr>
          <w:trHeight w:val="3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:</w:t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ож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3"/>
                <w:szCs w:val="23"/>
              </w:rPr>
              <w:t>1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3"/>
                <w:szCs w:val="23"/>
              </w:rPr>
              <w:t>1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 Число пад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8 Золь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9 Содержание токсичных элементов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ышьяк, кадмий, свинец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3"/>
                <w:szCs w:val="23"/>
              </w:rPr>
              <w:t xml:space="preserve">-рту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3"/>
                <w:szCs w:val="23"/>
              </w:rPr>
              <w:t xml:space="preserve">-ДОН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3"/>
                <w:szCs w:val="23"/>
              </w:rPr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флотоксин В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3"/>
                <w:szCs w:val="23"/>
              </w:rPr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3"/>
                <w:szCs w:val="23"/>
              </w:rPr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 Содержание радионуклидов стронция-90 (У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6990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. Постановлением Минздрава 09.06.09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63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е санитарно-эпидемиологические и гигиенические требования к товарам, подлежащим санитарно - эпидемиологическому надзору (контролю), утв. Решением Комиссии таможенного союза 28.05.10 № 2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е 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840-6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7676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847-7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МВИ. МН 164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1181-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2. Рож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ура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7 Число пад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2.8 Золь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9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10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12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13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.14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.15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СТБ 1134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теринарно - санитарные правила обеспечения безопасности кормов, кормовых добавок и сырья для производства комбикормов, утв. Постановлением Минсельхозпрода 10.02.2011 № 10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40-6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676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47-7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 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8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7 Число пад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8 Стекловид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9 Массовая доля клейковин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10 Качество клейковины, групп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11 Типовой соста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3.12 Содержание токсичных элементов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мышьяк, кадмий, свинец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-рту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13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.14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3.15 Содержание радионуклидов стронция-90 (УА)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9353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СанНПГН, утв. Постановлением Минздрава 09.06.2009 № 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Единые санитарные требования к товарам, утв. Решением Комиссии таможенного союза 28.05.10 № 2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пустимые уровни содержания цезия-137 и стронция-90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.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40-6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676-8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987-7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586.1-68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586.1-68, п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0940-64, пп.3-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85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4. Пшениц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ура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7 Число пад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8 Стекловид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9 Массовая доля клейковин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4.10 Качество клейковины, групп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4.11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12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13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14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4.15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4.16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135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3586.5-93, п.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0840-6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27676-8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987-7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1, 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3586.1-68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3586.1-68, п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 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7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-мышьяк, кадмий, свинец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рту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8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5.9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5.10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8672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нНПГН, утв. Постановлением Минздрава 09.06.2009 № 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Единые санитарные требования к товарам, утв. Решением Комиссии таможенного союза 28.05.10 № 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40-6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6. Ячмен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ура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7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8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9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.10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6.11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6.12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13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40-6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 Ове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7 Пленчат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8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-мышьяк, кадмий, свинец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-рту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.9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7.10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7.11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673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нНПГН, утв. Постановлением Минздрава 09.06.2009 № 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Единые санитарные требования к товарам, утв. Решением Комиссии таможенного союза 28.05.10 № 2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40-64,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0843-76, п.4.1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МН.164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8. Овес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ура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7 Пленчат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8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9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10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11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8.12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8.13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13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40-6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0843-76, п.4.1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9. Тритикал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ураж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9.4 Зараженность вредителям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7 Число пад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8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9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10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.11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9.12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9.13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193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ind w:right="-13" w:hanging="0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40-6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6-8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, п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. Тритикал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10.4 Зараженность вредителям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5 Н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6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7 Число пад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8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-мышьяк, кадмий, свинец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-рту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9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10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0.11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522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нНПГН, утв. Постановлением Минздрава 09.06.2009 № 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Единые санитарные требования к товарам, утв. Решением Комиссии таможенного союза 28.05.10 № 2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40-6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6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1. Прос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1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1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1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1.4 Зараженность вредителям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1.5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1.6 Пленчат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1.7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1.8 Токсич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1.9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1.10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1.11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1.12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2983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т 10.02.2011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0843-76, п.4.1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, п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-9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. 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.5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2.6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2.7 Токсич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.8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.9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2.10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2.11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674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ind w:right="-13" w:hanging="0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, п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-99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caps/>
              </w:rPr>
              <w:t>13. р</w:t>
            </w:r>
            <w:r>
              <w:rPr/>
              <w:t>ап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3.4 Содержание сорной и масличной примесе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.5 Кислотное число масла в семен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.6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.7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мышьяк, кадмий, свинец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рту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.8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3.9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3.10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398-200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нНПГН, утв. Постановлением Минздрава 09.06.2009 № 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Единые санитарные требования к товарам, утв. Решением Комиссии таможенного союза 28.05.10 № 2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 xml:space="preserve">допустимые уровни содержания цезия-137 и стронция-90 </w:t>
            </w:r>
          </w:p>
          <w:p>
            <w:pPr>
              <w:pStyle w:val="Normal"/>
              <w:rPr/>
            </w:pPr>
            <w:r>
              <w:rPr/>
              <w:t>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52-86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988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56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54-88, п.п.3.1-3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58-77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853- 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МН.164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4. Вика яр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.5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.6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.7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.8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.9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4.10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4.11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7067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.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/>
            </w:pPr>
            <w:r>
              <w:rPr/>
              <w:t>ГОСТ 13496.19-93, п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-9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 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5.3 Влаж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4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5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6 Мелкие зер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7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8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9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.10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vertAlign w:val="subscript"/>
              </w:rPr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фуманизин В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5.11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5.12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634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.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56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-99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. Люпин корм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6.4 Зараженность вредителям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.5 Сорная, зернов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.6 Алкалоидные семена люп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6.7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.8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.9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.10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6.11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6.12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321-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3-8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5-93, п.п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586.6-93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483-9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3-88, п.2.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, п.2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-99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5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. Отруби пшени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7.2 Цвет, запах, вкус, хрус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.4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.5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7.6 Массовая доля вредных примесе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7.7 Массовая доля сырого прот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7.8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7.9 Золь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7.10 Круп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7.11 Токсич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.12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.13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.14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.15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7.16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7169-6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668-88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58-87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9404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20239-74, п.3.1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59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586.2-81, п.3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4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49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60-8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. Отруби ржа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.2 Цвет, запах, вкус, хрус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.3 В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.4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.5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8.6 Массовая доля вредных примесе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8.7 Массовая доля сырого прот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18.8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18.9 Золь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8.10 Круп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8.11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.12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8.13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.14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.15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8.16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7170-6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668-88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58-87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9404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20239-74, п.3.1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59-8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586.2-81, п.3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49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60-8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9. Жм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одсолн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3 Внешний ви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5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6 Массовая доля сырого протеина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7 Массовая доля сырой клетчатки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8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9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11 Посторонние примес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12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13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14 Зараженность вредителями или наличие следов зараж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9.15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9.16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9.17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80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0-86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13979.4-68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п.2, 3</w:t>
            </w:r>
          </w:p>
          <w:p>
            <w:pPr>
              <w:pStyle w:val="Normal"/>
              <w:rPr/>
            </w:pPr>
            <w:r>
              <w:rPr/>
              <w:t>ГОСТ 80-96, п.3.2.1</w:t>
            </w:r>
          </w:p>
          <w:p>
            <w:pPr>
              <w:pStyle w:val="Normal"/>
              <w:rPr/>
            </w:pPr>
            <w:r>
              <w:rPr/>
              <w:t>ГОСТ 13979.1-68, п.3</w:t>
            </w:r>
          </w:p>
          <w:p>
            <w:pPr>
              <w:pStyle w:val="Normal"/>
              <w:rPr/>
            </w:pPr>
            <w:r>
              <w:rPr/>
              <w:t>ГОСТ 13979.6-69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2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79.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rPr/>
            </w:pPr>
            <w:r>
              <w:rPr/>
              <w:t>ГОСТ 80-96, п.5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rPr/>
            </w:pPr>
            <w:r>
              <w:rPr/>
              <w:t>ГОСТ 13496.13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09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20. Жм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рапс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0.2 Цвет, запа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5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6 Массовая доля сырого протеина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7 Массовая доля сырой клетчатки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8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9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10 Посторонние примес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11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12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13 Зараженность вредителями или наличие следов зараж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.14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.15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0.16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048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0-86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ГОСТ 13979.4-68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пп.2, 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1-68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6-69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048-95, п.5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048-95, п.5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rPr/>
            </w:pPr>
            <w:r>
              <w:rPr/>
              <w:t>ГОСТ 13496.13-7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30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21. Шро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одсолнеч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1.2 Цвет, запа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3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4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5 Массовая доля сырого протеина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6 Массовая доля сырой клетчатки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7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8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9 Посторонние примес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10 Массовая доля остаточного количества растворителя (бензин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11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12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13 Зараженность вредителями или наличие следов зараж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14 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1.14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1.15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1.16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246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0-86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ГОСТ 13979.4-68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пп.2, 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1-68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6-69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246-96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246-96, п.6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246-96, Пр.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rPr/>
            </w:pPr>
            <w:r>
              <w:rPr/>
              <w:t>ГОСТ 13496.13-7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5-97</w:t>
            </w:r>
          </w:p>
          <w:p>
            <w:pPr>
              <w:pStyle w:val="Normal"/>
              <w:rPr/>
            </w:pPr>
            <w:r>
              <w:rPr/>
              <w:t>ГОСТ 30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0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2. Шрот соевый кормовой тост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2 Цвет,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3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4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5 Массовая доля сырого протеина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6 Массовая доля сырой клетчатки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7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8 Зараженность вредителями или наличие следов зараж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2.9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10 Посторонние примес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11 Активность уреаз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12 Массовая доля остаточного количества растворителя (бензин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13 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14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15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2.16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2.17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2.18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2220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1-68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ГОСТ 13979.4-68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пп.2, 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1-68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6-69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5-6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3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2220-96, п.5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9-6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5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rPr/>
            </w:pPr>
            <w:r>
              <w:rPr/>
              <w:t>ГОСТ 30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23. Шро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рапсовы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ст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2 Цвет,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3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4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5 Массовая доля сырого протеина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6 Массовая доля сырой клетчатки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7 Металломагнитной примес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3.8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9 Посторонние примес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10 Массовая доля остаточного количества растворителя (бензин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11 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12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13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14 Зараженность вредителями или наличие следов зараж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3.15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3.16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3.17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257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0-86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ГОСТ 13979.4-68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пп.2, 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1-68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979.6-69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257-95, п.5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СТ 30257-95, п.5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5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3-7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24. Пров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2  Внешний вид, цвет,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3 Крупность помол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5 Массовая доля сырого прот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6 Массовая доля белка по Барштейн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7 Массовая доля сырой клетча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8 Массовая доля зол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9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10 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11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12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13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4.14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15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4.16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ТУ РБ 300042160. 001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178-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8-7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178-89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178-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5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178-89, п.2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rPr/>
            </w:pPr>
            <w:r>
              <w:rPr/>
              <w:t>ГОСТ 30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Мука </w:t>
            </w:r>
          </w:p>
          <w:p>
            <w:pPr>
              <w:pStyle w:val="Normal"/>
              <w:rPr/>
            </w:pPr>
            <w:r>
              <w:rPr/>
              <w:t>кормовая из рыбы, морских млекопитающих, ракообразных и беспозвоноч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2  Внешний вид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4 Крупность помол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5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6 Массовая доля сырого протеина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7 Массовая доля хлористого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8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9 Постороння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11 Массовая доля каль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12 Массовая доля фосф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13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14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15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16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5.17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18 Массовая доля карбамид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19 Содержание токсичных элементов (свинец, кадмий, мышьяк, рту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5.20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116-20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7636-85, п.8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7636-85, п.8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7636-85, п.3.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7636-85, п.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7636-85, п.8.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570-95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657-97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9136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721-2007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Мука </w:t>
            </w:r>
          </w:p>
          <w:p>
            <w:pPr>
              <w:pStyle w:val="Normal"/>
              <w:rPr/>
            </w:pPr>
            <w:r>
              <w:rPr/>
              <w:t>кормовая животного проис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2 Внешний вид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3 Крупность помол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5 Массовая доля сырого протеина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6 Массовая доля сырой клетчатки,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7 Массовая доля золы, не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8 Массовая доля каль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9 Массовая доля фосф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10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11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12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13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6.14 Определение жи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15 Содержание токсичных элементов (свинец, кадмий, мышьяк, рту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16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6.17 Содержание радионуклидов стронция-90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536-8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СП № 10 от 10.02.2011(в редакции № 33, от 20.05.2011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681-82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536-82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681-82, п.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681-82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681-82, п.2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681-82, п.2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681-82, 2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7681-82, п.2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7681-82, п.2.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681-82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7536-82, п.2.4</w:t>
            </w:r>
          </w:p>
          <w:p>
            <w:pPr>
              <w:pStyle w:val="Normal"/>
              <w:rPr/>
            </w:pPr>
            <w:r>
              <w:rPr/>
              <w:t>ГОСТ 30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rPr/>
            </w:pPr>
            <w:r>
              <w:rPr/>
              <w:t>МВИ. МН 1181-99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27. Белково –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итаминные минеральные доб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7.2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5 Крупность размол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6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7.7 Металломагнитная примес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8 Массовая доля сырого прот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9 Массовая доля сырой клетча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0 Массовая доля хлорида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1 Содержание фосф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2 Содержание каль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3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4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5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6 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7 Содержание токсичных элементов (свинец, кадмий, мышьяк, рту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7.18 Содержание радионуклидов цезия-137 (У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150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/>
              <w:t>СТБ 1150-2007, п.5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8-72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3-7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-98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657-97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570-9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5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28. Дер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2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8.4 Массовая доля влаг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5 Крупность и массовая доля не размолотых зере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6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7 Зараженность вредителями 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8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9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10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11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8.12 Содержание радионуклидов цезия-137 (У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ТУ РБ 600024008. 070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ГОСТ 13496.0-8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>ТУ ВУ 600024008.070-2001, п.4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8-72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3-75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3496.7-97, </w:t>
            </w:r>
          </w:p>
          <w:p>
            <w:pPr>
              <w:pStyle w:val="Normal"/>
              <w:rPr/>
            </w:pPr>
            <w:r>
              <w:rPr/>
              <w:t>пп.4, 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90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29. Добав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ормо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2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9.3 Запа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9.4 Массовая доля влаг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5 Круп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6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7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8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9 Наличие спорынь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10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11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12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13 Размер грану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14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29.15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фуманиз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29.16 Содержание радионуклидов цезия-137 (У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024008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110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ГОСТ 13496.0-8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>ТУ ВУ 600024008.110- 2005, п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8-72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3-75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7-97, пп.4, 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5-7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rPr/>
            </w:pPr>
            <w:r>
              <w:rPr/>
              <w:t>ГОСТ 22834-87, п.3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56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0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0. Премиксы для сельскохозяйственных  животных, птицы и ры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1 О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2 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5 Круп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6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7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8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9  Содержание токсичных элементов (свинец, кадмий, мышьяк, рту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0.10 Содержание радионуклидов цезия-137 (У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79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79-97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573.3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3-7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1. Крупка комбикорм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1.1 О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1.2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1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1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1.5 Круп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1.6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1.7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1.8 Содержание радионуклидов цезия-137 (У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078-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078-89, п.3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8-7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9-9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2. Комбикорма гранулир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2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2.2 Внешний вид,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2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2.4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2.5 Крошим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32.6 Диаметр, длина гранул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2.7 Водостойк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2.8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2.9 Содержание радионуклидов цезия-137 (У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283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2834-87, п.3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497-90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2834-87, п.3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8758-97, п.4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62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3. Комбикорма – концентраты для свине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2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4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5 Крупность и массовая доля целых семя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6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7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8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9 Массовая доля сырого прот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10 Массовая доля сырой клетча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11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33.12 Массовая доля жи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33.13 Массовая доля хлорида натр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14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15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16 Наличие спорынь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33.17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18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19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фуманиз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3.20 Содержание радионуклидов цезия-137 (У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9267-6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9267-68, п.3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8-72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496.7-97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, 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5-97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-98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5-7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. 256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34. Комбикор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«Эконом клас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2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4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5 Круп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6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7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8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9 Массовая доля сырого прот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0 Массовая доля сырой клетча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1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2 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3 Массовая доля хлорида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4 Размер грану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5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6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7 Наличие спорынь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34.18 Ни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19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20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vertAlign w:val="subscript"/>
              </w:rPr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фуманиз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4.21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024008. 134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ГОСТ 13496.0-8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У ВУ 600024008. 134-2008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3-7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8-72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3-75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7-97, п.4,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5-97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-98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283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  <w:t>МВИ. 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5-7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56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624" w:gutter="0" w:header="397" w:top="453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0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5. Комбикорма для сеголеток, двухлеток и трехлеток прудовых карповых рыб, комбикорм гранулированный, малокомпонентный для двух- и трехлетоков кар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2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35.5 Круп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6  Массовая доля сырого прот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7  Массовая доля сырой клетча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8 Массовая доля каль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9 Массовая доля фосф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0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1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2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3 Перекис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4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5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35.16 Размер гранул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7 Водостойк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8 Крошимость грану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19 Наличие спорынь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35.20 Массовая доля жи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21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22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5.23 Содержание радионуклидов цезия-137 (У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ТУ РБ 600024008. 102-200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00035627. 009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У РБ 600024008.102-2004, п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ТУ ВУ 100035627.009- 2007, п.3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8-7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, п.2.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570-95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657-97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9-96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3-75, п.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8-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506-20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4,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, п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34-8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8-9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97-9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5-7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5-97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3"/>
                <w:szCs w:val="23"/>
              </w:rPr>
              <w:t>36. Комбикорма для сви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2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4 Круп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5 Массовая доля сырого прот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6 Массовая доля сырой клетча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7 Массовая доля каль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8 Массовая доля фосф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6.9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.10 Массовая доля натр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6.11 Массовая доля хлорид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2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6.13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4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5 Наличие спорынь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6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7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8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.19 Перекисное числ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20 Размер грану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21 Массовая доля сырого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6.22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6.23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афлотоксин В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уманизин В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24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11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нск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11-20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8-72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570-95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57-97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-98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-98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3-75, п.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7-97, п.4,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5-7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8-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3506-2010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2834-87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5-97, п.4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. 256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1181-99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left" w:pos="6237" w:leader="none"/>
                <w:tab w:val="right" w:pos="8306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624" w:gutter="0" w:header="510" w:top="566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1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38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3"/>
                <w:szCs w:val="23"/>
              </w:rPr>
              <w:t>37. Комбикорма для сельскохозяйственной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2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.5 Круп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7.6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7.7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.8 Массовая доля сырого протеи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9 Массовая доля сырой клетча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7.10 Массовая доля каль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7.11 Массовая доля фосф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7.12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13 Массовая доля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7.14 Массовая доля хлорид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.15 Токсич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16 Наличие спорынь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17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18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.19 Перекисное числ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20 Размер грану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7.21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37.22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афлотоксин В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уманизин В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23 Содержание радионуклидов цезия-137 (У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842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нск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842-2008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13496.13-75, п.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8-72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3-75, п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570-95, п.2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57-97, п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-98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-98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7-97, п.4,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5-7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8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3506-2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2834-87, п.3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479-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256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1181-99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60"/>
        <w:gridCol w:w="2160"/>
        <w:gridCol w:w="2520"/>
      </w:tblGrid>
      <w:tr>
        <w:trPr>
          <w:trHeight w:val="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1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8. Комбикорма (концентраты) для крупного рогатого ск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2 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3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5 Крупность и массовая доля целых семя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6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7 Зараженность вредителям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8 Массовая доля хлорида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9 Нитр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0 Токсич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1 Массовая доля сырого проте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2 Массовая доля сырой клетча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3 Массовая доля каль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4 Массовая доля фосф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5 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6 Размер грану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7 Наличие спорынь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8 Содержание токсичных элементов (ртуть, мышьяк, кадмий, свинец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19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38.20 Содержание радионуклидов цезия-137 (У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9268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ТУ РБ 600024008. 091-200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СП № 1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, утв. Постановлением Минсельхозпрода 09.06.99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2834-87, п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У РБ 600024008.091-2003, п.3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8-72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-98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, п.4,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2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570-95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657-97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1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2834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13496.5-7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823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Р 5247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624" w:gutter="0" w:header="454" w:top="510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103"/>
        <w:gridCol w:w="2117"/>
        <w:gridCol w:w="2520"/>
      </w:tblGrid>
      <w:tr>
        <w:trPr>
          <w:trHeight w:val="1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39. Му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ржана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хлебопекарн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39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39.2 Цвет, запах, вкус, хрус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39.3 Влажность</w:t>
            </w:r>
          </w:p>
          <w:p>
            <w:pPr>
              <w:pStyle w:val="TextBody"/>
              <w:ind w:right="-65" w:hanging="0"/>
              <w:jc w:val="left"/>
              <w:rPr>
                <w:szCs w:val="24"/>
              </w:rPr>
            </w:pPr>
            <w:r>
              <w:rPr>
                <w:szCs w:val="24"/>
              </w:rPr>
              <w:t>39.4 Золь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39.5 Круп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39.6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39.7 Зараженность и загрязн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39.8 Число пад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39.9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мышьяк, кадмий, свинец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рту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39.10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39.11 Содержание радионуклидов цезия-137 (УА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45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нНПГН, утв. Постановлением Минздрава 09.06.2009 № 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Единые санитарные требования к товарам, утв. Решением Комиссии таможенного союза 28.05.10 № 2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  <w:t>на проду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668-88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58-87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9404-88</w:t>
            </w:r>
          </w:p>
          <w:p>
            <w:pPr>
              <w:pStyle w:val="Normal"/>
              <w:rPr/>
            </w:pPr>
            <w:r>
              <w:rPr/>
              <w:t>ГОСТ 27494-87, п.3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60-87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20239-74, п.3.1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59-87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676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103"/>
        <w:gridCol w:w="2117"/>
        <w:gridCol w:w="2520"/>
      </w:tblGrid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40. Му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пшенична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2 Цвет, запах, вкус, хрус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3 Влажность</w:t>
            </w:r>
          </w:p>
          <w:p>
            <w:pPr>
              <w:pStyle w:val="TextBody"/>
              <w:ind w:right="-65" w:hanging="0"/>
              <w:jc w:val="left"/>
              <w:rPr>
                <w:szCs w:val="24"/>
              </w:rPr>
            </w:pPr>
            <w:r>
              <w:rPr>
                <w:szCs w:val="24"/>
              </w:rPr>
              <w:t>40.4 Золь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5 Круп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6 Сырая клейковина (количеств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7 Сырая клейковина (качеств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8 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9 Зараженность и загрязн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10 Белизна му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11 Объёмный выход и формоустойчивость хлеб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12 Число пад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13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мышьяк, кадмий, свинец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рту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0.14 Содержание микотоксин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Д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охратоксин 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афло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зеаралено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Т2 токс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40.15 Содержание радионуклидов цезия-137 (УА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66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СанНПГН, утв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остановлением Минздрава 09.06.2009 № 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Единые санитарные требования к товарам, утв. Решением Комиссии таможенного союза 28.05.10 № 2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  <w:t>на проду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668-88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58-87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9404-88</w:t>
            </w:r>
          </w:p>
          <w:p>
            <w:pPr>
              <w:pStyle w:val="Normal"/>
              <w:rPr/>
            </w:pPr>
            <w:r>
              <w:rPr/>
              <w:t>ГОСТ 27494-87, п.3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60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839-88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839-88, п.4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20239-74, п.3.1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59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6361-8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669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676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80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2479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103"/>
        <w:gridCol w:w="2117"/>
        <w:gridCol w:w="2520"/>
      </w:tblGrid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ость </w:t>
            </w:r>
          </w:p>
          <w:p>
            <w:pPr>
              <w:pStyle w:val="Normal"/>
              <w:rPr/>
            </w:pPr>
            <w:r>
              <w:rPr/>
              <w:t>су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41.1 Отбор проб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41.2 Внешний вид, цвет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41.3 Запах  </w:t>
            </w:r>
          </w:p>
          <w:p>
            <w:pPr>
              <w:pStyle w:val="Normal"/>
              <w:ind w:right="-65" w:hanging="0"/>
              <w:rPr/>
            </w:pPr>
            <w:r>
              <w:rPr/>
              <w:t>41.4 Посторонние примес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1.5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1.6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 мышьяк, кадмий, свинец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 рту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6147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6147-88, п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6147-88, п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6147-88, п.3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6147-88, п.3.5</w:t>
            </w:r>
          </w:p>
          <w:p>
            <w:pPr>
              <w:pStyle w:val="Normal"/>
              <w:ind w:right="-108" w:hanging="0"/>
              <w:rPr/>
            </w:pPr>
            <w:r>
              <w:rPr/>
              <w:t>МВИ 179-9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Полуфабрикаты мясные натур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right="-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 Отбор проб</w:t>
            </w:r>
          </w:p>
          <w:p>
            <w:pPr>
              <w:pStyle w:val="114"/>
              <w:ind w:right="-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4"/>
              <w:ind w:right="-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4"/>
              <w:ind w:right="-65" w:hanging="0"/>
              <w:jc w:val="left"/>
              <w:rPr/>
            </w:pPr>
            <w:r>
              <w:rPr>
                <w:sz w:val="24"/>
                <w:szCs w:val="24"/>
              </w:rPr>
              <w:t>42.2 Внешний вид, цвет и запах, свежесть</w:t>
            </w:r>
          </w:p>
          <w:p>
            <w:pPr>
              <w:pStyle w:val="114"/>
              <w:ind w:right="-65" w:hanging="0"/>
              <w:jc w:val="left"/>
              <w:rPr/>
            </w:pPr>
            <w:r>
              <w:rPr>
                <w:sz w:val="24"/>
                <w:szCs w:val="24"/>
              </w:rPr>
              <w:t>42.3 Массовая доля соединительной и жировой ткани</w:t>
            </w:r>
          </w:p>
          <w:p>
            <w:pPr>
              <w:pStyle w:val="114"/>
              <w:ind w:right="-65" w:hanging="0"/>
              <w:jc w:val="left"/>
              <w:rPr/>
            </w:pPr>
            <w:r>
              <w:rPr>
                <w:sz w:val="24"/>
                <w:szCs w:val="24"/>
              </w:rPr>
              <w:t>42.4 Массовая доля жировой ткан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2.5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2.6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 мышьяк, кадмий, свинец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- рту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caps/>
                <w:sz w:val="24"/>
                <w:szCs w:val="24"/>
              </w:rPr>
              <w:t>ост</w:t>
            </w:r>
            <w:r>
              <w:rPr>
                <w:sz w:val="24"/>
                <w:szCs w:val="24"/>
              </w:rPr>
              <w:t xml:space="preserve"> 7269-79, п.2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Б 1020-2008, п.7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20-2008, п.7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</w:rPr>
              <w:t>МВИ. МН 1642-2001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Продукты из шп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.1 Отбор про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3.2 Внешний вид, консистенция, вид на разрезе, вкус, запах</w:t>
            </w:r>
          </w:p>
          <w:p>
            <w:pPr>
              <w:pStyle w:val="Normal"/>
              <w:ind w:right="-108" w:hanging="0"/>
              <w:rPr/>
            </w:pPr>
            <w:r>
              <w:rPr/>
              <w:t>43.3 Массовая доля поваренной сол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43.4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3.5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 мышьяк, кадмий, свинец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- рту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742-20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959-91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103"/>
        <w:gridCol w:w="2117"/>
        <w:gridCol w:w="2520"/>
      </w:tblGrid>
      <w:tr>
        <w:trPr>
          <w:trHeight w:val="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Фарши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4.1 Отбор проб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44.2 Внешний вид, цвет, запах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44.3 Массовая доля поваренной соли</w:t>
            </w:r>
          </w:p>
          <w:p>
            <w:pPr>
              <w:pStyle w:val="Normal"/>
              <w:rPr/>
            </w:pPr>
            <w:r>
              <w:rPr/>
              <w:t>44.4 Массовая доля влаги</w:t>
            </w:r>
          </w:p>
          <w:p>
            <w:pPr>
              <w:pStyle w:val="Normal"/>
              <w:rPr/>
            </w:pPr>
            <w:r>
              <w:rPr/>
              <w:t>44.5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4.6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 мышьяк, кадмий, свинец </w:t>
            </w:r>
          </w:p>
          <w:p>
            <w:pPr>
              <w:pStyle w:val="Normal"/>
              <w:rPr/>
            </w:pPr>
            <w:r>
              <w:rPr/>
              <w:t>- рту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РБ 200622436. 200-200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У РБ 06735139. 021-9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У РБ 190227567. 004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4288-76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793-74, п.4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45. Полуфабрикаты. Колбаски сыр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" w:hanging="0"/>
              <w:jc w:val="left"/>
              <w:rPr>
                <w:szCs w:val="24"/>
              </w:rPr>
            </w:pPr>
            <w:r>
              <w:rPr>
                <w:szCs w:val="24"/>
              </w:rPr>
              <w:t>45.1 Отбор проб</w:t>
            </w:r>
          </w:p>
          <w:p>
            <w:pPr>
              <w:pStyle w:val="TextBody"/>
              <w:ind w:right="-6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6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45.2 Внешний вид, консистенция, вид и цвет  фарша на разрезе, вкус, запах </w:t>
            </w:r>
          </w:p>
          <w:p>
            <w:pPr>
              <w:pStyle w:val="TextBody"/>
              <w:ind w:right="-65" w:hanging="0"/>
              <w:jc w:val="left"/>
              <w:rPr/>
            </w:pPr>
            <w:r>
              <w:rPr>
                <w:szCs w:val="24"/>
              </w:rPr>
              <w:t>45.3 Массовая доля поваренной соли</w:t>
            </w:r>
          </w:p>
          <w:p>
            <w:pPr>
              <w:pStyle w:val="TextBody"/>
              <w:ind w:right="-65" w:hanging="0"/>
              <w:jc w:val="left"/>
              <w:rPr>
                <w:szCs w:val="24"/>
              </w:rPr>
            </w:pPr>
            <w:r>
              <w:rPr>
                <w:szCs w:val="24"/>
              </w:rPr>
              <w:t>45.4 Массовая доля влаги</w:t>
            </w:r>
          </w:p>
          <w:p>
            <w:pPr>
              <w:pStyle w:val="TextBody"/>
              <w:ind w:right="-65" w:hanging="0"/>
              <w:jc w:val="left"/>
              <w:rPr>
                <w:szCs w:val="24"/>
              </w:rPr>
            </w:pPr>
            <w:r>
              <w:rPr>
                <w:szCs w:val="24"/>
              </w:rPr>
              <w:t>45.5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5.6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 мышьяк, кадмий, свинец </w:t>
            </w:r>
          </w:p>
          <w:p>
            <w:pPr>
              <w:pStyle w:val="TextBody"/>
              <w:ind w:right="-65" w:hanging="0"/>
              <w:jc w:val="left"/>
              <w:rPr>
                <w:szCs w:val="24"/>
              </w:rPr>
            </w:pPr>
            <w:r>
              <w:rPr>
                <w:szCs w:val="24"/>
              </w:rPr>
              <w:t>- рту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РБ 06735139. 020-20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, п.2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959-91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, п.4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МВИ. МН 1642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Колбасы вареные, сосиски и сардельки, вет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1 Отбор про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6.2 Внешний вид, консистенция, вид фарша на разрезе, запах, вкус</w:t>
            </w:r>
          </w:p>
          <w:p>
            <w:pPr>
              <w:pStyle w:val="Normal"/>
              <w:ind w:right="-108" w:hanging="0"/>
              <w:rPr/>
            </w:pPr>
            <w:r>
              <w:rPr/>
              <w:t>46.3 Массовая доля влаги</w:t>
            </w:r>
          </w:p>
          <w:p>
            <w:pPr>
              <w:pStyle w:val="Normal"/>
              <w:ind w:right="-108" w:hanging="0"/>
              <w:rPr/>
            </w:pPr>
            <w:r>
              <w:rPr/>
              <w:t>46.4 Массовая доля хлористого натрия (поваренной соли)</w:t>
            </w:r>
          </w:p>
          <w:p>
            <w:pPr>
              <w:pStyle w:val="Normal"/>
              <w:ind w:right="-108" w:hanging="0"/>
              <w:rPr/>
            </w:pPr>
            <w:r>
              <w:rPr/>
              <w:t>46.5 Массовая доля нитрита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46.6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6.7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 мышьяк, кадмий, свинец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 рту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>1000359571. 020-200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959-91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, п.4</w:t>
            </w:r>
          </w:p>
          <w:p>
            <w:pPr>
              <w:pStyle w:val="Normal"/>
              <w:rPr/>
            </w:pPr>
            <w:r>
              <w:rPr/>
              <w:t>ГОСТ 9957-73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,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103"/>
        <w:gridCol w:w="2117"/>
        <w:gridCol w:w="2520"/>
      </w:tblGrid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Колбасы варено - копченые са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7.2 Внешний вид, консистенция, вид на разрезе, запах, вкус</w:t>
            </w:r>
          </w:p>
          <w:p>
            <w:pPr>
              <w:pStyle w:val="Normal"/>
              <w:rPr/>
            </w:pPr>
            <w:r>
              <w:rPr/>
              <w:t>47.3 Массовая доля влаги</w:t>
            </w:r>
          </w:p>
          <w:p>
            <w:pPr>
              <w:pStyle w:val="Normal"/>
              <w:rPr/>
            </w:pPr>
            <w:r>
              <w:rPr/>
              <w:t>47.4 Массовая доля поваренной соли</w:t>
            </w:r>
          </w:p>
          <w:p>
            <w:pPr>
              <w:pStyle w:val="Normal"/>
              <w:rPr/>
            </w:pPr>
            <w:r>
              <w:rPr/>
              <w:t>47.5 Массовая доля нитрита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47.6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7.7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 мышьяк, кадмий, свинец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 рту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РБ 200662436. 013-200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У РБ 37505574. 005-2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У РБ 067351139. 00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959-91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93-74 п.4</w:t>
            </w:r>
          </w:p>
          <w:p>
            <w:pPr>
              <w:pStyle w:val="Normal"/>
              <w:rPr/>
            </w:pPr>
            <w:r>
              <w:rPr/>
              <w:t>ГОСТ 9957-73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558.1-78,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8.2 Внешний вид, консистенция, вид на разрезе, запах, вкус</w:t>
            </w:r>
          </w:p>
          <w:p>
            <w:pPr>
              <w:pStyle w:val="Normal"/>
              <w:rPr/>
            </w:pPr>
            <w:r>
              <w:rPr/>
              <w:t>48.3 Массовая доля влаги</w:t>
            </w:r>
          </w:p>
          <w:p>
            <w:pPr>
              <w:pStyle w:val="Normal"/>
              <w:rPr/>
            </w:pPr>
            <w:r>
              <w:rPr/>
              <w:t>48.4 Массовая доля поваренной соли</w:t>
            </w:r>
          </w:p>
          <w:p>
            <w:pPr>
              <w:pStyle w:val="Normal"/>
              <w:rPr/>
            </w:pPr>
            <w:r>
              <w:rPr/>
              <w:t>48.5 Массовая доля нитрита натрия</w:t>
            </w:r>
          </w:p>
          <w:p>
            <w:pPr>
              <w:pStyle w:val="Normal"/>
              <w:rPr/>
            </w:pPr>
            <w:r>
              <w:rPr/>
              <w:t>48.6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8.7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 мышьяк, кадмий, свинец </w:t>
            </w:r>
          </w:p>
          <w:p>
            <w:pPr>
              <w:pStyle w:val="Normal"/>
              <w:rPr/>
            </w:pPr>
            <w:r>
              <w:rPr/>
              <w:t>- рту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96-9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, п.2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959-91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, п.4</w:t>
            </w:r>
          </w:p>
          <w:p>
            <w:pPr>
              <w:pStyle w:val="Normal"/>
              <w:rPr/>
            </w:pPr>
            <w:r>
              <w:rPr/>
              <w:t>ГОСТ 9957-73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МВИ. МН 1642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Полуфабрикаты для кормле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2 Внешний вид</w:t>
            </w:r>
          </w:p>
          <w:p>
            <w:pPr>
              <w:pStyle w:val="Normal"/>
              <w:rPr/>
            </w:pPr>
            <w:r>
              <w:rPr/>
              <w:t xml:space="preserve">49.3 Запах  </w:t>
            </w:r>
          </w:p>
          <w:p>
            <w:pPr>
              <w:pStyle w:val="Normal"/>
              <w:rPr/>
            </w:pPr>
            <w:r>
              <w:rPr/>
              <w:t>49.4 Посторонние при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49.5 Содержание радионуклидов цезия-137 (У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>49.6 Содержание токсичных элементов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5" w:hanging="0"/>
              <w:rPr/>
            </w:pPr>
            <w:r>
              <w:rPr/>
              <w:t xml:space="preserve">- мышьяк, кадмий, свинец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- рту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РБ 02906526. 017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036-97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2.3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2.5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2906526.017-95, п.4.6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642-2001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134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103"/>
        <w:gridCol w:w="2117"/>
        <w:gridCol w:w="2520"/>
      </w:tblGrid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34" w:hanging="0"/>
              <w:rPr/>
            </w:pPr>
            <w:r>
              <w:rPr/>
              <w:t xml:space="preserve">50. Вод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4" w:hanging="0"/>
              <w:rPr/>
            </w:pPr>
            <w:r>
              <w:rPr/>
              <w:t>питьева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 Отбор проб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50.2 Содержание радионуклидов цезия-137 (ОА) 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П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4 РБ 9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(РДУ-99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153" w:leader="none"/>
                <w:tab w:val="right" w:pos="8306" w:leader="none"/>
              </w:tabs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, п.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ВИ. МН 1181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/>
              <w:t>- постоянного пребывания</w:t>
            </w:r>
          </w:p>
          <w:p>
            <w:pPr>
              <w:pStyle w:val="Normal"/>
              <w:rPr/>
            </w:pPr>
            <w:r>
              <w:rPr/>
              <w:t>- временного преб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fb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51.1 Мощность эквивалентной дозы </w:t>
            </w:r>
          </w:p>
          <w:p>
            <w:pPr>
              <w:pStyle w:val="IauiueIiiaeuiue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2513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по аккредитации Республики Беларусь – </w:t>
      </w:r>
    </w:p>
    <w:p>
      <w:pPr>
        <w:pStyle w:val="Normal"/>
        <w:rPr/>
      </w:pPr>
      <w:r>
        <w:rPr/>
        <w:t xml:space="preserve">       </w:t>
      </w:r>
      <w:r>
        <w:rPr/>
        <w:t xml:space="preserve">директор Государственног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предприятия «БГЦА»                                                                                     Т.А. Николаева</w:t>
      </w:r>
    </w:p>
    <w:sectPr>
      <w:headerReference w:type="default" r:id="rId86"/>
      <w:footerReference w:type="default" r:id="rId87"/>
      <w:type w:val="nextPage"/>
      <w:pgSz w:w="11906" w:h="16838"/>
      <w:pgMar w:left="1134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0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1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2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3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4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5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6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7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8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19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 Лист 2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0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1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2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3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4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5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6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7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8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29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0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1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2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3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4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5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6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7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8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39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4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40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41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42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43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5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6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7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8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>
        <w:sz w:val="24"/>
        <w:szCs w:val="24"/>
      </w:rPr>
      <w:t>BY/112 02.2.0. 1329                                                                                                   Лист 9 из 43 листов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rFonts w:ascii="Arial Narrow" w:hAnsi="Arial Narrow" w:cs="Arial Narrow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3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 Narrow" w:hAnsi="Arial Narrow" w:cs="Times New Roman"/>
      <w:sz w:val="36"/>
    </w:rPr>
  </w:style>
  <w:style w:type="character" w:styleId="18">
    <w:name w:val=" Знак Знак18"/>
    <w:basedOn w:val="Style5"/>
    <w:qFormat/>
    <w:rPr>
      <w:rFonts w:ascii="Cambria" w:hAnsi="Cambria" w:cs="Times New Roman"/>
      <w:b/>
      <w:color w:val="4F81BD"/>
      <w:sz w:val="26"/>
    </w:rPr>
  </w:style>
  <w:style w:type="character" w:styleId="17">
    <w:name w:val=" Знак Знак17"/>
    <w:basedOn w:val="Style5"/>
    <w:qFormat/>
    <w:rPr>
      <w:rFonts w:ascii="Arial Narrow" w:hAnsi="Arial Narrow" w:cs="Times New Roman"/>
      <w:sz w:val="36"/>
    </w:rPr>
  </w:style>
  <w:style w:type="character" w:styleId="16">
    <w:name w:val=" Знак Знак16"/>
    <w:basedOn w:val="Style5"/>
    <w:qFormat/>
    <w:rPr>
      <w:rFonts w:ascii="Arial" w:hAnsi="Arial" w:cs="Times New Roman"/>
      <w:b/>
      <w:i/>
      <w:sz w:val="32"/>
    </w:rPr>
  </w:style>
  <w:style w:type="character" w:styleId="15">
    <w:name w:val=" Знак Знак15"/>
    <w:basedOn w:val="Style5"/>
    <w:qFormat/>
    <w:rPr>
      <w:rFonts w:ascii="Calibri" w:hAnsi="Calibri" w:cs="Times New Roman"/>
      <w:b/>
      <w:i/>
      <w:sz w:val="26"/>
    </w:rPr>
  </w:style>
  <w:style w:type="character" w:styleId="14">
    <w:name w:val=" Знак Знак14"/>
    <w:basedOn w:val="Style5"/>
    <w:qFormat/>
    <w:rPr>
      <w:rFonts w:ascii="Cambria" w:hAnsi="Cambria" w:cs="Times New Roman"/>
      <w:i/>
      <w:color w:val="243F60"/>
    </w:rPr>
  </w:style>
  <w:style w:type="character" w:styleId="13">
    <w:name w:val=" Знак Знак13"/>
    <w:basedOn w:val="Style5"/>
    <w:qFormat/>
    <w:rPr>
      <w:rFonts w:ascii="Arial Narrow" w:hAnsi="Arial Narrow" w:cs="Times New Roman"/>
      <w:b/>
      <w:sz w:val="28"/>
      <w:u w:val="single"/>
    </w:rPr>
  </w:style>
  <w:style w:type="character" w:styleId="12">
    <w:name w:val=" Знак Знак12"/>
    <w:basedOn w:val="Style5"/>
    <w:qFormat/>
    <w:rPr>
      <w:rFonts w:ascii="Cambria" w:hAnsi="Cambria" w:cs="Times New Roman"/>
      <w:color w:val="404040"/>
    </w:rPr>
  </w:style>
  <w:style w:type="character" w:styleId="11">
    <w:name w:val=" Знак Знак11"/>
    <w:basedOn w:val="Style5"/>
    <w:qFormat/>
    <w:rPr>
      <w:rFonts w:ascii="Arial Narrow" w:hAnsi="Arial Narrow" w:cs="Times New Roman"/>
      <w:sz w:val="32"/>
      <w:u w:val="single"/>
    </w:rPr>
  </w:style>
  <w:style w:type="character" w:styleId="10">
    <w:name w:val=" Знак Знак10"/>
    <w:basedOn w:val="Style5"/>
    <w:qFormat/>
    <w:rPr>
      <w:rFonts w:ascii="Tahoma" w:hAnsi="Tahoma" w:cs="Times New Roman"/>
      <w:sz w:val="16"/>
    </w:rPr>
  </w:style>
  <w:style w:type="character" w:styleId="9">
    <w:name w:val=" Знак Знак9"/>
    <w:basedOn w:val="Style5"/>
    <w:qFormat/>
    <w:rPr>
      <w:rFonts w:ascii="Arial Narrow" w:hAnsi="Arial Narrow" w:cs="Times New Roman"/>
    </w:rPr>
  </w:style>
  <w:style w:type="character" w:styleId="8">
    <w:name w:val=" Знак Знак8"/>
    <w:basedOn w:val="Style5"/>
    <w:qFormat/>
    <w:rPr>
      <w:rFonts w:cs="Times New Roman"/>
      <w:sz w:val="24"/>
    </w:rPr>
  </w:style>
  <w:style w:type="character" w:styleId="7">
    <w:name w:val=" Знак Знак7"/>
    <w:basedOn w:val="Style5"/>
    <w:qFormat/>
    <w:rPr>
      <w:rFonts w:ascii="Arial Narrow" w:hAnsi="Arial Narrow" w:cs="Times New Roman"/>
    </w:rPr>
  </w:style>
  <w:style w:type="character" w:styleId="6">
    <w:name w:val=" Знак Знак6"/>
    <w:basedOn w:val="Style5"/>
    <w:qFormat/>
    <w:rPr>
      <w:rFonts w:ascii="Tahoma" w:hAnsi="Tahoma" w:cs="Times New Roman"/>
      <w:sz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5">
    <w:name w:val=" Знак Знак5"/>
    <w:basedOn w:val="Style5"/>
    <w:qFormat/>
    <w:rPr>
      <w:rFonts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Narrow" w:hAnsi="Arial Narrow" w:cs="Times New Roman"/>
      <w:sz w:val="28"/>
    </w:rPr>
  </w:style>
  <w:style w:type="character" w:styleId="3">
    <w:name w:val=" Знак Знак3"/>
    <w:basedOn w:val="Style5"/>
    <w:qFormat/>
    <w:rPr>
      <w:rFonts w:ascii="Arial Narrow" w:hAnsi="Arial Narrow" w:cs="Times New Roman"/>
      <w:sz w:val="28"/>
    </w:rPr>
  </w:style>
  <w:style w:type="character" w:styleId="2">
    <w:name w:val=" Знак Знак2"/>
    <w:basedOn w:val="Style5"/>
    <w:qFormat/>
    <w:rPr>
      <w:rFonts w:ascii="Arial Narrow" w:hAnsi="Arial Narrow" w:cs="Times New Roman"/>
      <w:sz w:val="24"/>
    </w:rPr>
  </w:style>
  <w:style w:type="character" w:styleId="1">
    <w:name w:val=" Знак Знак1"/>
    <w:basedOn w:val="Style5"/>
    <w:qFormat/>
    <w:rPr>
      <w:rFonts w:ascii="Arial Narrow" w:hAnsi="Arial Narrow" w:cs="Times New Roman"/>
    </w:rPr>
  </w:style>
  <w:style w:type="character" w:styleId="Style6">
    <w:name w:val=" Знак Знак"/>
    <w:basedOn w:val="Style5"/>
    <w:qFormat/>
    <w:rPr>
      <w:rFonts w:ascii="Arial Narrow" w:hAnsi="Arial Narrow" w:cs="Times New Roman"/>
      <w:sz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110">
    <w:name w:val="Основной шрифт абзаца1"/>
    <w:qFormat/>
    <w:rPr/>
  </w:style>
  <w:style w:type="character" w:styleId="21">
    <w:name w:val="Знак Знак2"/>
    <w:basedOn w:val="Style5"/>
    <w:qFormat/>
    <w:rPr>
      <w:rFonts w:cs="Times New Roman"/>
      <w:lang w:val="ru-RU" w:bidi="ar-SA"/>
    </w:rPr>
  </w:style>
  <w:style w:type="character" w:styleId="211">
    <w:name w:val="Знак Знак21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sz w:val="20"/>
      <w:szCs w:val="20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rFonts w:ascii="Arial Narrow" w:hAnsi="Arial Narrow" w:cs="Arial Narrow"/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Заголовок 21"/>
    <w:basedOn w:val="24"/>
    <w:next w:val="24"/>
    <w:qFormat/>
    <w:pPr>
      <w:keepNext w:val="true"/>
      <w:tabs>
        <w:tab w:val="clear" w:pos="708"/>
        <w:tab w:val="left" w:pos="6237" w:leader="none"/>
      </w:tabs>
    </w:pPr>
    <w:rPr>
      <w:sz w:val="24"/>
    </w:rPr>
  </w:style>
  <w:style w:type="paragraph" w:styleId="311">
    <w:name w:val="Заголовок 31"/>
    <w:basedOn w:val="24"/>
    <w:next w:val="24"/>
    <w:qFormat/>
    <w:pPr>
      <w:keepNext w:val="true"/>
      <w:spacing w:lineRule="auto" w:line="480"/>
      <w:ind w:left="720" w:hanging="0"/>
    </w:pPr>
    <w:rPr>
      <w:sz w:val="36"/>
    </w:rPr>
  </w:style>
  <w:style w:type="paragraph" w:styleId="51">
    <w:name w:val="Заголовок 51"/>
    <w:basedOn w:val="24"/>
    <w:next w:val="24"/>
    <w:qFormat/>
    <w:pPr>
      <w:keepNext w:val="true"/>
      <w:jc w:val="center"/>
    </w:pPr>
    <w:rPr>
      <w:sz w:val="24"/>
    </w:rPr>
  </w:style>
  <w:style w:type="paragraph" w:styleId="213">
    <w:name w:val="Основной текст 21"/>
    <w:basedOn w:val="24"/>
    <w:qFormat/>
    <w:pPr>
      <w:jc w:val="center"/>
    </w:pPr>
    <w:rPr>
      <w:rFonts w:ascii="Tahoma" w:hAnsi="Tahoma" w:cs="Tahoma"/>
      <w:caps/>
    </w:rPr>
  </w:style>
  <w:style w:type="paragraph" w:styleId="113">
    <w:name w:val="Нижний колонтитул1"/>
    <w:basedOn w:val="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52">
    <w:name w:val="заголовок 5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24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114">
    <w:name w:val="Основной текст1"/>
    <w:basedOn w:val="24"/>
    <w:qFormat/>
    <w:pPr>
      <w:jc w:val="both"/>
    </w:pPr>
    <w:rPr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8:00Z</dcterms:created>
  <dc:creator>Admin</dc:creator>
  <dc:description/>
  <cp:keywords/>
  <dc:language>en-US</dc:language>
  <cp:lastModifiedBy>Admin</cp:lastModifiedBy>
  <cp:lastPrinted>2012-04-13T15:16:00Z</cp:lastPrinted>
  <dcterms:modified xsi:type="dcterms:W3CDTF">2012-07-20T14:13:00Z</dcterms:modified>
  <cp:revision>25</cp:revision>
  <dc:subject/>
  <dc:title>Приложение № ________</dc:title>
</cp:coreProperties>
</file>