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  <w:t>Приложение</w:t>
      </w:r>
    </w:p>
    <w:p>
      <w:pPr>
        <w:pStyle w:val="Normal"/>
        <w:ind w:firstLine="6480"/>
        <w:jc w:val="both"/>
        <w:rPr/>
      </w:pPr>
      <w:r>
        <w:rPr/>
        <w:t>к аттестату аккредитации</w:t>
      </w:r>
    </w:p>
    <w:p>
      <w:pPr>
        <w:pStyle w:val="Normal"/>
        <w:ind w:firstLine="6480"/>
        <w:jc w:val="both"/>
        <w:rPr/>
      </w:pPr>
      <w:r>
        <w:rPr/>
        <w:t xml:space="preserve">№ </w:t>
      </w:r>
      <w:r>
        <w:rPr/>
        <w:t>ВУ/112 02.2.0.1385</w:t>
      </w:r>
    </w:p>
    <w:p>
      <w:pPr>
        <w:pStyle w:val="Normal"/>
        <w:ind w:firstLine="6480"/>
        <w:jc w:val="both"/>
        <w:rPr/>
      </w:pPr>
      <w:r>
        <w:rPr/>
        <w:t>от 23 января 1998 года</w:t>
      </w:r>
    </w:p>
    <w:p>
      <w:pPr>
        <w:pStyle w:val="Normal"/>
        <w:ind w:firstLine="6480"/>
        <w:jc w:val="both"/>
        <w:rPr/>
      </w:pPr>
      <w:r>
        <w:rPr/>
        <w:t>на 25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/>
        <w:t xml:space="preserve">от 25.06.2007 </w:t>
      </w:r>
    </w:p>
    <w:p>
      <w:pPr>
        <w:pStyle w:val="Normal"/>
        <w:jc w:val="center"/>
        <w:rPr/>
      </w:pPr>
      <w:r>
        <w:rPr/>
        <w:t>производственной лаборатории Частного производственного унитарного предприятия «Рогачевский консервный комбинат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"/>
        <w:gridCol w:w="2841"/>
        <w:gridCol w:w="2271"/>
        <w:gridCol w:w="2292"/>
      </w:tblGrid>
      <w:tr>
        <w:trPr>
          <w:trHeight w:val="612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вида испытани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5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плодовые  и ягодные с саха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кус и аромат, цвет, прозрач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растворимых  сухих веще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оса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 микр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кус и аромат, цвет, прозрач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57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36-97 п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 п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2-91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57-79 п.3.4.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 п.3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36-97 п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У/112 02.2.0.1385                                                                                            Лист 2 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58"/>
        <w:gridCol w:w="2841"/>
        <w:gridCol w:w="2273"/>
        <w:gridCol w:w="2288"/>
      </w:tblGrid>
      <w:tr>
        <w:trPr>
          <w:trHeight w:val="2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и плодовые и ягодные нату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 в соках с мяко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оса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 микр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кус и аромат, цвет, прозрач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растворимых сухих веще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оса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 микр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 п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7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2-91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8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22-2000 п. 7.2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 п.3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36-97 п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25555.0-82 п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2-91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8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6-79 п. 3.7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 п.3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У/112 02.2.0.1385  </w:t>
      </w:r>
      <w:r>
        <w:rPr>
          <w:lang w:val="en-US"/>
        </w:rPr>
        <w:t xml:space="preserve">        </w:t>
        <w:tab/>
        <w:t xml:space="preserve">           </w:t>
      </w:r>
      <w:r>
        <w:rPr/>
        <w:tab/>
        <w:tab/>
        <w:tab/>
        <w:tab/>
        <w:tab/>
        <w:tab/>
        <w:t xml:space="preserve">        Лист 3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"/>
        <w:gridCol w:w="2843"/>
        <w:gridCol w:w="2273"/>
        <w:gridCol w:w="228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берез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итки из сухофру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вкус и аромат, цвет, прозрач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растворимых сухих веще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оса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 микр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вкус и аромат, цвет, прозрач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растворимых сухих веще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оса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 п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2-91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8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 п. 5.4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 п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30425-97п.7.7 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 п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8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 п.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 п.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У/112 02.2.0.1385                                                                                             Лист 4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"/>
        <w:gridCol w:w="3031"/>
        <w:gridCol w:w="1896"/>
        <w:gridCol w:w="247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из сухофру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ки с мяко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 микр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растворимых сухих веще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мяко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 микр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вкус и запа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растворимых сухих вещест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лодов, ягод от массы нетто консер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 микр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11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11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 п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8756.1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6366-78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16-91 п. 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8756.1-79 п.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</w:tc>
      </w:tr>
    </w:tbl>
    <w:p>
      <w:pPr>
        <w:pStyle w:val="Normal"/>
        <w:jc w:val="both"/>
        <w:rPr/>
      </w:pPr>
      <w:r>
        <w:rPr/>
        <w:t>ВУ/112 02.2.0.1385                                                                                             Лист 5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3031"/>
        <w:gridCol w:w="2103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фруктовая «Сласте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вкус и запа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растворимых сухих вещест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/>
              <w:t>Массовая доля титруемы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иоксида с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/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вкус и запа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растворимых сухих вещест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 116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05032.142-2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 п. 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929-88 п. 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 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5-91п.3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У/112 02.2.0.1385                                                                                             Лист 6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3031"/>
        <w:gridCol w:w="2103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фруктовая «Сласте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ы и ягоды протертые или дробленые с сахар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 вкус и запа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растворимых сухих вещест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бщего сахара (в пересчете на инвертн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05032.142-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 116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05032.142-2002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 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5-91п.3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8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3-87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 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У/112 02.2.0.1385                                                                                             Лист 7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3031"/>
        <w:gridCol w:w="2103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из свежих овощ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 или горох со шпиком или свиным жиром в томатном соу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9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49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21-89 п.3</w:t>
              <w:br/>
              <w:t>ГОСТ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21-89 п.3</w:t>
              <w:br/>
              <w:t>ГОСТ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649-72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У/112 02.2.0.1385  </w:t>
        <w:tab/>
        <w:tab/>
        <w:t xml:space="preserve">                                                                             Лист 8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3031"/>
        <w:gridCol w:w="2103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 или горох со шпиком или свиным жиром в томатном соу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овощ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 фасолью по-белорус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49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9-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21-89 п.3</w:t>
              <w:br/>
              <w:t>ГОСТ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18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21-89 п.3</w:t>
              <w:br/>
              <w:t>ГОСТ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У/112 02.2.0.1385                                                                                           Лист 9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3031"/>
        <w:gridCol w:w="2103"/>
        <w:gridCol w:w="2269"/>
      </w:tblGrid>
      <w:tr>
        <w:trPr>
          <w:trHeight w:val="3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 фасолью по-белорус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закусо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21-89 п.3</w:t>
              <w:br/>
              <w:t>ГОСТ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ВУ/112 02.2.0.1385                                                                                           Лист 10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3031"/>
        <w:gridCol w:w="2103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ые обеденные б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обеденные блю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8224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831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9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 РБ 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21-89 п.3</w:t>
              <w:br/>
              <w:t>ГОСТ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8224-72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8561-90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21-89 п.3</w:t>
              <w:br/>
              <w:t>ГОСТ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8316-95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</w:tc>
      </w:tr>
    </w:tbl>
    <w:p>
      <w:pPr>
        <w:pStyle w:val="Normal"/>
        <w:ind w:left="8496" w:hanging="0"/>
        <w:jc w:val="both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У/112 02.2.0.1385                                                                                           Лист 11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3031"/>
        <w:gridCol w:w="2103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и морковь гарни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оленые и солено-маринов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 овощ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570291.001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9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8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п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570291.001-95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п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У/112 02.2.0.1385                                                                                           Лист 12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2843"/>
        <w:gridCol w:w="2291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1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 овощ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инады овощ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дкой ч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 микр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вощей от массы консер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9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21-89 п.3</w:t>
              <w:br/>
              <w:t>ГОСТ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188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856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186-84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633-73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У/112 02.2.0.1385                                                                                           Лист 13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3031"/>
        <w:gridCol w:w="2103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и и напитки овощные и плодоовощ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ощи консервированные по-белорус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 для соков и напитков с мяко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/>
              <w:t>Массовая доля минеральн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вощей от массы нет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елени пряных растений и пряностей от массы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856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99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У/112 02.2.0.1385 </w:t>
        <w:tab/>
        <w:tab/>
        <w:tab/>
        <w:tab/>
        <w:tab/>
        <w:tab/>
        <w:tab/>
        <w:tab/>
        <w:t xml:space="preserve">      Лист 14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2843"/>
        <w:gridCol w:w="2291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ощи консервированные по-белорус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том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кус, запах, цв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186-84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856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186-84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У/112 02.2.0.1385 </w:t>
        <w:tab/>
        <w:tab/>
        <w:tab/>
        <w:tab/>
        <w:tab/>
        <w:tab/>
        <w:tab/>
        <w:t xml:space="preserve">                  Лист 15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2843"/>
        <w:gridCol w:w="2291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 тома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 и кетчу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кус, запах, цв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2"/>
              <w:rPr/>
            </w:pPr>
            <w:r>
              <w:rPr/>
              <w:t>Массовая доля титруемых кисл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кус, запах, цв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2"/>
              <w:rPr/>
            </w:pPr>
            <w:r>
              <w:rPr/>
              <w:t>Массовая доля титруемых кисл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471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856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8561-90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186-84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471-93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21-8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856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186-84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3-82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23-84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У/112 02.2.0.1385  </w:t>
        <w:tab/>
        <w:t xml:space="preserve"> </w:t>
        <w:tab/>
        <w:tab/>
        <w:tab/>
        <w:tab/>
        <w:tab/>
        <w:tab/>
        <w:tab/>
        <w:t xml:space="preserve">      Лист 16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3031"/>
        <w:gridCol w:w="2103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 и кетчу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туше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туше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иоксида с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кус, запах, цв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са и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эробные и факультативно-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консистенция, вкус, запах, цв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3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3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4-84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У/112 02.2.0.1385    </w:t>
        <w:tab/>
        <w:tab/>
        <w:tab/>
        <w:tab/>
        <w:tab/>
        <w:tab/>
        <w:tab/>
        <w:t xml:space="preserve">      Лист 17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3031"/>
        <w:gridCol w:w="2103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туше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в собственном сок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са и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эробные и факультативно-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 микроорганиз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кус и запах, цв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са и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 (поваренной с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эробные и факультативно-анаэробные микроорганиз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фильные анаэроб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3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анПиН 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7-84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90 п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У/112 02.2.0.1385       </w:t>
        <w:tab/>
        <w:tab/>
        <w:tab/>
        <w:tab/>
        <w:tab/>
        <w:tab/>
        <w:t xml:space="preserve">                  Лист 18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3031"/>
        <w:gridCol w:w="2103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инина прян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с мяс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кус и запах, цв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кус и запах, цв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хлористого натрия (поваренной соли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/>
              <w:t>ТУ РБ 00012641.11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3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3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п. 1</w:t>
            </w:r>
          </w:p>
          <w:p>
            <w:pPr>
              <w:pStyle w:val="3"/>
              <w:rPr/>
            </w:pPr>
            <w:r>
              <w:rPr/>
              <w:t xml:space="preserve">ТУ РБ 00012641.113-99 п. </w:t>
            </w:r>
          </w:p>
          <w:p>
            <w:pPr>
              <w:pStyle w:val="3"/>
              <w:rPr/>
            </w:pPr>
            <w:r>
              <w:rPr/>
              <w:t>4.2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У/112 02.2.0.1385   </w:t>
        <w:tab/>
        <w:tab/>
        <w:tab/>
        <w:tab/>
        <w:tab/>
        <w:tab/>
        <w:tab/>
        <w:t xml:space="preserve">      Лист 19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"/>
        <w:gridCol w:w="3223"/>
        <w:gridCol w:w="1909"/>
        <w:gridCol w:w="22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с мяс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 безалког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нтрат квасного сус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цвет, внешний в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8538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п. 1</w:t>
            </w:r>
          </w:p>
          <w:p>
            <w:pPr>
              <w:pStyle w:val="3"/>
              <w:jc w:val="left"/>
              <w:rPr/>
            </w:pPr>
            <w:r>
              <w:rPr/>
              <w:t>ГОСТ 8286-90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87.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87.5-86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87.2-90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87.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87.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87.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87.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87.2-90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87.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У/112 02.2.0.1385   </w:t>
        <w:tab/>
        <w:tab/>
        <w:tab/>
        <w:tab/>
        <w:tab/>
        <w:tab/>
        <w:tab/>
        <w:t xml:space="preserve">      Лист 20 Листов 25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"/>
        <w:gridCol w:w="3223"/>
        <w:gridCol w:w="1909"/>
        <w:gridCol w:w="22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ы томатные концентриров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еные и квашеные овощ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гурцы соле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квашен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томаты со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подсолне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г кон/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34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58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Р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3-88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36-97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186-84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0-82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РБ №11-10-1-2002 п. 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РБ №11-10-1-2002 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РБ №11-10-1-2002 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547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6-8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1812-66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У/112 02.2.0.1385     </w:t>
        <w:tab/>
        <w:tab/>
        <w:tab/>
        <w:tab/>
        <w:tab/>
        <w:tab/>
        <w:tab/>
        <w:t xml:space="preserve">   Лист 21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"/>
        <w:gridCol w:w="3031"/>
        <w:gridCol w:w="2273"/>
        <w:gridCol w:w="210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8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 березовый нату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юре плодовое и ягодное консервиров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консервиров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ми консерван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ассовая доля растворимых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ассовая доля растворимых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 00969296.00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 100217244.00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 190239501.02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54-98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36-97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55.5-91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 190239501.025-2002 п.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У/112 02.2.0.1385      </w:t>
        <w:tab/>
        <w:tab/>
        <w:tab/>
        <w:tab/>
        <w:tab/>
        <w:tab/>
        <w:tab/>
        <w:t xml:space="preserve">      Лист 22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"/>
        <w:gridCol w:w="3223"/>
        <w:gridCol w:w="1909"/>
        <w:gridCol w:w="22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4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консервиров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ми консерван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ция растение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ое сырь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, овощ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рук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е ягоды, зерн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ее сыр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ность радионуклидов цезия-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 190239501.025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63РБ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 и кормах. Утв. Минсельхозпродом 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9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. с главным государственным ветеринарным инспектором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9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91 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в продукции растение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048-8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. Минздравом СССР  04.07.198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ё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СССР  18.06.199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. Главагробиопромом при Государственной комиссии Совета Министров СССР по продовольствию и закупкам 13.08.1990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. Госстандартом СССР 19.09.199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У/112 02.2.0.1385   </w:t>
        <w:tab/>
        <w:tab/>
        <w:tab/>
        <w:tab/>
        <w:tab/>
        <w:tab/>
        <w:tab/>
        <w:t xml:space="preserve">      Лист 23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1705"/>
        <w:gridCol w:w="2652"/>
        <w:gridCol w:w="3046"/>
      </w:tblGrid>
      <w:tr>
        <w:trPr>
          <w:trHeight w:val="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а, крупа, сахар, жиры животные и растительные, консервированные продукты из овощей, фруктов, ягод садовых, картофель, дикорастущие ягоды и консервированные продукты из них, грибы маринованные, отварные, соленые, мясо и мясные продукты,  прочие продукты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ающая среда: контрольные точки в помещениях предприятия, н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ук репчатый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снок свеж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капуста белокочанная свеж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ов цезия-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 Утв. Комитетом  по проблемам катастрофы Чернобыльской АЭС при Совете Министров Республики Беларусь 02.08.200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. с Главным государственным санитарным врачом Республики Беларусь 04.10.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ё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СССР  18.06.199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. Главагробиопромом при Государственной комиссии Совета Министров СССР по продовольствию и закупкам 13.08.1990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. Госстандартом СССР 19.09.199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ические указания по обследованию территории, объектов и оборудования для проведения дезактивационных работ Утв. Комитетом по проблемам последствий катастрофы на Чернобыльской АЭС 12.04.1999 г. №07/1231 Согл. с заместителем Главного  государственного санитарного врача Республики Беларусь 05.03.1999г. Согл. с ЦРКМ Главгидромета Республики Беларусь 02.02.199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054-9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У/112 02.2.0.1385    </w:t>
        <w:tab/>
        <w:tab/>
        <w:tab/>
        <w:tab/>
        <w:tab/>
        <w:tab/>
        <w:tab/>
        <w:t xml:space="preserve">      Лист 24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8"/>
        <w:gridCol w:w="2843"/>
        <w:gridCol w:w="2291"/>
        <w:gridCol w:w="226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1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вощи: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маты свеж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огурцы свежие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/>
            </w:pPr>
            <w:r>
              <w:rPr/>
              <w:t>- перец сладкий свежи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кабачки свежие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>-томаты свежие зеленые для производства консерв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роп свежи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-петрушка свежая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ив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ородина красная свежа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ородина черна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юква свеж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рябина черноплодная свежа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черника свежа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свежи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морковь столовая свеж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кла столовая свежа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Т БССР379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Т БССР37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Т БССР 73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054-9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 п.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6-95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Т БССР 379-87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Т БССР 376-87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76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Т БССР 738-90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У/112 02.2.0.1385     </w:t>
        <w:tab/>
        <w:tab/>
        <w:tab/>
        <w:tab/>
        <w:tab/>
        <w:tab/>
        <w:tab/>
        <w:t xml:space="preserve">      Лист 25 Листов 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"/>
        <w:gridCol w:w="3223"/>
        <w:gridCol w:w="1909"/>
        <w:gridCol w:w="22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о цыплят-бройл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ясо птицы (тушки кур, уток, гусей, индеек, цесар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вяд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91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8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98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668-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Уполномоченного органа по аккредитации</w:t>
        <w:tab/>
        <w:tab/>
        <w:tab/>
        <w:t>_____________А.В. Казачо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53:00Z</dcterms:created>
  <dc:creator>ntc</dc:creator>
  <dc:description/>
  <cp:keywords/>
  <dc:language>en-US</dc:language>
  <cp:lastModifiedBy>ntc</cp:lastModifiedBy>
  <dcterms:modified xsi:type="dcterms:W3CDTF">2007-07-23T08:54:00Z</dcterms:modified>
  <cp:revision>2</cp:revision>
  <dc:subject/>
  <dc:title>ОБЛАСТЬ АККРЕДИТАЦИИ</dc:title>
</cp:coreProperties>
</file>