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345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«21» января 2013 г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бланке № 0010567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е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аэродинамических испытани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Частного торгового унитарного предприятия "Кайвент Лайт"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2790"/>
        <w:gridCol w:w="2233"/>
        <w:gridCol w:w="1941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Аэродинамические испытания систем вентиляции и кондиционирования воздуха (механическое побуждение поток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давл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ие документы на объект испыта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Расход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3. Скорость движения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лотность перемещаемого воздух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0:00Z</dcterms:created>
  <dc:creator>User</dc:creator>
  <dc:description/>
  <cp:keywords/>
  <dc:language>en-US</dc:language>
  <cp:lastModifiedBy>Kuprijanchik</cp:lastModifiedBy>
  <cp:lastPrinted>2012-12-27T14:22:00Z</cp:lastPrinted>
  <dcterms:modified xsi:type="dcterms:W3CDTF">2013-01-28T10:43:00Z</dcterms:modified>
  <cp:revision>5</cp:revision>
  <dc:subject/>
  <dc:title>Приложение к аттестату аккредитации</dc:title>
</cp:coreProperties>
</file>