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4888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ВY/112 02.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0.0</w:t>
            </w:r>
            <w:r>
              <w:rPr>
                <w:szCs w:val="28"/>
                <w:lang w:val="en-US"/>
              </w:rPr>
              <w:t>147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«</w:t>
            </w:r>
            <w:r>
              <w:rPr>
                <w:szCs w:val="28"/>
                <w:lang w:val="en-US"/>
              </w:rPr>
              <w:t>31</w:t>
            </w:r>
            <w:r>
              <w:rPr>
                <w:szCs w:val="28"/>
              </w:rPr>
              <w:t>» января 1997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6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бланке №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от 19.03.2012 года 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астного производственного унитарного предприятия «Испытат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3420"/>
        <w:gridCol w:w="1810"/>
        <w:gridCol w:w="161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или вида испыта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 и ворота для зданий и сооружений, (деревянные, стальные, поливинил-хлоридные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тказность открывания полотен, контрольная наработ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94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</w:tc>
      </w:tr>
      <w:tr>
        <w:trPr>
          <w:trHeight w:val="6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 действующей в плоскости полот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94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>
          <w:trHeight w:val="6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 действующей перпендикулярно плоскости полот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94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6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ударной нагрузке, действующей в направлении  открывания полот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456-2004</w:t>
            </w:r>
          </w:p>
        </w:tc>
      </w:tr>
      <w:tr>
        <w:trPr>
          <w:trHeight w:val="6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ударной нагрузке, действующей в направлении закрывания  полот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456-2004</w:t>
            </w:r>
          </w:p>
        </w:tc>
      </w:tr>
      <w:tr>
        <w:trPr>
          <w:trHeight w:val="55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дверей взлому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0109-94</w:t>
            </w:r>
          </w:p>
        </w:tc>
      </w:tr>
      <w:tr>
        <w:trPr>
          <w:trHeight w:val="59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чность клеевых соедин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Б 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613.1-8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оды определения предела прочности клеевого соединения при склеивании вдоль волокон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.1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склеи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овых соедине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85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тоды определения прочности клеевых соединений древсно-плитных материалов с древесиной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2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40"/>
        <w:gridCol w:w="3419"/>
        <w:gridCol w:w="1799"/>
        <w:gridCol w:w="10"/>
        <w:gridCol w:w="1611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11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и и ворота для зданий и сооружений,(деревянные, стальные, поливинил-хлоридные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угловых сварных соединен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А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264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4</w:t>
            </w:r>
          </w:p>
        </w:tc>
      </w:tr>
      <w:tr>
        <w:trPr>
          <w:trHeight w:val="85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соты прове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.</w:t>
            </w:r>
          </w:p>
        </w:tc>
      </w:tr>
      <w:tr>
        <w:trPr>
          <w:trHeight w:val="70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ответствия внешнего вид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7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7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ороков и дефектов древесин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3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</w:t>
            </w:r>
          </w:p>
        </w:tc>
      </w:tr>
      <w:tr>
        <w:trPr>
          <w:trHeight w:val="64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2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588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30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612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.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(по образцам шероховатости)</w:t>
            </w:r>
          </w:p>
        </w:tc>
      </w:tr>
      <w:tr>
        <w:trPr>
          <w:trHeight w:val="1160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номинальных размеров и геометрической формы (покоробленность, провесы, плоскостност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113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8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</w:tc>
      </w:tr>
      <w:tr>
        <w:trPr>
          <w:trHeight w:val="1068" w:hRule="atLeast"/>
        </w:trPr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профильные из древесины и древесных материалов для строительств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роды и пороко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74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4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-40-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</w:tc>
      </w:tr>
      <w:tr>
        <w:trPr>
          <w:trHeight w:val="813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древесины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74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6588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913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74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612-8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,1.3.4,4 (по образцам шероховатости)</w:t>
            </w:r>
          </w:p>
        </w:tc>
      </w:tr>
      <w:tr>
        <w:trPr>
          <w:trHeight w:val="1230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номинальных размеро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74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1215" w:hRule="atLeast"/>
        </w:trPr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ерпендикулярности и плоскостности сторон детале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74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, п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3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419"/>
        <w:gridCol w:w="1800"/>
        <w:gridCol w:w="9"/>
        <w:gridCol w:w="16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9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и профильные из древесины и древесных материалов для строи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прямолинейности любой кромки по длине 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 длины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74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</w:tc>
      </w:tr>
      <w:tr>
        <w:trPr>
          <w:trHeight w:val="51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адге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74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140-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 балконные двери для зданий и сооружени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надежн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2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</w:tc>
      </w:tr>
      <w:tr>
        <w:trPr>
          <w:trHeight w:val="77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 действующей в плоскости створки (полот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>
          <w:trHeight w:val="99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 действующей перпендикулярно плоскости створки (полотна) окон и балконн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69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 действующей на запорные приборы и р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</w:tc>
      </w:tr>
      <w:tr>
        <w:trPr>
          <w:trHeight w:val="69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действию момента сил на ручку поворотно- откидного устройства открывания ст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</w:tc>
      </w:tr>
      <w:tr>
        <w:trPr>
          <w:trHeight w:val="68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тказность поворотно- откидного устройства открывания створ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</w:t>
            </w:r>
          </w:p>
        </w:tc>
      </w:tr>
      <w:tr>
        <w:trPr>
          <w:trHeight w:val="70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ограничителя угла открывания створ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2.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1416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 балконные двери для зданий и сооружени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клеевых соединений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7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613.1-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5855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867-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4.1.3.</w:t>
            </w:r>
          </w:p>
        </w:tc>
      </w:tr>
      <w:tr>
        <w:trPr>
          <w:trHeight w:val="519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жность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588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77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и дефекты обработки древеси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2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2140-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</w:tc>
      </w:tr>
      <w:tr>
        <w:trPr>
          <w:trHeight w:val="77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оховатость поверхносте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612-8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2.,п.1.3.4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(по образцам шероховатости)</w:t>
            </w:r>
          </w:p>
        </w:tc>
      </w:tr>
      <w:tr>
        <w:trPr>
          <w:trHeight w:val="77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номинальных разм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</w:t>
            </w:r>
          </w:p>
        </w:tc>
      </w:tr>
      <w:tr>
        <w:trPr>
          <w:trHeight w:val="77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ость и прямолинейность сборочных единиц окон и балконных две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, 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4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3420"/>
        <w:gridCol w:w="1800"/>
        <w:gridCol w:w="9"/>
        <w:gridCol w:w="161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 балконные двери для зданий и сооруже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ость сторон, разность длин диагон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>
          <w:trHeight w:val="111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ровесов угловых шиповых соединений коробок, створок, пол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18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457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сцеплений (адгезии) лакокрасочных покрытий с отделываемой поверхность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5.2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140-7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 и балконные двери из поливинилхлоридного профиля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ребований надежности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тказное открывание створки(полотн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.1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ей в плоскости створки(полот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.2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 действующей перпендикулярно плоскости створки(полот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.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статической нагрузке, действующей на запорные приборы и ру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.4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 действию момента сил на ручку поворотно- откидного устройства открывания ст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.5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</w:tc>
      </w:tr>
      <w:tr>
        <w:trPr>
          <w:trHeight w:val="545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тказность поворотно- откидного устройства открывания створ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.6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ограничителя угла открывания створки в режиме проветр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.7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473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чности сварных угловы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6.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264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4.</w:t>
            </w:r>
          </w:p>
        </w:tc>
      </w:tr>
      <w:tr>
        <w:trPr>
          <w:trHeight w:val="778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геометрических пара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6.4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</w:tc>
      </w:tr>
      <w:tr>
        <w:trPr>
          <w:trHeight w:val="593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ерепадов лицевых поверхностей проф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108-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3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433.1-8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1</w:t>
            </w:r>
          </w:p>
        </w:tc>
      </w:tr>
      <w:tr>
        <w:trPr>
          <w:trHeight w:val="1981" w:hRule="atLeast"/>
        </w:trPr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абаритные, газонокосилк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блоки, мотокультиваторы, культиваторы фрезерные, управляемые рядом идущим оператором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безопасност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3, 4.6, 4.7,4.8, 4.17,4.18,4.19,4.214.22,4.23, 4.24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336-9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. Табл.1,2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5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3420"/>
        <w:gridCol w:w="1800"/>
        <w:gridCol w:w="9"/>
        <w:gridCol w:w="161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абаритные, газонокосилк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блоки, мотокультиваторы, культиваторы фрезерные, управляемые рядом идущим оператор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атической устойч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</w:t>
            </w:r>
          </w:p>
        </w:tc>
      </w:tr>
      <w:tr>
        <w:trPr>
          <w:trHeight w:val="232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грузке на управление на управление ко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</w:t>
            </w:r>
          </w:p>
        </w:tc>
      </w:tr>
      <w:tr>
        <w:trPr>
          <w:trHeight w:val="367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 уровню звука внешнего шума, звукового сигнала, шума на рабочем месте опера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4, 4.5, 5.5, 5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3-8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2.11, 2.2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2.1, 4.2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2.1, 4.2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4, 4.5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893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2</w:t>
            </w:r>
          </w:p>
        </w:tc>
      </w:tr>
      <w:tr>
        <w:trPr>
          <w:trHeight w:val="2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иб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,3.5,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лектрооборуд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9, 4.10, 4.11,4.12,4.13,4.14,4.15,4.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6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3420"/>
        <w:gridCol w:w="1800"/>
        <w:gridCol w:w="9"/>
        <w:gridCol w:w="161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5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абаритные, газонокосилк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блоки, мотокультиваторы, культиваторы фрезерные, управляемые рядом идущим оператор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абочему месту опе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1,5.2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</w:tc>
      </w:tr>
      <w:tr>
        <w:trPr>
          <w:trHeight w:val="21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ступу на рабочее место опе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6.1,6.2, 6.3, 6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,8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, 4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1, 4.2.</w:t>
            </w:r>
          </w:p>
        </w:tc>
      </w:tr>
      <w:tr>
        <w:trPr>
          <w:trHeight w:val="205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ам управления трактор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7.1, 7.2,7.3,7.4, 7.5,7.6,7.7,7.9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336-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 Табл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4,5.12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753-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5,2.2.8.2,  2.2.10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, 4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1, 4.2</w:t>
            </w:r>
          </w:p>
        </w:tc>
      </w:tr>
      <w:tr>
        <w:trPr>
          <w:trHeight w:val="21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зорности и освещенности тр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69 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.3, 1.4,2.1.1, 2.2.1, 2.4.1, 2.5.1, 2.6.1,2.7.1,2.8.1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</w:tc>
      </w:tr>
      <w:tr>
        <w:trPr>
          <w:trHeight w:val="199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тормозной сис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</w:t>
            </w:r>
          </w:p>
        </w:tc>
      </w:tr>
      <w:tr>
        <w:trPr>
          <w:trHeight w:val="213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мотоблокам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безопасности мотоблоков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9.2, 9.3, 9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524-9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, 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7 Листов 2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3420"/>
        <w:gridCol w:w="1800"/>
        <w:gridCol w:w="9"/>
        <w:gridCol w:w="161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5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абаритные, газонокосилк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блоки, мотокультиваторы, культиваторы фрезерные, управляемые рядом идущим операторо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мотоблокам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к рабочему месту оператора и к расположению органов управлен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безопасного пуска двигателя и работы мотобл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0.1-10.8, 10.10-10.1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</w:tc>
      </w:tr>
      <w:tr>
        <w:trPr>
          <w:trHeight w:val="208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1.1-11.9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908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9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</w:tc>
      </w:tr>
      <w:tr>
        <w:trPr>
          <w:trHeight w:val="24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культиваторам фрезерным, управляемым идущим рядом оператором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безопасн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безопасности к органам управления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ребования  безопасности к электрооборуд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-4.6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-4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8.1.1-8.1.2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8.1.1, 8.1.2</w:t>
            </w:r>
          </w:p>
        </w:tc>
      </w:tr>
      <w:tr>
        <w:trPr>
          <w:trHeight w:val="182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5.1-5.10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5.1-5.10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8.1.1-8.1.2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8.1.1, 8.1.2</w:t>
            </w:r>
          </w:p>
        </w:tc>
      </w:tr>
      <w:tr>
        <w:trPr>
          <w:trHeight w:val="17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6.1-6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6.1-6.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8.1.1-8.1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8.1.1-8.1.2</w:t>
            </w:r>
          </w:p>
        </w:tc>
      </w:tr>
      <w:tr>
        <w:trPr>
          <w:trHeight w:val="88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абаритных разме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523-9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7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 р.7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7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 р.7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8 Листов 2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3420"/>
        <w:gridCol w:w="1800"/>
        <w:gridCol w:w="9"/>
        <w:gridCol w:w="161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8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абаритные, газонокосилк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блоки, мотокультиваторы, культиваторы фрезерные, управляемые рядом идущим оператор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ксплуатационным докумен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/ ТО 12100-2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88-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40-2004 р.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 р.9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5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3.1 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 11449-9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3.1.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лой механизации сельскохозяйствен-ных работ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безопасности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1,3.2,3.3,3.4,3.5,3.6,3.8,3.9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,3.12, 3.13, 3.18,4.13,4.15-4.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3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.2, 2.1.3,2.1.4,2.1.5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2.1.9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9,2.4.7, 2.4.10.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шума  на рабочем месте операт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3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11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иб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13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атической устойчив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4</w:t>
            </w:r>
          </w:p>
        </w:tc>
      </w:tr>
      <w:tr>
        <w:trPr>
          <w:trHeight w:val="423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грузке на управляемые ко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2.3</w:t>
            </w:r>
          </w:p>
        </w:tc>
      </w:tr>
      <w:tr>
        <w:trPr>
          <w:trHeight w:val="951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весным, прицепным и монтируемым машин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1, 5.3, 5.4-5.11.5.13,5.14,5.15-5.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</w:tc>
      </w:tr>
      <w:tr>
        <w:trPr>
          <w:trHeight w:val="422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абочему тормо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абаритным разме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фрезам почвообрабатывающ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516-9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3, 4 – 7,11, 14, 15, 17, 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</w:tc>
      </w:tr>
      <w:tr>
        <w:trPr>
          <w:trHeight w:val="840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вредных веществ в рабочей з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5.1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2.16.8</w:t>
            </w:r>
          </w:p>
        </w:tc>
      </w:tr>
      <w:tr>
        <w:trPr>
          <w:trHeight w:val="840" w:hRule="atLeast"/>
        </w:trPr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708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  Лист 9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3420"/>
        <w:gridCol w:w="1800"/>
        <w:gridCol w:w="9"/>
        <w:gridCol w:w="161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лой механизации сельскохозяйствен-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ксплуатационным документам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/ТО 12100-2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88-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ные части к сельскохозяйствен-ным машина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очные единицы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щие технические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.1, 4.1.2,4.1.9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0-4.1.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6.2-6.3</w:t>
            </w:r>
          </w:p>
        </w:tc>
      </w:tr>
      <w:tr>
        <w:trPr>
          <w:trHeight w:val="7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подвижным соедин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.1, 4.2.2.1-4.2.2.4, 4.2.3.1-4.2.3.5, 4.2.4.1-4.2.4.6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6.2-6.3,6.4</w:t>
            </w:r>
          </w:p>
        </w:tc>
      </w:tr>
      <w:tr>
        <w:trPr>
          <w:trHeight w:val="74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маркир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.2</w:t>
            </w:r>
          </w:p>
        </w:tc>
      </w:tr>
      <w:tr>
        <w:trPr>
          <w:trHeight w:val="152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упак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4.1-4.4.2, 4.4.5-4.4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22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.2</w:t>
            </w:r>
          </w:p>
        </w:tc>
      </w:tr>
      <w:tr>
        <w:trPr>
          <w:trHeight w:val="141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еталям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е технические треб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14-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1 -4.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14-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маркир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14-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3 -5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14-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я к упак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14-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6.2 -6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14-9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0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"/>
        <w:gridCol w:w="524"/>
        <w:gridCol w:w="16"/>
        <w:gridCol w:w="3377"/>
        <w:gridCol w:w="43"/>
        <w:gridCol w:w="1809"/>
        <w:gridCol w:w="1612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80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ы и полуприцепы тракторные, прицепы самосвальные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ехнические требовани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1.7, 4.1.8, 4.1.9, 4.1.10, 4.1.13, 4.1.14-4.1.19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.7, 4.1.8, 4.1.9, 4.1.10, 4.1.13, 4.1.14-4.1.1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336-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 табл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5, 1.8, 1.10, 1.11, 1.14, 1.15, 1.19, 1.25,1.30, 1.32, 1.3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8, 4.14, 8.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1, 2.2.7.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лектрооборудованию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.</w:t>
            </w:r>
          </w:p>
        </w:tc>
      </w:tr>
      <w:tr>
        <w:trPr>
          <w:trHeight w:val="24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нешним световым  приборам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1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69-7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3-1.6, 2.4.1, 2.5.1, 2.6.1, 2.7.1, 2.8.1, 2.11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.</w:t>
            </w:r>
          </w:p>
        </w:tc>
      </w:tr>
      <w:tr>
        <w:trPr>
          <w:trHeight w:val="120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ргономике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4.1, 4.4.2, 4.4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4.1, 4.4.2, 4.4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22, 1.2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2.7, 2.2.1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1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1"/>
        <w:gridCol w:w="524"/>
        <w:gridCol w:w="16"/>
        <w:gridCol w:w="3419"/>
        <w:gridCol w:w="12"/>
        <w:gridCol w:w="1797"/>
        <w:gridCol w:w="1614"/>
      </w:tblGrid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8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ы и полуприцепы тракторные, прицепы самосвальные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2, 5.3, 5.4, 5.6, 5.7,5.8, 5.10, 5.11-5.13, 5.14-5.18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6.1,6.2.1.1, 6.2.1.2, 6.2.3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5.2-5.4, 5.6-5.8, 5.10-5.1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1, 2.2.7.</w:t>
            </w:r>
          </w:p>
        </w:tc>
      </w:tr>
      <w:tr>
        <w:trPr>
          <w:trHeight w:val="77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атической устойчив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 п.5.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.2, 1.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.4.</w:t>
            </w:r>
          </w:p>
        </w:tc>
      </w:tr>
      <w:tr>
        <w:trPr>
          <w:trHeight w:val="261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идросисте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77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 обз.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0-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5, 2.7, 2.11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5.2.3, 5.2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 п.4.10,6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.</w:t>
            </w:r>
          </w:p>
        </w:tc>
      </w:tr>
      <w:tr>
        <w:trPr>
          <w:trHeight w:val="12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абаритным размера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прицепам самосвальным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ойчивость прицеп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853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.1, 4.2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</w:t>
            </w:r>
          </w:p>
        </w:tc>
      </w:tr>
      <w:tr>
        <w:trPr>
          <w:trHeight w:val="70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доступ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853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</w:t>
            </w:r>
          </w:p>
        </w:tc>
      </w:tr>
      <w:tr>
        <w:trPr>
          <w:trHeight w:val="5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груз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853-2006 п. 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 2.1</w:t>
            </w:r>
          </w:p>
        </w:tc>
      </w:tr>
      <w:tr>
        <w:trPr>
          <w:trHeight w:val="6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6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853-2006 п. 6.2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 р.6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 п.8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2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20"/>
        <w:gridCol w:w="3483"/>
        <w:gridCol w:w="9"/>
        <w:gridCol w:w="1832"/>
        <w:gridCol w:w="6"/>
        <w:gridCol w:w="164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2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ы и полуприцепы тракторные, прицепы самосвальны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ксплуатационным документа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2216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746-2007 р.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853-2006 п. 6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88-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 п.8.1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 2.1</w:t>
            </w:r>
          </w:p>
        </w:tc>
      </w:tr>
      <w:tr>
        <w:trPr>
          <w:trHeight w:val="7355" w:hRule="atLeast"/>
        </w:trPr>
        <w:tc>
          <w:tcPr>
            <w:tcW w:w="21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-ные навесные, полунавесные, прицепные, полуприцепные, монтируемые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.1, 1.8, 1.9-1.13, 1.15, 1.25, 1.26, 1.27-1.30, 1.32-1.39, 2.1.1-2.1.2, 2.1.3-2.1.9, 2.3.1-2.3.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12.2.003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.2-2.1.9, 2.1.19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-2.5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4.1-4.4.5, 4.5.2, 4.6.4, 4.9.1, 4.9.3-4.9.7, 4.13.1-4.13.4, 4.14.1-4.14.2, 5.1.1-5.1.10, 5.3.1-5.3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336-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 табл 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026-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2,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4.026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5,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9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п. 1.3, 2.1.1, 2.1.3, 2.1.8, 2.3.1 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8.1.1-4.8.1.4, 4.8.2.2, 4.9.1,4.13,4.14.1-4.14.6, 6.2.2.1, 6.2.2.2, 6.2.3.1-6.2.3.4, 6.3, 6.4.1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1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стойчивост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.2, 4.2.3-4.2.4, 4.2.6, 4.2.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, 2.2.10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3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20"/>
        <w:gridCol w:w="3484"/>
        <w:gridCol w:w="7"/>
        <w:gridCol w:w="1813"/>
        <w:gridCol w:w="19"/>
        <w:gridCol w:w="8"/>
        <w:gridCol w:w="1641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-ные навесные, полунавесные, прицепные, полуприцепные, монтируем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атической устойчивост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4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грузке на управляемые колес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 п.4.2.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3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шум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.271.4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1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4, 3.1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3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2.11.1, 2.2.12.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6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вибраци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4.11.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3.1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 р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2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1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тормозным системам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3.1-4.3.5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ам управл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22, 1.23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 п.п.4.12.1-4.12.4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, 2.2.10.4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ограждениям опасных мес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16- 1.18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8.1-4.8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1.1-5.1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62-8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-17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.4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758-8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1, 2.12.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4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2"/>
        <w:gridCol w:w="3418"/>
        <w:gridCol w:w="1802"/>
        <w:gridCol w:w="7"/>
        <w:gridCol w:w="161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-ные навесные, полунавесные, прицепные, полуприцепные, монтируем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абочему месту оператора и средствам доступа на рабочее место оператора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19,1.20, 1.21, 1.2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10.1-4.10.4, 4.11.1-4.11.3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5.1.1.1-4.5.1.1.2, 4.5.1.3.1, 4.5.2.1, 4.6.1, 4.6.3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2-91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нешним световым приборам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6.1.1, 4.6.1.5, 4.6.2, 4.6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69-7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.3, 1.4, 1.6, 2.4.1, 2.5.1, 2.6.1, 2.7.1, 2.8.1, 2.1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</w:tc>
      </w:tr>
      <w:tr>
        <w:trPr>
          <w:trHeight w:val="411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идравлическим и пневматическим система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10, 4.1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77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 абз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0-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7, 2.10, 2.11, 2.1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2.3.1-5.2.3.4, 5.2.7.1-5.2.7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3.001-8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1, 4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01-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2.4, 3.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86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</w:t>
            </w:r>
          </w:p>
        </w:tc>
      </w:tr>
      <w:tr>
        <w:trPr>
          <w:trHeight w:val="1979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абаритным размера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5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 п.8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828-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-2.7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5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6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917"/>
        <w:gridCol w:w="239"/>
        <w:gridCol w:w="293"/>
        <w:gridCol w:w="239"/>
        <w:gridCol w:w="10"/>
        <w:gridCol w:w="3194"/>
        <w:gridCol w:w="224"/>
        <w:gridCol w:w="15"/>
        <w:gridCol w:w="1567"/>
        <w:gridCol w:w="227"/>
        <w:gridCol w:w="12"/>
        <w:gridCol w:w="1371"/>
        <w:gridCol w:w="239"/>
      </w:tblGrid>
      <w:tr>
        <w:trPr/>
        <w:tc>
          <w:tcPr>
            <w:tcW w:w="2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16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-ные навесные, полунавесные, прицепные, полуприцепные, монтируем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допустимым уровням концентрации вредных веществ и пыли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1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4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3489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1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20-20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2,5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2.15, 2.2.1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-ные навесные, полунавесные, прицепные, полуприцепные, монтируем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ксплуатационным документам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88-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/ТО 12 100-2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ксплуатационным документам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254-1-20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88-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/ТО 12 100-2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отдельным видам оборудован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для внесения твердых органических удобрений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для внесения жидких органических удобрений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льтиваторы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сс-подборщики:</w:t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для внесения твердых минеральных удобрений</w:t>
            </w:r>
          </w:p>
          <w:p>
            <w:pPr>
              <w:pStyle w:val="Style14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82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6, 3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074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5, 3.8, 3.10, 3.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738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3, 2.3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114-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7, 8, 9, 11, 12, 1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04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3.2, 3.3, 3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04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04-2004 п.5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17-200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5.2, 5.3, 5.4, 5.5, 5.6, 5.7, 5.8, 5.9, 5.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04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17-2009 р.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6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01"/>
        <w:gridCol w:w="3511"/>
        <w:gridCol w:w="1757"/>
        <w:gridCol w:w="166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ные навесные, полунавесные, прицепные, полуприцепные, монтируем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для внесения жидких  удобрений:</w:t>
            </w:r>
          </w:p>
          <w:p>
            <w:pPr>
              <w:pStyle w:val="Style14"/>
              <w:numPr>
                <w:ilvl w:val="0"/>
                <w:numId w:val="8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17-2009п.7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17-2009 п.7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707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2, 4.3, 4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707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707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п.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8974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ойства для .внесения в почву жидкого аммиак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брасыватели  органических удобрений:</w:t>
            </w:r>
          </w:p>
          <w:p>
            <w:pPr>
              <w:pStyle w:val="Style14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</w:t>
            </w:r>
          </w:p>
          <w:p>
            <w:pPr>
              <w:pStyle w:val="Style14"/>
              <w:ind w:lef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к маркировк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ялки тракторные:</w:t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требова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ялки рядовые:</w:t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  <w:p>
            <w:pPr>
              <w:pStyle w:val="Style14"/>
              <w:ind w:lef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4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для уборки картофеля:</w:t>
            </w:r>
          </w:p>
          <w:p>
            <w:pPr>
              <w:pStyle w:val="Style14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ехнические требования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 4254-2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3.1, 3.2.1, 3.2.2, 3.3.1, 3.6, 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69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2, 3.3, 3.4, 3.5, 3.6, 3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69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690-2004 п.4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6711-89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, 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18-2009 п.п. 5.1-5.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18-2009 п.7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18-2009 п.7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10-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1, 2.26, 3.1, 3.2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118-2006 п.п.4.4- 4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118-2006 п.6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118-2006 п.6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п.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п.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2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2.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7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01"/>
        <w:gridCol w:w="3511"/>
        <w:gridCol w:w="1757"/>
        <w:gridCol w:w="166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ельскохозяйственные навесные, полунавесные, прицепные, полуприцепные, монтируемые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шины для уборки свеклы.</w:t>
            </w:r>
          </w:p>
          <w:p>
            <w:pPr>
              <w:pStyle w:val="Style14"/>
              <w:numPr>
                <w:ilvl w:val="1"/>
                <w:numId w:val="9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ехнические требования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1"/>
                <w:numId w:val="9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1"/>
                <w:numId w:val="9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1"/>
                <w:numId w:val="9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7496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2, 2.7, 2.8, 3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140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4-4.9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140-2006 п.6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140-2006 п.6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п.2.1, 2.2.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</w:tc>
      </w:tr>
      <w:tr>
        <w:trPr>
          <w:trHeight w:val="780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уги</w:t>
            </w:r>
          </w:p>
          <w:p>
            <w:pPr>
              <w:pStyle w:val="Style14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шины почвообрабатывающие с механизированными рабочими органами:</w:t>
            </w:r>
          </w:p>
          <w:p>
            <w:pPr>
              <w:pStyle w:val="Style14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силки:</w:t>
            </w:r>
          </w:p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безопасност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руководству по эксплуатации;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939-9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1-3.8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388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08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, 4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08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08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45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2, 4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448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2-5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ГОСТ ЕН 745-2004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448-200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745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448-2007 п.7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, 2.2.10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, 2.2.10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2-91 п.2.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троительные, дорожные, машины для городского коммунального хозяйства и содержания доро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безопасности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1.1, 1.2, 1.3-1.8, 1.11, 1.12, 1.13, 1.14, 1.16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1-3.8, 3.9-3.10, 10.1, 10.2,10.5, 10.6, 11.1-11.8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8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01"/>
        <w:gridCol w:w="3511"/>
        <w:gridCol w:w="1757"/>
        <w:gridCol w:w="166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44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троительные, дорожные, машины для городского коммунального хозяйства и содержания доро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3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.2, 2.1.3, 2.1.5, 2.1.6, 2.1.7, 2.1.8, 2.1.9, 2.1.12, 2.1.18, 2.1.19, 2.2.1, 2.2.2, 2.3.1, 2.4.2, 2.4.6-2.4.10, 2.5.1-2.5.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63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1-2.5, р.6, п.п.7.1-7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4.026-7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2, 3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12.4.026-2001 р.6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ЕН 1837-2002 р.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26336-9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. табл.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основным элементам конструкции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.1, 2.1.2, 2.1.3, 2.1.4, 2.1.5, 2.1.6, 2.1.7, 2.1.8-2.1.13, 2.1.14а, 2.1.18-2.1.20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4.2-4.6, 4.10-4.14, 6.1.1-6.1.17, 6.2.6-6.2.12, 8.4, 8.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, 2.2.14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шумовым характеристик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15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3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 п.8.1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631-2002 р.5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1920-2005 р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2.11, 2.2.12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1920-2005 р.р.8, 9.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вибрационным характеристикам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16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 р.6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 п.8.2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631-2002 р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13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содержанию вредных веществ в воздухе кабины оператор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17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 п.8.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2005-88 п.3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2.15, 2.2.16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19 Листов 26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01"/>
        <w:gridCol w:w="3509"/>
        <w:gridCol w:w="1761"/>
        <w:gridCol w:w="166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98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троительные, дорожные, машины для городского коммунального хозяйства и содержания дорог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органам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2.1-2.2.7, 2.3.1-2.3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1-5.12.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631-2002 р.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, 2.2.10.4.</w:t>
            </w:r>
          </w:p>
        </w:tc>
      </w:tr>
      <w:tr>
        <w:trPr>
          <w:trHeight w:val="3412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к гидравлическим и пневматическим система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4.1-2.4.5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 п.п.4.8, 4.9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77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 обз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40-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7, 2.11, 2.1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543-200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5.2.3, 5.2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3.001-8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01-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3.1-3.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86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3.</w:t>
            </w:r>
          </w:p>
        </w:tc>
      </w:tr>
      <w:tr>
        <w:trPr>
          <w:trHeight w:val="845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тормозным систем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5.1-2.5.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 п. 10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лектрооборудованию, освещению и сигнализ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1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2.6.1-2.6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2.011-200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9.1-9.10, 10.3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0631-200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8.1-8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940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07.0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3.1.5-3.1.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69-7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1.3, 1.4, 1.6, 1.7, 2.1.1, 2.2.1, 2.4.1, 2.5.1, 2.6.1, 2.7.1, 2.8.1, 2.11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абаритным размер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019-2005 п.8.4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ПА устанавливающие требования к объект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2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безопасности к строительным машина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3.033-8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-2.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20 Листов 26</w:t>
      </w:r>
    </w:p>
    <w:tbl>
      <w:tblPr>
        <w:tblW w:w="95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01"/>
        <w:gridCol w:w="3215"/>
        <w:gridCol w:w="1980"/>
        <w:gridCol w:w="166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461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троительные, дорожные, машины для городского коммунального хозяйства и содержания дорог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погрузчикам  строительным фронтальны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1601-20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6.2, 6.4, 6.5, 6.6, 6.7, 6.8, 6.9, 6.10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601-2000 п.п.6.2, 6.4, 6.5, 6.6, 6.7, 6.8, 6.9, 6.1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474-3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, 4.2.1, 4.2.3, 4.3.4, 4.5, 4.11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474-1-200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, 4.2.1, 4.2.2.1-4.2.2.4, 4.2.2.7, 4.2.2.8, 4.3.1, 4.3.1.1-4.3.1.2, 4.4.1, 4.4.2.1-4.4.2.4, 4.4.3.1, 4.4.3.2, 4.6, 4.7-4.8, 4.11-4.16, 6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5, 2.2.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оборудованию к погрузочному фронтально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2525-2007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 4.1.2, 4.1.3, 4.2.1, 4.2.2, 4.3, 4.4, 4.5, 4.6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, 2.2.10.4.</w:t>
            </w:r>
          </w:p>
        </w:tc>
      </w:tr>
      <w:tr>
        <w:trPr>
          <w:trHeight w:val="71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бульдозе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474-2-2003 п.п.4.2.2.1, 4.2.2.2, 4.9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</w:tc>
      </w:tr>
      <w:tr>
        <w:trPr>
          <w:trHeight w:val="10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требования к машинам для очистки дорожных покры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.п. 5.1.1-5.1.6, 5.2, 5.4, 5.5, 5.6, 5.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требования к дорожным фреза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500-2-200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1-5.2, 5.4, 5.5, 5.6, 5.7, 5.8, 5.9, 5.10, 5.13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500-1-2003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1-5.2, 5.4, 5.5, 5.6, 5.7, 5.8,  5.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.7, 2.2.10.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.2.1, 2.2.7, 2.2.10.4</w:t>
            </w:r>
          </w:p>
        </w:tc>
      </w:tr>
      <w:tr>
        <w:trPr>
          <w:trHeight w:val="103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эксплуатационным документ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388-87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1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ИСО/ТО 12 100-2-200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5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500-1-2003 р.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п.6.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474-2-2003 р.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2525-2007 п.7.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474-1-2003 п.5.1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473-3-2003 р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 п.2.1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21 Листов 26</w:t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65"/>
        <w:gridCol w:w="3395"/>
        <w:gridCol w:w="1800"/>
        <w:gridCol w:w="1736"/>
      </w:tblGrid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3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строительные, дорожные, машины для городского коммунального хозяйства и содержания дорог.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маркиро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26828-8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5, 2.6, 2.7, 2.9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500-1-2003 р.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3019-2006 р.7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12525-2007 п.7.2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ЕН 474-1-2003 п.6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 12.2.002-9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1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рабочей зо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 концентрация в сварочном аэрозоле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рганец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дь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ром (VI) триоксид,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железа триокс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 серной кислот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концентрация пыли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гигиеническ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чень регламентированных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й зоны вредных веществ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. Постановлени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Б №240 о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 п. 3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 4945-88, на определение вредных в-в в сварочных аэрозолях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гл.гос.санитарного врача СССР А.И. Заиченко 22 декабря 1988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N1641-77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урбидиметрическое определение аэрозоля серной кислоты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гл.гос.санитарного врача СССР А.И. Заиченко 18 апреля 1977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4436-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концентраций аэрозолей преимущественного фиброгенного действ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яров А.М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ноября 198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22 Листов 26</w:t>
      </w:r>
    </w:p>
    <w:tbl>
      <w:tblPr>
        <w:tblW w:w="96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04"/>
        <w:gridCol w:w="3205"/>
        <w:gridCol w:w="2024"/>
        <w:gridCol w:w="170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6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рабочей зоны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концентрация формальдегид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концентрация щелочей едких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концентрация аммиака в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концентрация свинца и его неорганических соединений  (по свинцу)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концентрация никеля солей  в виде гидрозол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гигиеническ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чень регламентированных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й зоны вредных веществ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. Постановлени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Б №240 о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N1696-77 На фотометрическое определение формальдеги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19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N1024-73 На  метод определения аэрозоля едких щелочей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еля 197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N1637-77 На фотометрическое определе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а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19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N 2013-7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отометрическое определение свинц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его соединений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июня 19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N1623-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отометрическое определение водораствори-мых соединений никеля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1977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23 Листов 26</w:t>
      </w:r>
    </w:p>
    <w:tbl>
      <w:tblPr>
        <w:tblW w:w="9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86"/>
        <w:gridCol w:w="3355"/>
        <w:gridCol w:w="2024"/>
        <w:gridCol w:w="1707"/>
      </w:tblGrid>
      <w:tr>
        <w:trPr>
          <w:trHeight w:val="2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23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рабочей зон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ая концентрация диФосфор пентаоксид (фосфорный  ангидрид)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хлорида (водорода хлорид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ота диоксид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проб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 диоксида (сернистый ангидрид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N1631-77 На фотометрическое определение фосфорн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идрида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19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N122-1/4 На  определение хлорист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а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инспектора СССР Ю..Лебеде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 196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N 1638-77 На фотометрическое определение двуокиси азота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19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N 1642-77 На фотометрическое определение сернистого ангидрида 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апреля 19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65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24 Листов 2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"/>
        <w:gridCol w:w="2528"/>
        <w:gridCol w:w="2409"/>
        <w:gridCol w:w="251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364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рабочей зо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концентрация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пан -2- он (ацетон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нзо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илацета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тилацета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ан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утано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метилбензол (ксилол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нзи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илбензол (толуол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тэнилбензол (стирол)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нзол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асла минеральны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фтяные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и гигиеническ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чень регламентированных в воздух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ей зоны вредных веществ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. Постановление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 РБ №240 от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0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 4166-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азохромотогрофическому измерению концентрации ацетона, дихролметана, дихролэтана, трихролэтилена, бензол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 19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 4201-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азохромотогрофическому измерению концентрации этилацетата, бутилацетата демитил фармомид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. 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 198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 № 2902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газохромотогрофическому измерению концентрации метилового, этилового изопропилового,н-пропиловог, н-бутилового, вторбутилового, изо-бутилового спирт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19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 4167-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азохромотогрофическому измерению концентрации бензина, бензола, толуола, этилбензола, М-ксилола,п-ксилола, О-ксилола, стирола, псевдокумола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 198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№ 2896-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пектрофотометрическому измерению концентрации масляного аэрозоля в воздухе рабочей зоны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ентября 198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25 Листов 2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"/>
        <w:gridCol w:w="2528"/>
        <w:gridCol w:w="2409"/>
        <w:gridCol w:w="251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 рабочей зо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цетальдеги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ческие кислоты в пересчете на уксусную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люмин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фен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2563-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тометрическому определению кенцентрации ацетальдегида в воздухе рабочей зо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ля 198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 4592-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тометрическому измерению концентрации уксусной кислоты в воздухе рабочей зо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19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 1611-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фотометрическое определение алюминия, окиси алюминия, и алюмоникелевого катализатор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санитарного врача СССР А.И.Заиченк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апреля 197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№ 5926-9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отометрическому измерению концентрации фенола в воздухе рабочей зоны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За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ого санитарного врача СССР М.И.Наркевича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сентября 1991</w:t>
            </w:r>
          </w:p>
        </w:tc>
      </w:tr>
      <w:tr>
        <w:trPr>
          <w:trHeight w:val="210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климат на рабочих местах   производственных помещений: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воздуха ,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-50) ± 0,5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ая влажность (10-98) ± 5, 0 % отн.вл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движения воздуха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,1-1,0) м/с ± (0,045+0,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м/с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0-20 м/с) ± (0,1+0,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м/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9-80 РБ 9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гиенические требования к микроклимату производственных помещений 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05-8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2.1, 2.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9-80 РБ 98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7.1, 7.2, 7.3, 7.4, 7.5, 7.6,7.10, 7.15,  приложение 1.</w:t>
            </w:r>
          </w:p>
        </w:tc>
      </w:tr>
      <w:tr>
        <w:trPr>
          <w:trHeight w:val="69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освещенность,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-200 000) ± 8,0 %, (л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. 45-2.04-153-2009(02250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7.2.2,7.2.3. табл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4940-9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5.6, 5.10, р.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>/112 02.1.0.0147                                                                Лист 26 Листов 2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8"/>
        <w:gridCol w:w="2528"/>
        <w:gridCol w:w="2409"/>
        <w:gridCol w:w="2514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9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 (50-120) ± 0,7  дБ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ый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тоянный: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блющийся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ывист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и ГН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ум на рабочим местах, в транспортных местах, общественных зданиях и на территории жилой застройке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8.12-37-2005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гиенические требования к шуму, создаваемому изделиями медицинской техники в помещениях организаций здравоохранения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50-86 р.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оскоро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7-129) ± 0,5 дБ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оускор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109) ± 0,5 дБ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2.4/2.1.8.10-33-200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одственная вибрация в помещениях жилых и общественных зданий»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1.012-200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92.1-200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92.2-2005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5,6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192.1-200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31192.2-2005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4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319-200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5,6</w:t>
            </w:r>
          </w:p>
        </w:tc>
      </w:tr>
      <w:tr>
        <w:trPr>
          <w:trHeight w:val="51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руч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ац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оскоро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7-129) ± 0,5 дБ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броускоре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-109) ± 0,5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519-200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4, 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6519-2006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6, 7, 8.</w:t>
            </w:r>
          </w:p>
        </w:tc>
      </w:tr>
    </w:tbl>
    <w:p>
      <w:pPr>
        <w:pStyle w:val="Normal"/>
        <w:ind w:left="-567" w:firstLine="567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уководитель Национального органа</w:t>
      </w:r>
    </w:p>
    <w:p>
      <w:pPr>
        <w:pStyle w:val="Normal"/>
        <w:rPr/>
      </w:pPr>
      <w:r>
        <w:rPr/>
        <w:t xml:space="preserve">по аккредитации Республики Беларусь – 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47:00Z</dcterms:created>
  <dc:creator>Zooevski</dc:creator>
  <dc:description/>
  <cp:keywords/>
  <dc:language>en-US</dc:language>
  <cp:lastModifiedBy>Zooevski</cp:lastModifiedBy>
  <cp:lastPrinted>2012-05-15T08:55:00Z</cp:lastPrinted>
  <dcterms:modified xsi:type="dcterms:W3CDTF">2012-05-21T06:47:00Z</dcterms:modified>
  <cp:revision>2</cp:revision>
  <dc:subject/>
  <dc:title>Приложение №1</dc:title>
</cp:coreProperties>
</file>