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02.2.0.4249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26» декабря 2011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а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лист</w:t>
            </w: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боратории аэродинамических испытани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а с ограниченной ответственностью «Теплотерр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410"/>
        <w:gridCol w:w="1985"/>
        <w:gridCol w:w="212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или вида испытан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означение ТНПА, устанавливающего требования к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6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инамические испыт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sz w:val="24"/>
                <w:szCs w:val="24"/>
              </w:rPr>
              <w:t>систем вентиляции и кондиционирова-ния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противодымной защиты зданий и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(скорость движения) воздух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ери при выходе с этажа (помещения) на пути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чное 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ад давления на закрытых дверях путей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Б 23-2010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Б 23-20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12.3.018-7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20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 по аккредитации  </w:t>
        <w:tab/>
        <w:t>Т.А. Николаева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851"/>
      <w:jc w:val="both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10:00Z</dcterms:created>
  <dc:creator>Olga</dc:creator>
  <dc:description/>
  <cp:keywords/>
  <dc:language>en-US</dc:language>
  <cp:lastModifiedBy>Zooevski</cp:lastModifiedBy>
  <cp:lastPrinted>2012-01-10T10:23:00Z</cp:lastPrinted>
  <dcterms:modified xsi:type="dcterms:W3CDTF">2012-01-10T07:23:00Z</dcterms:modified>
  <cp:revision>4</cp:revision>
  <dc:subject/>
  <dc:title>Приложение к аттестату аккредитации </dc:title>
</cp:coreProperties>
</file>