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718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4248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2011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ии электротехнических испытаний и измерений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инновационного унитарного предприятия  «СИ Текнолодж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551"/>
        <w:gridCol w:w="2127"/>
        <w:gridCol w:w="226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ременного и постоянного тока напряже</w:t>
              <w:softHyphen/>
              <w:t>нием до 1000 В, кабельные ли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. Б.30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67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лектродвигатели переменного тока, машины постоянного то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6.2. Б.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67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дельное сопротивление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68-2011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69-2011</w:t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69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870-2011</w:t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5:00Z</dcterms:created>
  <dc:creator>FuckYouBill</dc:creator>
  <dc:description/>
  <cp:keywords/>
  <dc:language>en-US</dc:language>
  <cp:lastModifiedBy>Zooevski</cp:lastModifiedBy>
  <cp:lastPrinted>2012-01-10T11:48:00Z</cp:lastPrinted>
  <dcterms:modified xsi:type="dcterms:W3CDTF">2012-01-10T08:48:00Z</dcterms:modified>
  <cp:revision>3</cp:revision>
  <dc:subject/>
  <dc:title>Наимено-</dc:title>
</cp:coreProperties>
</file>