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аттестату аккредитации</w:t>
      </w:r>
    </w:p>
    <w:p>
      <w:pPr>
        <w:pStyle w:val="Style15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.02.2.0.0004</w:t>
      </w:r>
    </w:p>
    <w:p>
      <w:pPr>
        <w:pStyle w:val="Style15"/>
        <w:ind w:left="50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"26" мая 1993 г.</w:t>
      </w:r>
    </w:p>
    <w:p>
      <w:pPr>
        <w:pStyle w:val="Style15"/>
        <w:ind w:left="50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листах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» июня 201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ОЙ ЛАБОРАТОР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ПРОМСВЯЗ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119"/>
        <w:gridCol w:w="2496"/>
        <w:gridCol w:w="2140"/>
      </w:tblGrid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МК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НПА, устанавливающего требования к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ы телефонные общего примен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акустические параметры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170-99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6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2-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9.1, 9.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53-8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6.7, 6.8, 6.9, 6.10, 6.11, 6.12, 6.13, 6.14</w:t>
            </w:r>
          </w:p>
        </w:tc>
      </w:tr>
      <w:tr>
        <w:trPr>
          <w:trHeight w:val="5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ометрические параметры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170-99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6.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2-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9.1, 9.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53-8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6.3, 6.4, 6.5, 6.6</w:t>
            </w:r>
          </w:p>
        </w:tc>
      </w:tr>
      <w:tr>
        <w:trPr>
          <w:trHeight w:val="5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е парамет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170-99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6.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2-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9.1, 9.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53-8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6.15, 6.16, 6.17, 6.18, 6.19, 6.20, 6.21, 6.22</w:t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ые параметры набора номера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170-99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6.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2-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9.1, 9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53-8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6.23, 6.24, 6.25, 6.26, 6.27</w:t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телефонных аппаратов (ТА) с устройством автоматического многократного набора номера с импульсным способом передачи сигналов набора номер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170-99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6.5.7 таблица 8 (п.2,3,4,5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2-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9.1, 9.6.3, 9.6.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53-8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6.14, 6.14.1</w:t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ТА с возможностью ведения разговора без снятия микротелефонной труб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170-99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6.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2-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9.1, 9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53-8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6.4, 6.5, 6.7, 6.8, 6.11, 6.12, 6.16, 6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119"/>
        <w:gridCol w:w="2496"/>
        <w:gridCol w:w="2140"/>
      </w:tblGrid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МК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НПА, устанавливающего требования к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ы телефонные общего примен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электропитан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170-99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6.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2-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9.1, 9.16</w:t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 устойчивости к электромагнитным помеха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170-99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7.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Б МЭК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61000-4-2-200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Б МЭ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1000-4-4-200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Б МЭ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1000-4-5-200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Б МЭ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1000-4-11-2006</w:t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170-99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8.1-8.3, 8.5-8.7, 8.9-8.11, 8.14, 8.16, 8.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2-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6.1-6.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надежност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170-99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2-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9.1, 9.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53-8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6.39, 6.40</w:t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к механическим воздействия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170-99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2-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9.1, 9.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53-8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6.35</w:t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к климатическим воздействия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170-99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2-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9.1, 9.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53-8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6.36</w:t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170-99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2-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9.1, 9.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53-8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6.28- 6.33</w:t>
            </w:r>
          </w:p>
        </w:tc>
      </w:tr>
      <w:tr>
        <w:trPr>
          <w:trHeight w:val="5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ура цифровой радиосвязи станд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акустические параметры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-вания к аппаратуре радиосвязи стандарта DECT (TT DECT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6.1.1.7-6.1.1.10, 6.1.1.12-6.1.1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2-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9.1, 9.2, 9.3.1, 9.3.2, 9.3.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53-8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6.4, 6.5, 6.7, 6.8, 6.9</w:t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 ТфОП по А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DECT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6.3.1.2.2-6.3.1.2.8.2.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2-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. 9.1, 9.4.1-9.4.9, 9.5, 9.10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53-85 табл.6. пп. 6.14-6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119"/>
        <w:gridCol w:w="2496"/>
        <w:gridCol w:w="2140"/>
      </w:tblGrid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МК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НПА, устанавливающего требования к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ура цифровой радиосвязи станд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при климатических воздействиях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 DECT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.3.1-8.3.1.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2-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9.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153-85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6.36.1, 6.36.2, 6.36.3, 6.36.4</w:t>
            </w:r>
          </w:p>
        </w:tc>
      </w:tr>
      <w:tr>
        <w:trPr>
          <w:trHeight w:val="12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при механических воздейств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T DECT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.3.1-8.3.1.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2-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9.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153-85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6.35.1, 6.35.2</w:t>
            </w:r>
          </w:p>
        </w:tc>
      </w:tr>
      <w:tr>
        <w:trPr>
          <w:trHeight w:val="1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безопасности: электрическая прочность изоля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 D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9.1-9.3, 9.6-9.9, 9.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0-99 р. 8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53-8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6.37, 6.38</w:t>
            </w:r>
          </w:p>
        </w:tc>
      </w:tr>
      <w:tr>
        <w:trPr>
          <w:trHeight w:val="9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нформацион-ных технолог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1.3.2, 1.3.3, 1.5, 1.6, 1.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1.3.2, 1.3.3, 1.5, 1.6, 1.7</w:t>
            </w:r>
          </w:p>
        </w:tc>
      </w:tr>
      <w:tr>
        <w:trPr>
          <w:trHeight w:val="12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опас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2.1, 2.2, 2.3, 2.4, 2.5, 2.6, 2.7, 2.8.2, 2.8.3, 2.8.4, 2.8.6, 2.8.7.4, 2.9, 2.10.1-2.10.4, 2.10.5.1, 2.10.5.2, 2.10.8-2.10.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2.1, 2.2, 2.3, 2.4, 2.5, 2.6, 2.7, 2.8.2, 2.8.3, 2.8.4, 2.8.6, 2.8.7.4, 2.9, 2.10.1-2.10.4, 2.10.5.1, 2.10.5.2, 2.10.8-2.10.10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водке, соединению и питани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3.1, 3.2, 3.3, 3.4, 3.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3.1, 3.2, 3.3, 3.4, 3.5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требования и имитация ненормальных услов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5.1, 5.2, 5.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5.1, 5.2, 5.3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телекоммуникационным сетя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6.1, 6.2, 6.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6.1, 6.2, 6.3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кабельным распределительным система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7.1, 7.2, 7.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7.1, 7.2, 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977"/>
        <w:gridCol w:w="2410"/>
        <w:gridCol w:w="2226"/>
      </w:tblGrid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МК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НПА, устанавливающего требования к</w:t>
            </w:r>
          </w:p>
        </w:tc>
      </w:tr>
      <w:tr>
        <w:trPr>
          <w:trHeight w:val="6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цион- ное оборудование электросвязи, усилители, телефонные аппараты, усилители с ДУ, усилители на симметричных парах,  средства электросвяз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хоустойчивость к наносекундным импульсным помех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ЕН 55024-2006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2, табл. 3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-4-4-2006</w:t>
            </w:r>
          </w:p>
        </w:tc>
      </w:tr>
      <w:tr>
        <w:trPr>
          <w:trHeight w:val="5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хоустойчивость к электростатическим разря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ЕН 55024-2006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-4-2-2006</w:t>
            </w:r>
          </w:p>
        </w:tc>
      </w:tr>
      <w:tr>
        <w:trPr>
          <w:trHeight w:val="9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хоустойчивость к микросекундным импульсным помехам больш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ЕН 55024-2006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2, табл. 3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0-99 п.7.2.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-4-5-2006</w:t>
            </w:r>
          </w:p>
        </w:tc>
      </w:tr>
      <w:tr>
        <w:trPr>
          <w:trHeight w:val="8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хоустойчивость к провалам и прерываниям напряжения электроп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ЕН 55024-2006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0-99 п.7.2.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-4-11-2006</w:t>
            </w:r>
          </w:p>
        </w:tc>
      </w:tr>
      <w:tr>
        <w:trPr>
          <w:trHeight w:val="9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ость установленного в центре электросвязи оборудования к перенапряжениям и сверхто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Э-Т. Рекомендация К.20 (04/2008) Стойкость установленного в центре электросвязи оборудования к перенапряжениям и сверхток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Э-Т. Рекомен-дация К.44 (04/2008) Испыта-ния на стойкость оборудования электросвязи, находящегося под  действием перена-пряжения и сверх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- Базовая Рекомендация</w:t>
            </w:r>
          </w:p>
        </w:tc>
      </w:tr>
      <w:tr>
        <w:trPr>
          <w:trHeight w:val="9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ость оборудования электросвязи, установленного в помещении абонента, к перенапряжениям и сверхто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0-9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7.2.2, 7.2.3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Э-Т. Рекомендация К.21 (04/2008).Стойкость оборудования элек-тросвязи, установ-ленного в помеще-нии абонента, к перенапряжениям и сверхток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Э-Т. Рекомен-дация К.44 (04/2008) Испыта-ния на стойкость оборудования электросвязи, находящегося под  действием перена-пряжения и сверх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 - Базовая Рекомендация</w:t>
            </w:r>
          </w:p>
        </w:tc>
      </w:tr>
      <w:tr>
        <w:trPr>
          <w:trHeight w:val="2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цион- ное оборудов. электросвязи, усилители, тел. аппараты, усилители с ДУ, усилители на симметричных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йкость оборудования электросвязи к перенапряжениям и сверхто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МСЭ-Т К.17, раздел 1.2 табл. 1/К.17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я МСЭ-Т К.17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7"/>
        <w:gridCol w:w="2977"/>
        <w:gridCol w:w="2410"/>
        <w:gridCol w:w="2227"/>
      </w:tblGrid>
      <w:tr>
        <w:trPr>
          <w:trHeight w:val="42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МК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НПА, устанавливающего требования к</w:t>
            </w:r>
          </w:p>
        </w:tc>
      </w:tr>
      <w:tr>
        <w:trPr>
          <w:trHeight w:val="67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государственной системы промышленных приборов и средств автоматизации (ГСП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электронной техники, квантовой электроники и электротехни-ческ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при климатических воздейств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997-8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2.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997-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5.1, 5.2, 5.3, 5.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.57.406-8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(номер испытаний) 2.16 (201-1), 2.17 (202-1), 2.18 (203-1), 2.19 (204-1), 2.20 (205-1, 205-2, 205-4), 2.22 (207-1, 207-2), 2.23 (208-1, 208-2)</w:t>
            </w:r>
          </w:p>
        </w:tc>
      </w:tr>
      <w:tr>
        <w:trPr>
          <w:trHeight w:val="57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при механических воздействиях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при транспортир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997-8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2.6, 2.7, 2.8, 2.24.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997-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5.6.9, 5.6.10, 5.6.11, 5.6.12.1, 5.20.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.57.406-8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2.3.1-2.3.3.10 (102-1), 2.6 (105-1)</w:t>
            </w:r>
          </w:p>
        </w:tc>
      </w:tr>
      <w:tr>
        <w:trPr>
          <w:trHeight w:val="57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ходным и выходным парамет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997-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2.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997-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2.21 </w:t>
            </w:r>
          </w:p>
        </w:tc>
      </w:tr>
      <w:tr>
        <w:trPr>
          <w:trHeight w:val="57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997-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2.1, 2.4, 2.9, 2.10, 2.17, 2.18, 2.19, 2.20, 2.32, 2.34, 2.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997-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2.1, 2.4, 2.9, 2.10, 2.17, 2.18, 2.19, 2.20, 2.32, 2.34, 2.37</w:t>
            </w:r>
          </w:p>
        </w:tc>
      </w:tr>
      <w:tr>
        <w:trPr>
          <w:trHeight w:val="57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ктрической прочности и сопротивлению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997-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2.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997-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5.11</w:t>
            </w:r>
          </w:p>
        </w:tc>
      </w:tr>
      <w:tr>
        <w:trPr>
          <w:trHeight w:val="57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зделиям в транспортной т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997-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2.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997-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5.17, 5.18, 5.20</w:t>
            </w:r>
          </w:p>
        </w:tc>
      </w:tr>
      <w:tr>
        <w:trPr>
          <w:trHeight w:val="57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997-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2.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997-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2.36</w:t>
            </w:r>
          </w:p>
        </w:tc>
      </w:tr>
      <w:tr>
        <w:trPr>
          <w:trHeight w:val="57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требляемой энерг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997-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2.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997-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2.33</w:t>
            </w:r>
          </w:p>
        </w:tc>
      </w:tr>
      <w:tr>
        <w:trPr>
          <w:trHeight w:val="57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 и тракты звукового вещ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качества трактов вторичного распределения программ звукового вещания передатчика и проводного вещ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515-9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2.6 табл. 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515-9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3.1, 3.3.3, 3.3.4, 3.3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119"/>
        <w:gridCol w:w="2410"/>
        <w:gridCol w:w="2226"/>
      </w:tblGrid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МК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НПА, устанавливающего требования к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питания электрические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требов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953-7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953-7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5.1-5.17</w:t>
            </w:r>
          </w:p>
        </w:tc>
      </w:tr>
      <w:tr>
        <w:trPr>
          <w:trHeight w:val="6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техники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953-7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953-7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5.18, 5.19, 5.20, 5.21</w:t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электро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напряжения 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237-8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237-8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2</w:t>
            </w:r>
          </w:p>
        </w:tc>
      </w:tr>
      <w:tr>
        <w:trPr>
          <w:trHeight w:val="9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ура канального образования и линейных трактов цифровых систем пере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ость к внешним воздейств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на аппаратуру канального образования и линейных трактов цифровых систем передачи, утвержденные Минсвязи РБ14.12.98 (Т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10.1-10.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 р. 16</w:t>
            </w:r>
          </w:p>
        </w:tc>
      </w:tr>
      <w:tr>
        <w:trPr>
          <w:trHeight w:val="5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при транспортир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 р. 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 р. 16</w:t>
            </w:r>
          </w:p>
        </w:tc>
      </w:tr>
      <w:tr>
        <w:trPr>
          <w:trHeight w:val="12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безопасно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 рр. 14.1, 14.3, 14.4, 14.5, 14.6, 14.7, 14.8, 14.9, 14.10, 14.12, 14.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 р. 16</w:t>
            </w:r>
          </w:p>
        </w:tc>
      </w:tr>
      <w:tr>
        <w:trPr>
          <w:trHeight w:val="6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 рр.5.1-5.5, 5.15, 6.1-6.2.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 рр.5.1-5.5, 5.15, 6.1-6.2.8, 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ктро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 р.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 рр. 7, 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, видео-, и аналогичная электронная аппаратур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065-200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3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065-20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3, 4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и и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065-200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5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065-200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5 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 при нормальных рабочих 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065-200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7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065-200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36"/>
        <w:gridCol w:w="3118"/>
        <w:gridCol w:w="2409"/>
        <w:gridCol w:w="2225"/>
      </w:tblGrid>
      <w:tr>
        <w:trPr>
          <w:trHeight w:val="42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МК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НПА, устанавливающего требования к</w:t>
            </w:r>
          </w:p>
        </w:tc>
      </w:tr>
      <w:tr>
        <w:trPr>
          <w:trHeight w:val="6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3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, видео-, и аналогичная электронная аппаратура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, обеспечивающие защиту от поражения электрическим то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065-200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8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065-200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8 </w:t>
            </w:r>
          </w:p>
        </w:tc>
      </w:tr>
      <w:tr>
        <w:trPr>
          <w:trHeight w:val="80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поражения электрическим током при нормальных рабочих условия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065-200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. 9.1-9.1.6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065-20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9.1-9.1.6</w:t>
            </w:r>
          </w:p>
        </w:tc>
      </w:tr>
      <w:tr>
        <w:trPr>
          <w:trHeight w:val="80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золя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065-20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065-20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0</w:t>
            </w:r>
          </w:p>
        </w:tc>
      </w:tr>
      <w:tr>
        <w:trPr>
          <w:trHeight w:val="80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неисправ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065-20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065-20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1</w:t>
            </w:r>
          </w:p>
        </w:tc>
      </w:tr>
      <w:tr>
        <w:trPr>
          <w:trHeight w:val="80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оры и пути уте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065-20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065-20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3</w:t>
            </w:r>
          </w:p>
        </w:tc>
      </w:tr>
      <w:tr>
        <w:trPr>
          <w:trHeight w:val="64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065-20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15.2, 15.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065-20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15.2, 15.3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оединения и механические креп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065-20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17.1-17.6, 17.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065-20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17.1-17.6, 17.8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контрольно-измерительные приборы и лабораторное оборудова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маркиро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91-20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ЭК 61010-1:1990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91-2002 (МЭК 61010-1:1990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5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поражения электрическим то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91-20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ЭК 61010-1:1990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6.1, 6.3-6.9, 6.11, 6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91-2002 (МЭК 61010-1:1990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6.2, 6.3-6.9, 6.11, 6.12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от механических опаснос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91-20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ЭК 61010-1:1990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7.2, 7.4, 7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91-2002 (МЭК 61010-1:1990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7.2, 7.4, 7.5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к ударам, вибрации и тряс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91-20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ЭК 61010-1:1990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8.2, 8.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91-2002 (МЭК 61010-1:1990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8.2, 8.3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ные ограничения и защита от распространения огн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91-20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ЭК 61010-1:1990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9.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91-2002 (МЭК 61010-1:1990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9.6</w:t>
            </w:r>
          </w:p>
        </w:tc>
      </w:tr>
      <w:tr>
        <w:trPr>
          <w:trHeight w:val="42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МК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НПА, устанавливающего требования к</w:t>
            </w:r>
          </w:p>
        </w:tc>
      </w:tr>
      <w:tr>
        <w:trPr>
          <w:trHeight w:val="6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3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01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контрольно-измерительные приборы и лабораторное оборудова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мпонен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91-20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ЭК 61010-1:1990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14.4, 14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91-20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ЭК 61010-1:1990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14.4, 14.5</w:t>
            </w:r>
          </w:p>
        </w:tc>
      </w:tr>
      <w:tr>
        <w:trPr>
          <w:trHeight w:val="23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блокиров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91-20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ЭК 61010-1:1990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15.1, 15.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91-20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ЭК 61010-1:1990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15.1, 15.2</w:t>
            </w:r>
          </w:p>
        </w:tc>
      </w:tr>
      <w:tr>
        <w:trPr>
          <w:trHeight w:val="80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электро-техническ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.1</w:t>
            </w:r>
          </w:p>
        </w:tc>
      </w:tr>
      <w:tr>
        <w:trPr>
          <w:trHeight w:val="80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золя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.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.2</w:t>
            </w:r>
          </w:p>
        </w:tc>
      </w:tr>
      <w:tr>
        <w:trPr>
          <w:trHeight w:val="80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заземл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.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.3</w:t>
            </w:r>
          </w:p>
        </w:tc>
      </w:tr>
      <w:tr>
        <w:trPr>
          <w:trHeight w:val="80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рганам управ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.4</w:t>
            </w:r>
          </w:p>
        </w:tc>
      </w:tr>
      <w:tr>
        <w:trPr>
          <w:trHeight w:val="80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локиров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.5</w:t>
            </w:r>
          </w:p>
        </w:tc>
      </w:tr>
      <w:tr>
        <w:trPr>
          <w:trHeight w:val="80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лоч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.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.6</w:t>
            </w:r>
          </w:p>
        </w:tc>
      </w:tr>
      <w:tr>
        <w:trPr>
          <w:trHeight w:val="80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жимам и вводным устройств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.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.7</w:t>
            </w:r>
          </w:p>
        </w:tc>
      </w:tr>
      <w:tr>
        <w:trPr>
          <w:trHeight w:val="80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едупредительной сигнализации, подписям и таблич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.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.8</w:t>
            </w:r>
          </w:p>
        </w:tc>
      </w:tr>
      <w:tr>
        <w:trPr>
          <w:trHeight w:val="86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 и ограничительной окрас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.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.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134"/>
        <w:gridCol w:w="3113"/>
        <w:gridCol w:w="2179"/>
        <w:gridCol w:w="2098"/>
      </w:tblGrid>
      <w:tr>
        <w:trPr>
          <w:trHeight w:val="42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МКС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НПА, устанавливающего требования к</w:t>
            </w:r>
          </w:p>
        </w:tc>
      </w:tr>
      <w:tr>
        <w:trPr>
          <w:trHeight w:val="67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электросвязи мультисервисных с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ические параметры и характерист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6-201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6-201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5</w:t>
            </w:r>
          </w:p>
        </w:tc>
      </w:tr>
      <w:tr>
        <w:trPr>
          <w:trHeight w:val="7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ктропит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6-201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6-201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6</w:t>
            </w:r>
          </w:p>
        </w:tc>
      </w:tr>
      <w:tr>
        <w:trPr>
          <w:trHeight w:val="45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ктромагнитной совмест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6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7.2,  7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6-201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7.2,  7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55024-2006</w:t>
            </w:r>
          </w:p>
        </w:tc>
      </w:tr>
      <w:tr>
        <w:trPr>
          <w:trHeight w:val="91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6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8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6-201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8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</w:tc>
      </w:tr>
      <w:tr>
        <w:trPr>
          <w:trHeight w:val="2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защиты, обеспечиваемые оболочками (код I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в части стойкости оболочек и электрооборудования в целом к внешним воздействующим факторам (ВВФ) и специальным средам для кодов IP0XA, IP0XB, IP0XC, IP0XD, IP1XA, IP1XB, IP1XC, IP1XD, IP2XA, IP2XB, IP2XC, IP2XD, IP3XA, IP3XB, IP3XC, IP3XD, IP4XA, IP4XB, IP4XC, IP4XD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254-9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ЭК 529-89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5,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254-9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ЭК 529-89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. 11, 12, 13.1-13.3, </w:t>
            </w:r>
          </w:p>
        </w:tc>
      </w:tr>
      <w:tr>
        <w:trPr>
          <w:trHeight w:val="452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-торы питания для бытовой аппарату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233-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1.1-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233-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.1</w:t>
            </w:r>
          </w:p>
        </w:tc>
      </w:tr>
      <w:tr>
        <w:trPr>
          <w:trHeight w:val="45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233-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233-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.2</w:t>
            </w:r>
          </w:p>
        </w:tc>
      </w:tr>
      <w:tr>
        <w:trPr>
          <w:trHeight w:val="45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ктрическим параметрам и режимам эксплуатац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233-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233-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.3</w:t>
            </w:r>
          </w:p>
        </w:tc>
      </w:tr>
      <w:tr>
        <w:trPr>
          <w:trHeight w:val="45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стойкости к внешним воздействия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233-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233-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.4</w:t>
            </w:r>
          </w:p>
        </w:tc>
      </w:tr>
      <w:tr>
        <w:trPr>
          <w:trHeight w:val="45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надеж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233-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233-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.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по аккредитации</w:t>
        <w:tab/>
        <w:tab/>
        <w:tab/>
        <w:tab/>
        <w:tab/>
        <w:tab/>
        <w:tab/>
        <w:tab/>
        <w:tab/>
        <w:t>Т.А.Никол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62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BY/112.02.2.0.0004</w:t>
      <w:tab/>
      <w:tab/>
      <w:tab/>
      <w:tab/>
      <w:tab/>
      <w:tab/>
      <w:tab/>
      <w:tab/>
      <w:tab/>
      <w:tab/>
      <w:tab/>
      <w:t xml:space="preserve">Лист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9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  <w:p>
    <w:pPr>
      <w:pStyle w:val="Style15"/>
      <w:ind w:left="8640" w:firstLine="720"/>
      <w:rPr/>
    </w:pPr>
    <w:r>
      <w:rPr>
        <w:rFonts w:cs="Times New Roman" w:ascii="Times New Roman" w:hAnsi="Times New Roman"/>
        <w:sz w:val="24"/>
        <w:szCs w:val="24"/>
      </w:rPr>
      <w:t xml:space="preserve">Листов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9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36:00Z</dcterms:created>
  <dc:creator>Какой-то отдел</dc:creator>
  <dc:description/>
  <cp:keywords/>
  <dc:language>en-US</dc:language>
  <cp:lastModifiedBy>Zooevski</cp:lastModifiedBy>
  <cp:lastPrinted>2011-07-13T09:02:00Z</cp:lastPrinted>
  <dcterms:modified xsi:type="dcterms:W3CDTF">2011-07-13T06:05:00Z</dcterms:modified>
  <cp:revision>6</cp:revision>
  <dc:subject/>
  <dc:title>Приложение</dc:title>
</cp:coreProperties>
</file>