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к аттестату аккредитации</w:t>
      </w:r>
    </w:p>
    <w:p>
      <w:pPr>
        <w:pStyle w:val="Normal"/>
        <w:ind w:left="4500" w:hanging="0"/>
        <w:rPr/>
      </w:pPr>
      <w:r>
        <w:rPr>
          <w:caps w:val="false"/>
          <w:smallCaps w:val="false"/>
          <w:sz w:val="28"/>
          <w:szCs w:val="28"/>
        </w:rPr>
        <w:t xml:space="preserve">№ </w:t>
      </w:r>
      <w:r>
        <w:rPr>
          <w:caps w:val="false"/>
          <w:smallCaps w:val="false"/>
          <w:sz w:val="28"/>
          <w:szCs w:val="28"/>
        </w:rPr>
        <w:t xml:space="preserve">ВУ/112 02.2.0.2081 </w:t>
      </w:r>
    </w:p>
    <w:p>
      <w:pPr>
        <w:pStyle w:val="Normal"/>
        <w:ind w:left="450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«28 » февраля 2002года</w:t>
      </w:r>
    </w:p>
    <w:p>
      <w:pPr>
        <w:pStyle w:val="Normal"/>
        <w:ind w:left="4500" w:hanging="0"/>
        <w:rPr/>
      </w:pPr>
      <w:r>
        <w:rPr>
          <w:caps w:val="false"/>
          <w:smallCaps w:val="false"/>
          <w:sz w:val="28"/>
          <w:szCs w:val="28"/>
        </w:rPr>
        <w:t xml:space="preserve">на </w:t>
      </w:r>
      <w:r>
        <w:rPr>
          <w:caps w:val="false"/>
          <w:smallCaps w:val="false"/>
          <w:sz w:val="28"/>
          <w:szCs w:val="28"/>
          <w:u w:val="single"/>
        </w:rPr>
        <w:t xml:space="preserve">   10   </w:t>
      </w:r>
      <w:r>
        <w:rPr>
          <w:caps w:val="false"/>
          <w:smallCaps w:val="false"/>
          <w:sz w:val="28"/>
          <w:szCs w:val="28"/>
        </w:rPr>
        <w:t>листах</w:t>
      </w:r>
    </w:p>
    <w:p>
      <w:pPr>
        <w:pStyle w:val="Normal"/>
        <w:ind w:left="5220" w:hanging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aps w:val="false"/>
          <w:smallCaps w:val="false"/>
          <w:sz w:val="16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БЛАСТЬ АККРЕДИТАЦИИ  от</w:t>
      </w:r>
      <w:r>
        <w:rPr/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11 апреля</w:t>
      </w:r>
      <w:r>
        <w:rPr/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2011 года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/>
          <w:caps w:val="false"/>
          <w:smallCaps w:val="false"/>
          <w:sz w:val="16"/>
          <w:szCs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испытательной лаборатории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олковысского филиал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еспубликанского дочернего унитарного предприятия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«Белоруснефть-Гроднооблнефтепродукт»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8"/>
        <w:gridCol w:w="2340"/>
        <w:gridCol w:w="2232"/>
        <w:gridCol w:w="226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означения ТНП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станавливающих требования к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 Бензины автомобильные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6-1,0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0012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600-1100 кг/д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5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2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2008/011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ЕН 1656-200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ЕН 228:2004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31077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400091131.002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400091131.008-201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2"/>
                <w:szCs w:val="22"/>
              </w:rPr>
              <w:t>3675:1998)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Д.и.: 30-250 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по рис.6 и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10-80%: 1,2+1,38</w:t>
            </w:r>
            <w:r>
              <w:rPr>
                <w:caps w:val="false"/>
                <w:smallCaps w:val="false"/>
                <w:sz w:val="20"/>
                <w:lang w:val="en-US"/>
              </w:rPr>
              <w:t>S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90%: 1,1+1,08</w:t>
            </w:r>
            <w:r>
              <w:rPr>
                <w:caps w:val="false"/>
                <w:smallCaps w:val="false"/>
                <w:sz w:val="20"/>
                <w:lang w:val="en-US"/>
              </w:rPr>
              <w:t>S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н.к и к.к.: 3,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по рис.6 и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10-80%: 3,0+2,63</w:t>
            </w:r>
            <w:r>
              <w:rPr>
                <w:caps w:val="false"/>
                <w:smallCaps w:val="false"/>
                <w:sz w:val="20"/>
                <w:lang w:val="en-US"/>
              </w:rPr>
              <w:t>S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90%: 2,0+2,49</w:t>
            </w:r>
            <w:r>
              <w:rPr>
                <w:caps w:val="false"/>
                <w:smallCaps w:val="false"/>
                <w:sz w:val="20"/>
                <w:lang w:val="en-US"/>
              </w:rPr>
              <w:t>S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н.к.: 8,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 к.к.: 10,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табл.: 6,7,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табл. 6,7,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табл.А4.2,А4.3,А4.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табл.А4.2,А4.3,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4.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405-8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405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(ISO 3405:2000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1934-2009</w:t>
            </w:r>
          </w:p>
          <w:p>
            <w:pPr>
              <w:pStyle w:val="Normal"/>
              <w:rPr>
                <w:rFonts w:ascii="Monotype Corsiva" w:hAnsi="Monotype Corsiva" w:cs="Monotype Corsiva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(ASTM D86-077b)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aps w:val="false"/>
                <w:smallCaps w:val="false"/>
                <w:sz w:val="2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aps w:val="false"/>
                <w:smallCaps w:val="false"/>
                <w:sz w:val="20"/>
                <w:szCs w:val="22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сть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до 0,5;0,5-1,0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.1,0мгКОН/100см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8;0,10;0,2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20; 0,2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5985-79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 400091131</w:t>
            </w:r>
            <w:r>
              <w:rPr>
                <w:caps w:val="false"/>
                <w:smallCaps w:val="false"/>
                <w:sz w:val="22"/>
                <w:szCs w:val="22"/>
              </w:rPr>
              <w:t>.002-2009 п.4.3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-30 мг/100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</w:rPr>
              <w:t>Сх.: 0,882+0,2746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06+0,5567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6246-95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652-2006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2160</w:t>
            </w:r>
            <w:r>
              <w:rPr>
                <w:caps w:val="false"/>
                <w:smallCaps w:val="false"/>
                <w:sz w:val="22"/>
                <w:szCs w:val="22"/>
              </w:rPr>
              <w:t>:199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816-200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STM D 130-04)</w:t>
            </w:r>
          </w:p>
        </w:tc>
      </w:tr>
    </w:tbl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13"/>
        <w:gridCol w:w="2340"/>
        <w:gridCol w:w="2205"/>
        <w:gridCol w:w="22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1</w:t>
            </w:r>
            <w:r>
              <w:rPr>
                <w:caps w:val="false"/>
                <w:smallCaps w:val="false"/>
                <w:sz w:val="22"/>
                <w:szCs w:val="22"/>
              </w:rPr>
              <w:t>Бензины автомобильные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(концентрация) сер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0150-5,00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2894(Х+0,1691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0,1215(х+0,555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03-0,05%;0,05-5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454(Х+0,0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</w:t>
            </w:r>
            <w:r>
              <w:rPr>
                <w:caps w:val="false"/>
                <w:smallCaps w:val="false"/>
                <w:sz w:val="20"/>
              </w:rPr>
              <w:t>0,0215(Х+0,1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1781(х+0,0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         </w:t>
            </w:r>
            <w:r>
              <w:rPr>
                <w:caps w:val="false"/>
                <w:smallCaps w:val="false"/>
                <w:sz w:val="20"/>
              </w:rPr>
              <w:t>0,0812(х+0,1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30-500мг/к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312Х + 9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1116Х + 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2008/011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ЕН 1656-200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ЕН 228:2004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400091131.002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400091131.008-201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STM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D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4294-9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0847:200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8754-200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8754:2003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.и.: 4 -10 pΗ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9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07-75</w:t>
            </w:r>
          </w:p>
        </w:tc>
      </w:tr>
      <w:tr>
        <w:trPr>
          <w:trHeight w:val="4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 и вод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зуально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>400091131.002-2009 п.4.4</w:t>
            </w:r>
          </w:p>
        </w:tc>
      </w:tr>
      <w:tr>
        <w:trPr>
          <w:trHeight w:val="4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ве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зуально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>400091131.002-2009 п.4.4</w:t>
            </w:r>
          </w:p>
        </w:tc>
      </w:tr>
      <w:tr>
        <w:trPr>
          <w:trHeight w:val="4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зуально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>400091131.008-2010 п.4.4</w:t>
            </w:r>
          </w:p>
        </w:tc>
      </w:tr>
      <w:tr>
        <w:trPr>
          <w:trHeight w:val="40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. Топливо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дизельное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600-1100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5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</w:rPr>
              <w:t>Воспр.: 1,2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  <w:vertAlign w:val="superscript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 2008/011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658-200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ЕН 590:2004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38.401-58-296-200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500036524.121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 -40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0,41(∆С/∆</w:t>
            </w:r>
            <w:r>
              <w:rPr>
                <w:caps w:val="false"/>
                <w:smallCaps w:val="false"/>
                <w:sz w:val="20"/>
                <w:lang w:val="en-US"/>
              </w:rPr>
              <w:t>V</w:t>
            </w:r>
            <w:r>
              <w:rPr>
                <w:caps w:val="false"/>
                <w:smallCaps w:val="false"/>
                <w:sz w:val="20"/>
              </w:rPr>
              <w:t>)+1,0 или табл.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1,33(∆С/∆</w:t>
            </w:r>
            <w:r>
              <w:rPr>
                <w:caps w:val="false"/>
                <w:smallCaps w:val="false"/>
                <w:sz w:val="20"/>
                <w:lang w:val="en-US"/>
              </w:rPr>
              <w:t>V</w:t>
            </w:r>
            <w:r>
              <w:rPr>
                <w:caps w:val="false"/>
                <w:smallCaps w:val="false"/>
                <w:sz w:val="20"/>
              </w:rPr>
              <w:t>)+1,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ли табл.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по ном.6 или табл.А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по ном.6 или табл.А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40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3405</w:t>
            </w:r>
            <w:r>
              <w:rPr>
                <w:caps w:val="false"/>
                <w:smallCaps w:val="false"/>
                <w:sz w:val="22"/>
                <w:szCs w:val="22"/>
              </w:rPr>
              <w:t>:200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405-8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</w:tc>
      </w:tr>
      <w:tr>
        <w:trPr>
          <w:trHeight w:val="4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язкость кинематическа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1-13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43(х+1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082(х+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0,2-300000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043(х+1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0,0082(х+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0-10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35%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0,72%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3104</w:t>
            </w:r>
            <w:r>
              <w:rPr>
                <w:caps w:val="false"/>
                <w:smallCaps w:val="false"/>
                <w:sz w:val="22"/>
                <w:szCs w:val="22"/>
              </w:rPr>
              <w:t>: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994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BY 500036524.121-2008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5.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1798-200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(ASTM D 445-06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104-94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9"/>
        <w:gridCol w:w="2340"/>
        <w:gridCol w:w="2161"/>
        <w:gridCol w:w="2339"/>
      </w:tblGrid>
      <w:tr>
        <w:trPr>
          <w:trHeight w:val="2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 Топливо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дизельное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40-250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29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0,071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2008/011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658-2006,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.401-58-296-200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500036524.121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719-200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DIS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714:2002)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500036524.121-2008 п.5.4.1</w:t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32,5-56,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четный мет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4264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4264</w:t>
            </w:r>
            <w:r>
              <w:rPr>
                <w:caps w:val="false"/>
                <w:smallCaps w:val="false"/>
                <w:sz w:val="22"/>
                <w:szCs w:val="22"/>
              </w:rPr>
              <w:t>:1995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500036524.121-2008 п.5.2</w:t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оррозионная агрессивность меди(3ч.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2"/>
                <w:szCs w:val="22"/>
              </w:rPr>
              <w:t>2160:199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6-30мг/к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до10% от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.:до30%от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ЕН 12662-201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EN </w:t>
            </w:r>
            <w:r>
              <w:rPr>
                <w:caps w:val="false"/>
                <w:smallCaps w:val="false"/>
                <w:sz w:val="22"/>
                <w:szCs w:val="22"/>
              </w:rPr>
              <w:t>12662:200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сер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 30- 500мг/к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 0,0188х+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 0,0169х+1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0,0150-5,00%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сх.:0,02894(х+0,1691)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воспр.0,1215(х+0,0555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0,03-0,05%;0,05-5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454(х+0,0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</w:t>
            </w:r>
            <w:r>
              <w:rPr>
                <w:caps w:val="false"/>
                <w:smallCaps w:val="false"/>
                <w:sz w:val="20"/>
              </w:rPr>
              <w:t>0,0215(х+0,1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1781(х+0,0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     </w:t>
            </w:r>
            <w:r>
              <w:rPr>
                <w:caps w:val="false"/>
                <w:smallCaps w:val="false"/>
                <w:sz w:val="20"/>
              </w:rPr>
              <w:t>0,0812(х+0,15)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0847:200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ИСО 8754-200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8754:2003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STM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D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4294-9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фильтруемости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от-8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 до5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1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по рис.9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ЕН 116-200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EN </w:t>
            </w:r>
            <w:r>
              <w:rPr>
                <w:caps w:val="false"/>
                <w:smallCaps w:val="false"/>
                <w:sz w:val="22"/>
                <w:szCs w:val="22"/>
              </w:rPr>
              <w:t>116:1997)</w:t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от 0,003-0,1%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0,01874х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,5</w:t>
            </w:r>
            <w:r>
              <w:rPr>
                <w:caps w:val="false"/>
                <w:smallCaps w:val="false"/>
                <w:sz w:val="20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06877х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,5</w:t>
            </w:r>
            <w:r>
              <w:rPr>
                <w:caps w:val="false"/>
                <w:smallCaps w:val="false"/>
                <w:sz w:val="20"/>
              </w:rPr>
              <w:t xml:space="preserve"> %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937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2"/>
                <w:szCs w:val="22"/>
              </w:rPr>
              <w:t>12937:200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ъёмная доля метиловых эфиров жирных кислот 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ame</w:t>
            </w:r>
            <w:r>
              <w:rPr>
                <w:caps w:val="false"/>
                <w:smallCap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д.и.:1,7-11,4%;11,4-22,7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3% абс.зн.</w:t>
            </w:r>
          </w:p>
          <w:p>
            <w:pPr>
              <w:pStyle w:val="Normal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воспр.:0,9% ;1,4 %абс.зн</w:t>
            </w:r>
          </w:p>
          <w:p>
            <w:pPr>
              <w:pStyle w:val="Normal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4078-2008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4078:2003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"/>
        <w:gridCol w:w="2340"/>
        <w:gridCol w:w="2160"/>
        <w:gridCol w:w="23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 Топливо для реактивных двигателей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лотность при 2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0,7770-0,8920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7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01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0227-86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900-8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Д.и.: 100-300 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 :по номогр. рис.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по номогр.рис.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ри 2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0-2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5% 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72% 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до 0,5;0,5-1,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г КОН/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8;0,10;0,2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2; 0,2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5985-7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ГОСТ 10227-86 п.4.2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 до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2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-30 мг/100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</w:rPr>
              <w:t>Сх.: 0,882+0,2746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06+0,5567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ГОСТ 10227-86 п.4.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4-10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9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07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ГОСТ 10227-86 п.4.9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 и воды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ГОСТ 10227-86 п.4.5)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"/>
        <w:gridCol w:w="2340"/>
        <w:gridCol w:w="2160"/>
        <w:gridCol w:w="23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4 Керосин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Д.и.: 0-350 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по ном.6или табл.А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по ном.6 или табл.А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табл.:7,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табл.:7,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табл.А4.3,А4.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табл.А4.3,А4.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.401-58-10-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>400091131.005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405-8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40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:200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934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STM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D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86-07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</w:t>
            </w:r>
            <w:r>
              <w:rPr>
                <w:caps w:val="false"/>
                <w:smallCap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спытание  на медной пластинк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21-9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ИСО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2160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(ISO 2160:1998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1816-20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(ASTM D 130-0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4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 до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 св.104º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2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 5º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 8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 :40-250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29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0,071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719-200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DIS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719:2002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до 0,5;0,51,0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.1,0мг КОН/100см³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0,08;0,10;0,2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20; 0,2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985-7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4-10 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9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07-7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38.401-58-10-01 п.6.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>400091131.005-2009  п.4.3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6-1,1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0012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600-1100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5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2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675:199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"/>
        <w:gridCol w:w="2340"/>
        <w:gridCol w:w="2160"/>
        <w:gridCol w:w="2340"/>
      </w:tblGrid>
      <w:tr>
        <w:trPr>
          <w:tblHeader w:val="true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5 Топливо печное</w:t>
            </w:r>
          </w:p>
          <w:p>
            <w:pPr>
              <w:pStyle w:val="Normal"/>
              <w:tabs>
                <w:tab w:val="clear" w:pos="708"/>
                <w:tab w:val="right" w:pos="1762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ытовое</w:t>
              <w:tab/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Д.и.: 0-400 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по ном.6 или табл.А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спр.: по ном.6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ли табл.А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табл. 7,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табл. 7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38.101656-200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405-8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40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3405</w:t>
            </w:r>
            <w:r>
              <w:rPr>
                <w:caps w:val="false"/>
                <w:smallCaps w:val="false"/>
                <w:sz w:val="22"/>
                <w:szCs w:val="22"/>
              </w:rPr>
              <w:t>:2000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кинематическа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0-10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5% 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72% ср.зн.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1-13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43(х+1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082(х+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104-94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04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>3104:199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емпература застывани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от-4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 до +5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2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8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0287-91 (метод Б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38.101656-200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. 6.2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-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и в за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до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 св. 104º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2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 5º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;8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40-250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29х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71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719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DIS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719:2002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21-92 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03-0,05%;0,05-</w:t>
            </w:r>
            <w:r>
              <w:rPr>
                <w:caps w:val="false"/>
                <w:smallCaps w:val="false"/>
                <w:sz w:val="16"/>
                <w:szCs w:val="16"/>
              </w:rPr>
              <w:t>5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454(Х+0,0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</w:t>
            </w:r>
            <w:r>
              <w:rPr>
                <w:caps w:val="false"/>
                <w:smallCaps w:val="false"/>
                <w:sz w:val="20"/>
              </w:rPr>
              <w:t>0,0215(х+0,1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0,1781(х+0,0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            </w:t>
            </w:r>
            <w:r>
              <w:rPr>
                <w:caps w:val="false"/>
                <w:smallCaps w:val="false"/>
                <w:sz w:val="20"/>
              </w:rPr>
              <w:t>0,0812(х+0,15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Д.и.: 0,0150-5,00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02894(х+0,1691)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Воспр.:0,1215(</w:t>
            </w:r>
            <w:r>
              <w:rPr>
                <w:caps w:val="false"/>
                <w:smallCaps w:val="false"/>
                <w:szCs w:val="18"/>
              </w:rPr>
              <w:t>х+0,055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8754-200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>8754:2003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STM D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4294-98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4-10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Воспр.: 1,9 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07-7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до 0,5;0,5-1,0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.1,0 мг КОН/100см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8;0,1;0,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2; 0,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985-7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до 1,0 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0,1 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2 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65</w:t>
            </w:r>
          </w:p>
        </w:tc>
      </w:tr>
      <w:tr>
        <w:trPr>
          <w:trHeight w:val="1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ческих примес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</w:rPr>
              <w:t>Д.и.: до 0,01%;0,01-0,1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х.: 0,0025%;0,005% Воспр.: 0,005%; 0,01%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"/>
        <w:gridCol w:w="2340"/>
        <w:gridCol w:w="2160"/>
        <w:gridCol w:w="2340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5 Топливо печное</w:t>
            </w:r>
          </w:p>
          <w:p>
            <w:pPr>
              <w:pStyle w:val="Normal"/>
              <w:tabs>
                <w:tab w:val="clear" w:pos="708"/>
                <w:tab w:val="right" w:pos="1762" w:leader="none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ытовое</w:t>
              <w:tab/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лотность 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 xml:space="preserve">0 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600-1100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5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1,2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6-1,1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0012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38.101656-200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(</w:t>
            </w:r>
            <w:r>
              <w:rPr>
                <w:caps w:val="false"/>
                <w:smallCaps w:val="false"/>
                <w:sz w:val="20"/>
                <w:lang w:val="en-US"/>
              </w:rPr>
              <w:t>ISO</w:t>
            </w:r>
            <w:r>
              <w:rPr>
                <w:caps w:val="false"/>
                <w:smallCaps w:val="false"/>
                <w:sz w:val="20"/>
              </w:rPr>
              <w:t xml:space="preserve"> 3675:1998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72-20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Цв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зуально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6 Масла специального назначения (для гидрообъёмных передач, индустриальные, трансмиссионные)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575" w:leader="none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ab/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кинематическа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Д.и.:36-340 </w:t>
            </w:r>
            <w:r>
              <w:rPr>
                <w:caps w:val="false"/>
                <w:smallCaps w:val="false"/>
                <w:sz w:val="16"/>
                <w:szCs w:val="16"/>
              </w:rPr>
              <w:t>мм</w:t>
            </w:r>
            <w:r>
              <w:rPr>
                <w:caps w:val="false"/>
                <w:smallCaps w:val="false"/>
                <w:sz w:val="16"/>
                <w:szCs w:val="16"/>
                <w:vertAlign w:val="superscript"/>
              </w:rPr>
              <w:t>2</w:t>
            </w:r>
            <w:r>
              <w:rPr>
                <w:caps w:val="false"/>
                <w:smallCaps w:val="false"/>
                <w:sz w:val="16"/>
                <w:szCs w:val="16"/>
              </w:rPr>
              <w:t>/с</w:t>
            </w:r>
            <w:r>
              <w:rPr>
                <w:caps w:val="false"/>
                <w:smallCaps w:val="false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          </w:t>
            </w:r>
            <w:r>
              <w:rPr>
                <w:caps w:val="false"/>
                <w:smallCaps w:val="false"/>
                <w:sz w:val="20"/>
              </w:rPr>
              <w:t>6-25</w:t>
            </w:r>
            <w:r>
              <w:rPr>
                <w:caps w:val="false"/>
                <w:smallCaps w:val="false"/>
                <w:sz w:val="16"/>
                <w:szCs w:val="16"/>
              </w:rPr>
              <w:t>мм</w:t>
            </w:r>
            <w:r>
              <w:rPr>
                <w:caps w:val="false"/>
                <w:smallCaps w:val="false"/>
                <w:sz w:val="16"/>
                <w:szCs w:val="16"/>
                <w:vertAlign w:val="superscript"/>
              </w:rPr>
              <w:t>2</w:t>
            </w:r>
            <w:r>
              <w:rPr>
                <w:caps w:val="false"/>
                <w:smallCaps w:val="false"/>
                <w:sz w:val="16"/>
                <w:szCs w:val="16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5% 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72% ср.з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652-7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38.001347-0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104-9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до 0,5;0,5-1,0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.1,0 мг КОН/100см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6;0,1;0,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0,1; 0,2; 0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985-7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4-10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 рН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9 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07-7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 в от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до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0</w:t>
            </w:r>
            <w:r>
              <w:rPr>
                <w:caps w:val="false"/>
                <w:smallCaps w:val="false"/>
                <w:sz w:val="20"/>
              </w:rPr>
              <w:t>С,св.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Воспр.:16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333-8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 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ндекс вязкости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до 100; св. 10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бл.№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четный метод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371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2909-81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 и В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ческих примес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до 0,01;0,01-0,1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,1-1,0; св. 1,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25;0,005;0,01;0,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0,005;0,01;0,02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,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652-79 п.5.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емпература застывани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от -4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 до +5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2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8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Б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до 1,0 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3 </w:t>
            </w:r>
            <w:r>
              <w:rPr>
                <w:caps w:val="false"/>
                <w:smallCaps w:val="false"/>
                <w:sz w:val="20"/>
              </w:rPr>
              <w:t>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,0-10,0см³; св.10,0см³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0,1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3 </w:t>
            </w:r>
            <w:r>
              <w:rPr>
                <w:caps w:val="false"/>
                <w:smallCaps w:val="false"/>
                <w:sz w:val="20"/>
              </w:rPr>
              <w:t>;0,1см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или 2%ср.зн.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2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  <w:r>
              <w:rPr>
                <w:caps w:val="false"/>
                <w:smallCaps w:val="false"/>
                <w:sz w:val="20"/>
              </w:rPr>
              <w:t>; 0,2см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или 10%ср.зн.;5%ср.з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6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652-79 п.5.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50-1,0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6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001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6-1,10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6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001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3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"/>
        <w:gridCol w:w="2340"/>
        <w:gridCol w:w="2160"/>
        <w:gridCol w:w="23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7 Масл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торные (для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тотракторных дизелей, для карбюраторных двигателей, для дизельных двигателей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язкость кинематическа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6-25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          </w:t>
            </w:r>
            <w:r>
              <w:rPr>
                <w:caps w:val="false"/>
                <w:smallCaps w:val="false"/>
                <w:sz w:val="20"/>
              </w:rPr>
              <w:t>36-340 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5% 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72%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581-78,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41-7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ИСО 3104-9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ндекс вязкости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до 100; св. 10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бл.№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расчетный метод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371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2909-81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 и В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воды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до 1,0 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,0-10,0см³;св. 10,0см³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0,1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  <w:r>
              <w:rPr>
                <w:caps w:val="false"/>
                <w:smallCaps w:val="false"/>
                <w:sz w:val="20"/>
              </w:rPr>
              <w:t>;0,1см³ или 2%ср.зн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Воспр.: 0,2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  <w:r>
              <w:rPr>
                <w:caps w:val="false"/>
                <w:smallCaps w:val="false"/>
                <w:sz w:val="20"/>
              </w:rPr>
              <w:t>; 0,2см³ или 10% ср.зн.; 5% ср.зн.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6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ических примесей       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до 0,01;0,01-0,1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,1-1,0; св. 1,0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Сх.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,0025;0,005;0,01;0,1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Воспр.:0,005;0,01;0,02;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,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581-78 п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41-7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. 4.2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до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0</w:t>
            </w:r>
            <w:r>
              <w:rPr>
                <w:caps w:val="false"/>
                <w:smallCaps w:val="false"/>
                <w:sz w:val="20"/>
              </w:rPr>
              <w:t>С,св.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0</w:t>
            </w:r>
            <w:r>
              <w:rPr>
                <w:caps w:val="false"/>
                <w:smallCaps w:val="false"/>
                <w:sz w:val="20"/>
              </w:rPr>
              <w:t xml:space="preserve">С 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Воспр.:16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333-8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емпература застывани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от -4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 до +5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2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Воспр.: 8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50-1,0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6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01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vertAlign w:val="superscript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Д.и.: 600-1100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6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5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3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3675</w:t>
            </w:r>
            <w:r>
              <w:rPr>
                <w:caps w:val="false"/>
                <w:smallCaps w:val="false"/>
                <w:sz w:val="22"/>
                <w:szCs w:val="22"/>
              </w:rPr>
              <w:t>:199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"/>
        <w:gridCol w:w="2340"/>
        <w:gridCol w:w="2160"/>
        <w:gridCol w:w="23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8 Нефтепродукт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работанны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МО, МИО,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О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ab/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условная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ри 2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Св.40, 13-40 сСт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20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2,7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046-8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3-8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язкость кинемати-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ческая</w:t>
            </w:r>
            <w:r>
              <w:rPr>
                <w:caps w:val="false"/>
                <w:smallCaps w:val="false"/>
                <w:sz w:val="20"/>
              </w:rPr>
              <w:t xml:space="preserve"> при 5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Св.35, 5-35 сСт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35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72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СО 3104-9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 в от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до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0</w:t>
            </w:r>
            <w:r>
              <w:rPr>
                <w:caps w:val="false"/>
                <w:smallCaps w:val="false"/>
                <w:sz w:val="20"/>
              </w:rPr>
              <w:t>С,св. 104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0</w:t>
            </w:r>
            <w:r>
              <w:rPr>
                <w:caps w:val="false"/>
                <w:smallCaps w:val="false"/>
                <w:sz w:val="20"/>
              </w:rPr>
              <w:t xml:space="preserve">С 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16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15-210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4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.: 16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333-8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4-8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ических примесей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чественное определен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2-8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загрязнени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2-8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00-7,00%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20%</w:t>
            </w:r>
          </w:p>
          <w:p>
            <w:pPr>
              <w:pStyle w:val="Normal"/>
              <w:tabs>
                <w:tab w:val="clear" w:pos="708"/>
                <w:tab w:val="right" w:pos="2072" w:leader="none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1,0%</w:t>
              <w:tab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1-8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лотность при 2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,50-1,0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0006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015 г/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3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9 Топлива для двигателей внутреннего сгорания. Метиловые эфиры жирных кислот 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AME</w:t>
            </w:r>
            <w:r>
              <w:rPr>
                <w:caps w:val="false"/>
                <w:smallCaps w:val="false"/>
                <w:sz w:val="22"/>
                <w:szCs w:val="22"/>
              </w:rPr>
              <w:t>) для дизельных двигателей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лотность 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600-1100 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0,5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1,2кг/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57-200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ЕН 14214:2003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на конкретный вид 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3675</w:t>
            </w:r>
            <w:r>
              <w:rPr>
                <w:caps w:val="false"/>
                <w:smallCaps w:val="false"/>
                <w:sz w:val="22"/>
                <w:szCs w:val="22"/>
              </w:rPr>
              <w:t>: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998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4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язкость при 4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1-13м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 xml:space="preserve">/с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х.: 0,0043(х+1)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0,0082(х+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04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3104</w:t>
            </w:r>
            <w:r>
              <w:rPr>
                <w:caps w:val="false"/>
                <w:smallCaps w:val="false"/>
                <w:sz w:val="22"/>
                <w:szCs w:val="22"/>
              </w:rPr>
              <w:t>:1994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оррозия медной пластинки (3ч.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енное опреде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2"/>
                <w:szCs w:val="22"/>
              </w:rPr>
              <w:t>2160:1998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ьная темпера-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ра фильтруемости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от-80ºС до 50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1ºС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по рис.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ЕН 116-2000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 116</w:t>
            </w:r>
            <w:r>
              <w:rPr>
                <w:caps w:val="false"/>
                <w:smallCaps w:val="false"/>
                <w:sz w:val="22"/>
                <w:szCs w:val="22"/>
              </w:rPr>
              <w:t>:1997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-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ческих примес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6-30мг/кг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до 105(отн.)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спр.: до 30% (отн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 12662-2010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(EN 12662</w:t>
            </w:r>
            <w:r>
              <w:rPr>
                <w:caps w:val="false"/>
                <w:smallCaps w:val="false"/>
                <w:sz w:val="22"/>
                <w:szCs w:val="22"/>
              </w:rPr>
              <w:t>:2008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от 0,003-0,1%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сх.: 0,01874</w:t>
            </w:r>
            <w:r>
              <w:rPr>
                <w:caps w:val="false"/>
                <w:smallCaps w:val="false"/>
                <w:sz w:val="16"/>
                <w:szCs w:val="16"/>
              </w:rPr>
              <w:t>х</w:t>
            </w:r>
            <w:r>
              <w:rPr>
                <w:caps w:val="false"/>
                <w:smallCaps w:val="false"/>
                <w:sz w:val="16"/>
                <w:szCs w:val="16"/>
                <w:vertAlign w:val="superscript"/>
              </w:rPr>
              <w:t>0,5</w:t>
            </w:r>
            <w:r>
              <w:rPr>
                <w:caps w:val="false"/>
                <w:smallCaps w:val="false"/>
                <w:sz w:val="20"/>
              </w:rPr>
              <w:t>%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  <w:vertAlign w:val="superscript"/>
              </w:rPr>
            </w:pPr>
            <w:r>
              <w:rPr>
                <w:caps w:val="false"/>
                <w:smallCaps w:val="false"/>
                <w:sz w:val="20"/>
              </w:rPr>
              <w:t>воспр.:0,06877</w:t>
            </w:r>
            <w:r>
              <w:rPr>
                <w:caps w:val="false"/>
                <w:smallCaps w:val="false"/>
                <w:sz w:val="16"/>
                <w:szCs w:val="16"/>
              </w:rPr>
              <w:t>х</w:t>
            </w:r>
            <w:r>
              <w:rPr>
                <w:caps w:val="false"/>
                <w:smallCaps w:val="false"/>
                <w:sz w:val="16"/>
                <w:szCs w:val="16"/>
                <w:vertAlign w:val="superscript"/>
              </w:rPr>
              <w:t>0,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6"/>
                <w:vertAlign w:val="superscript"/>
              </w:rPr>
            </w:pPr>
            <w:r>
              <w:rPr>
                <w:caps w:val="false"/>
                <w:smallCaps w:val="false"/>
                <w:sz w:val="20"/>
                <w:szCs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937-2003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30"/>
        <w:gridCol w:w="2340"/>
        <w:gridCol w:w="216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0 Консистентные смазки</w:t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4366-7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33-7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150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4366-7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3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33-7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4.2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150-87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3.2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 воды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.и.: 0-10 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х.: 0,1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Воспр.: 0,2с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vertAlign w:val="superscript"/>
              </w:rPr>
            </w:pPr>
            <w:r>
              <w:rPr>
                <w:caps w:val="false"/>
                <w:smallCaps w:val="false"/>
                <w:sz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6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150-8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3.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каплепадени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793-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1 Нефтепродукты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на конкретный вид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8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170:2004)</w:t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мечание: </w:t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Д.и. – диапозон измерений, </w:t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х. – сходимость,</w:t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оспр. – воспроизводимость,</w:t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в. - свыше</w:t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р.зн. – среднее значение</w:t>
      </w:r>
    </w:p>
    <w:p>
      <w:pPr>
        <w:pStyle w:val="Normal"/>
        <w:ind w:left="-18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18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уководитель </w:t>
      </w:r>
    </w:p>
    <w:p>
      <w:pPr>
        <w:pStyle w:val="Normal"/>
        <w:ind w:left="-18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ционального органа по аккредитации                                      Т.А. Николаев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35" w:leader="none"/>
      </w:tabs>
      <w:rPr/>
    </w:pPr>
    <w:r>
      <w:rPr>
        <w:lang w:val="en-US"/>
      </w:rPr>
      <w:t xml:space="preserve">BY /112 02.2.0. 2081                                                                                                  </w:t>
    </w:r>
    <w:r>
      <w:rPr/>
      <w:t xml:space="preserve">                                                                                         Лист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/>
      <w:t>листов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mallCaps/>
      <w:sz w:val="18"/>
    </w:rPr>
  </w:style>
  <w:style w:type="character" w:styleId="WW">
    <w:name w:val="WW- Знак"/>
    <w:basedOn w:val="Style11"/>
    <w:qFormat/>
    <w:rPr>
      <w:smallCaps/>
      <w:sz w:val="18"/>
    </w:rPr>
  </w:style>
  <w:style w:type="character" w:styleId="WW1">
    <w:name w:val="WW- Знак1"/>
    <w:basedOn w:val="Style11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0:00Z</dcterms:created>
  <dc:creator>Администратор</dc:creator>
  <dc:description/>
  <dc:language>en-US</dc:language>
  <cp:lastModifiedBy>Лена</cp:lastModifiedBy>
  <cp:lastPrinted>2011-03-24T13:08:00Z</cp:lastPrinted>
  <dcterms:modified xsi:type="dcterms:W3CDTF">2011-04-14T20:10:00Z</dcterms:modified>
  <cp:revision>2</cp:revision>
  <dc:subject/>
  <dc:title>ПРИЛОЖЕНИЕ К АТТЕСТАТУ АККРЕДИТАЦИИ</dc:title>
</cp:coreProperties>
</file>