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15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040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3 сентября 1997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 лис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7» ма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 радиацион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пы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охозяйств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лейский опытный лесхоз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60"/>
        <w:gridCol w:w="2184"/>
        <w:gridCol w:w="2028"/>
        <w:gridCol w:w="3276"/>
      </w:tblGrid>
      <w:tr>
        <w:trPr>
          <w:cantSplit w:val="true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олоко  и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color w:val="000000"/>
                <w:spacing w:val="2"/>
              </w:rPr>
              <w:t>цельномолоч</w:t>
            </w:r>
            <w:r>
              <w:rPr>
                <w:color w:val="000000"/>
                <w:spacing w:val="-3"/>
              </w:rPr>
              <w:t>ная продукция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10" w:hanging="0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ind w:left="-30" w:right="-110" w:hanging="0"/>
              <w:rPr>
                <w:color w:val="000000"/>
                <w:spacing w:val="-2"/>
                <w:sz w:val="22"/>
                <w:szCs w:val="22"/>
              </w:rPr>
            </w:pPr>
            <w:r>
              <w:rPr/>
              <w:t>(объемная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радионуклидов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цезия-137</w:t>
            </w:r>
          </w:p>
          <w:p>
            <w:pPr>
              <w:pStyle w:val="1"/>
              <w:ind w:left="-30" w:hanging="0"/>
              <w:rPr/>
            </w:pPr>
            <w:r>
              <w:rPr>
                <w:sz w:val="22"/>
                <w:szCs w:val="22"/>
              </w:rPr>
              <w:t>Д.и. (1-1·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Бк/кг</w:t>
            </w:r>
          </w:p>
          <w:p>
            <w:pPr>
              <w:pStyle w:val="1"/>
              <w:ind w:left="-30" w:hanging="0"/>
              <w:rPr>
                <w:szCs w:val="22"/>
              </w:rPr>
            </w:pPr>
            <w:r>
              <w:rPr>
                <w:szCs w:val="22"/>
              </w:rPr>
              <w:t xml:space="preserve">п. </w:t>
            </w:r>
            <w:r>
              <w:rPr/>
              <w:t xml:space="preserve">± </w:t>
            </w:r>
            <w:r>
              <w:rPr>
                <w:szCs w:val="22"/>
              </w:rPr>
              <w:t>20 %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264" w:hanging="0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Республиканские допустимые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уровни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радионуклидов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цезия и стронция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в пищевых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продуктах и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питьевой воде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>(РДУ-99).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>Утверждено 26.04.99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/>
              <w:t xml:space="preserve">Минздрав РБ </w:t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hanging="0"/>
              <w:rPr/>
            </w:pPr>
            <w:r>
              <w:rPr/>
              <w:t>МВИ МН 1823-2007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Методика выполнения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измерений объемной и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удельной активности гамма-излучающих радионуклидов цезия-137, калия-40 в воде, продуктах питания, сельскохозяйственном сырье и кормах, почве, промышленном сырье, продукции лесного хозяйства и других объектах окружающей среды на гамма-радиометре РКГ-АТ1320.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Согласовано 24.07.2007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Госстандарт РБ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>МВИ МН 1866-2003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Методика выполнения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измерений объемной и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удельной активности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радионуклидов цезия в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пищевых продуктах,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продукции растениеводства и животноводства, кормах,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в разрабатываемом слое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торфяной залежи, добытом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торфе и продукции на его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основе, в сырье и готовой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продукции целлюлозно-бумажной промышленности с помощью радиометров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>РУГ-92 и РУГ-92М.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Согласовано 21.06.2004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Госстандарт РБ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</w:r>
          </w:p>
          <w:p>
            <w:pPr>
              <w:pStyle w:val="Normal"/>
              <w:ind w:left="-30" w:right="-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Молоко </w:t>
            </w:r>
          </w:p>
          <w:p>
            <w:pPr>
              <w:pStyle w:val="Normal"/>
              <w:shd w:fill="FFFFFF" w:val="clear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сгущенное и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color w:val="000000"/>
              </w:rPr>
              <w:t>кон</w:t>
            </w:r>
            <w:r>
              <w:rPr>
                <w:color w:val="000000"/>
                <w:spacing w:val="-2"/>
              </w:rPr>
              <w:t>центрированное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Творог и </w:t>
            </w:r>
          </w:p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творожные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color w:val="000000"/>
                <w:spacing w:val="8"/>
              </w:rPr>
              <w:t>из</w:t>
            </w:r>
            <w:r>
              <w:rPr>
                <w:color w:val="000000"/>
                <w:spacing w:val="-4"/>
              </w:rPr>
              <w:t>делия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Сыры сычуж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>
                <w:color w:val="000000"/>
                <w:spacing w:val="5"/>
              </w:rPr>
              <w:t>и плав</w:t>
            </w:r>
            <w:r>
              <w:rPr>
                <w:color w:val="000000"/>
                <w:spacing w:val="-3"/>
              </w:rPr>
              <w:t>леные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ло коровье</w:t>
            </w:r>
          </w:p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ясо и мясные продук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>
                <w:color w:val="000000"/>
                <w:spacing w:val="1"/>
              </w:rPr>
              <w:t xml:space="preserve">говядина, баранина    и </w:t>
            </w:r>
            <w:r>
              <w:rPr>
                <w:color w:val="000000"/>
                <w:spacing w:val="-3"/>
              </w:rPr>
              <w:t>продукты из ни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свинина, птица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>
                <w:color w:val="000000"/>
              </w:rPr>
              <w:t>и про</w:t>
            </w:r>
            <w:r>
              <w:rPr>
                <w:color w:val="000000"/>
                <w:spacing w:val="-2"/>
              </w:rPr>
              <w:t>дукты из них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ртофель</w:t>
            </w:r>
          </w:p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Хлеб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хлебобулоч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>
                <w:color w:val="000000"/>
                <w:spacing w:val="-5"/>
              </w:rPr>
              <w:t>изделия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color w:val="000000"/>
                <w:spacing w:val="-2"/>
              </w:rPr>
              <w:t>Мука, крупы, сахар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Жиры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color w:val="000000"/>
                <w:spacing w:val="-2"/>
              </w:rPr>
              <w:t>растительные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Жиры живот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>
                <w:color w:val="000000"/>
                <w:spacing w:val="2"/>
              </w:rPr>
              <w:t>и мар</w:t>
            </w:r>
            <w:r>
              <w:rPr>
                <w:color w:val="000000"/>
                <w:spacing w:val="-6"/>
              </w:rPr>
              <w:t>гарин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вощи и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color w:val="000000"/>
                <w:spacing w:val="-2"/>
              </w:rPr>
              <w:t>корнеплоды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рукты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довые ягоды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pacing w:val="9"/>
              </w:rPr>
            </w:pPr>
            <w:r>
              <w:rPr>
                <w:color w:val="000000"/>
              </w:rPr>
              <w:t>Консервированные про</w:t>
            </w:r>
            <w:r>
              <w:rPr>
                <w:color w:val="000000"/>
                <w:spacing w:val="9"/>
              </w:rPr>
              <w:t xml:space="preserve">дукты и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овощей, фрук</w:t>
            </w:r>
            <w:r>
              <w:rPr>
                <w:color w:val="000000"/>
              </w:rPr>
              <w:t xml:space="preserve">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>
                <w:color w:val="000000"/>
              </w:rPr>
              <w:t>и ягод садовых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69" w:hanging="0"/>
        <w:rPr/>
      </w:pPr>
      <w:r>
        <w:rPr/>
      </w:r>
    </w:p>
    <w:p>
      <w:pPr>
        <w:pStyle w:val="Normal"/>
        <w:ind w:right="-169" w:hanging="0"/>
        <w:rPr/>
      </w:pPr>
      <w:r>
        <w:rPr/>
        <w:t>BY/112 02.2.0.0418                                                                                                            Лист 2   листов 4</w:t>
      </w:r>
    </w:p>
    <w:p>
      <w:pPr>
        <w:pStyle w:val="Normal"/>
        <w:jc w:val="right"/>
        <w:rPr/>
      </w:pPr>
      <w:r>
        <w:rPr/>
      </w:r>
    </w:p>
    <w:tbl>
      <w:tblPr>
        <w:tblW w:w="1053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60"/>
        <w:gridCol w:w="2184"/>
        <w:gridCol w:w="2028"/>
        <w:gridCol w:w="3276"/>
      </w:tblGrid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Дикорастущие ягоды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консервированные продукты из ни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10" w:hanging="0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ind w:left="-30" w:right="-110" w:hanging="0"/>
              <w:rPr>
                <w:color w:val="000000"/>
                <w:spacing w:val="-2"/>
                <w:sz w:val="22"/>
                <w:szCs w:val="22"/>
              </w:rPr>
            </w:pPr>
            <w:r>
              <w:rPr/>
              <w:t>(объемная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радионуклидов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цезия-137</w:t>
            </w:r>
          </w:p>
          <w:p>
            <w:pPr>
              <w:pStyle w:val="1"/>
              <w:ind w:left="-30" w:hanging="0"/>
              <w:rPr/>
            </w:pPr>
            <w:r>
              <w:rPr>
                <w:sz w:val="22"/>
                <w:szCs w:val="22"/>
              </w:rPr>
              <w:t>Д.и. (1-1·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Бк/кг</w:t>
            </w:r>
          </w:p>
          <w:p>
            <w:pPr>
              <w:pStyle w:val="1"/>
              <w:ind w:left="-30" w:hanging="0"/>
              <w:rPr>
                <w:szCs w:val="22"/>
              </w:rPr>
            </w:pPr>
            <w:r>
              <w:rPr>
                <w:szCs w:val="22"/>
              </w:rPr>
              <w:t xml:space="preserve">п. </w:t>
            </w:r>
            <w:r>
              <w:rPr/>
              <w:t xml:space="preserve">± </w:t>
            </w:r>
            <w:r>
              <w:rPr>
                <w:szCs w:val="22"/>
              </w:rPr>
              <w:t>20 %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264" w:hanging="0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Республиканские допустимые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уровни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радионуклидов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цезия и стронция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в пищевых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продуктах и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питьевой воде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>(РДУ-99).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>Утверждено 26.04.99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Минздрав РБ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hanging="0"/>
              <w:rPr/>
            </w:pPr>
            <w:r>
              <w:rPr/>
              <w:t>МВИ МН 1823-2007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Методика выполнения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измерений объемной и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удельной активности гамма-излучающих радионуклидов цезия-137, калия-40 в воде, продуктах питания, сельскохозяйственном сырье и кормах, почве, промышленном сырье, продукции лесного хозяйства и других объектах окружающей среды на гамма-радиометре РКГ-АТ1320.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Согласовано 24.07.2007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Госстандарт РБ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>МВИ МН 1866-2003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Методика выполнения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измерений объемной и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удельной активности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радионуклидов цезия в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пищевых продуктах,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продукции растениеводства и животноводства, кормах,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в разрабатываемом слое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торфяной залежи, добытом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торфе и продукции на его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основе, в сырье и готовой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продукции целлюлозно-бумажной промышленности с помощью радиометров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>РУГ-92 и РУГ-92М.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Согласовано 21.06.2004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Госстандарт Р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Грибы свежие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Грибы сушеные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Специализированны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/>
              <w:t xml:space="preserve">продукты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 xml:space="preserve">детского питания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 xml:space="preserve">в готовом для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 xml:space="preserve">употребления 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виде</w:t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рочие продукты   питания</w:t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Лекарственно-техническое сырь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10" w:hanging="0"/>
              <w:rPr/>
            </w:pPr>
            <w:r>
              <w:rPr/>
              <w:t xml:space="preserve">Республиканский допустимый </w:t>
            </w:r>
          </w:p>
          <w:p>
            <w:pPr>
              <w:pStyle w:val="Normal"/>
              <w:ind w:left="-30" w:right="-110" w:hanging="0"/>
              <w:rPr>
                <w:color w:val="000000"/>
                <w:spacing w:val="-1"/>
                <w:sz w:val="22"/>
                <w:szCs w:val="22"/>
              </w:rPr>
            </w:pPr>
            <w:r>
              <w:rPr/>
              <w:t>уровен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цезия-13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в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лекарственно-техническом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сырье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(РДУ/ЛТС-2004). Утверждено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/>
              <w:t>24.12.0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/>
              <w:t xml:space="preserve">Минздрав РБ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Сено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10" w:hanging="0"/>
              <w:rPr/>
            </w:pPr>
            <w:r>
              <w:rPr/>
              <w:t>Республиканские   допустимые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уровни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цезия-137 и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стронция-90 в сельскохозяйственном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/>
              <w:t xml:space="preserve">сырье и кормах.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.08.9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/>
              <w:t>Заместителем мин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ра сельского хозяйства и продовольствия РБ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Солома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Сенаж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Силос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Корнеплоды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Комбикорм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Зеленая масса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 xml:space="preserve">Зернофураж,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отруби</w:t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Хвойная, травяная мука</w:t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 xml:space="preserve">Прочие виды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кормов</w:t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9" w:hanging="0"/>
        <w:rPr/>
      </w:pPr>
      <w:r>
        <w:rPr/>
        <w:t>BY/112 02.2.0.0418                                                                                                             Лист 3  листов 4</w:t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60"/>
        <w:gridCol w:w="2184"/>
        <w:gridCol w:w="2028"/>
        <w:gridCol w:w="3276"/>
      </w:tblGrid>
      <w:tr>
        <w:trPr>
          <w:trHeight w:val="311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38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Лесоматериалы круглые: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лесоматериалы     круглы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/>
              <w:t>для строительства сте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жилых зданий;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лесоматериалы     круглые прочие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10" w:hanging="0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ind w:left="-30" w:right="-110" w:hanging="0"/>
              <w:rPr>
                <w:color w:val="000000"/>
                <w:spacing w:val="-2"/>
                <w:sz w:val="22"/>
                <w:szCs w:val="22"/>
              </w:rPr>
            </w:pPr>
            <w:r>
              <w:rPr/>
              <w:t>(объемная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радионуклидов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цезия-137</w:t>
            </w:r>
          </w:p>
          <w:p>
            <w:pPr>
              <w:pStyle w:val="1"/>
              <w:ind w:left="-30" w:hanging="0"/>
              <w:rPr/>
            </w:pPr>
            <w:r>
              <w:rPr>
                <w:sz w:val="22"/>
                <w:szCs w:val="22"/>
              </w:rPr>
              <w:t>Д.и. (1-1·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Бк/кг</w:t>
            </w:r>
          </w:p>
          <w:p>
            <w:pPr>
              <w:pStyle w:val="1"/>
              <w:ind w:left="-30" w:hanging="0"/>
              <w:rPr>
                <w:szCs w:val="22"/>
              </w:rPr>
            </w:pPr>
            <w:r>
              <w:rPr>
                <w:szCs w:val="22"/>
              </w:rPr>
              <w:t xml:space="preserve">п. </w:t>
            </w:r>
            <w:r>
              <w:rPr/>
              <w:t xml:space="preserve">± </w:t>
            </w:r>
            <w:r>
              <w:rPr>
                <w:szCs w:val="22"/>
              </w:rPr>
              <w:t>20 %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  допустимые уровни </w:t>
            </w:r>
          </w:p>
          <w:p>
            <w:pPr>
              <w:pStyle w:val="Normal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rPr/>
            </w:pPr>
            <w:r>
              <w:rPr/>
              <w:t xml:space="preserve">цезия-137 в </w:t>
            </w:r>
          </w:p>
          <w:p>
            <w:pPr>
              <w:pStyle w:val="Normal"/>
              <w:rPr/>
            </w:pPr>
            <w:r>
              <w:rPr/>
              <w:t xml:space="preserve">древесине, </w:t>
            </w:r>
          </w:p>
          <w:p>
            <w:pPr>
              <w:pStyle w:val="Normal"/>
              <w:rPr/>
            </w:pPr>
            <w:r>
              <w:rPr/>
              <w:t>продукции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/>
              <w:t xml:space="preserve">из древесины и </w:t>
            </w:r>
          </w:p>
          <w:p>
            <w:pPr>
              <w:pStyle w:val="Normal"/>
              <w:rPr/>
            </w:pPr>
            <w:r>
              <w:rPr/>
              <w:t xml:space="preserve">древесных </w:t>
            </w:r>
          </w:p>
          <w:p>
            <w:pPr>
              <w:pStyle w:val="Normal"/>
              <w:rPr/>
            </w:pPr>
            <w:r>
              <w:rPr/>
              <w:t>материалов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прочей 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/>
              <w:t>непищев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дук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лесного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хозяйства (РДУ/ЛХ-2001). Утверждено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/>
              <w:t>11.01.2001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/>
              <w:t xml:space="preserve">Минздрав РБ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hanging="0"/>
              <w:rPr/>
            </w:pPr>
            <w:r>
              <w:rPr/>
              <w:t>МВИ МН 1823-2007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Методика выполнения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измерений объемной и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удельной активности гамма-излучающих радионуклидов цезия-137, калия-40 в воде, продуктах питания, сельскохозяйственном сырье и кормах, почве, промышленном сырье, продукции лесного хозяйства и других объектах окружающей среды на гамма-радиометре РКГ-АТ1320.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Согласовано 24.07.2007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Госстандарт РБ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>МВИ МН 1866-2003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Методика выполнения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измерений объемной и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удельной активности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радионуклидов цезия в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пищевых продуктах,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продукции растениеводства и животноводства, кормах,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в разрабатываемом слое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торфяной залежи, добытом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торфе и продукции на его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основе, в сырье и готовой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 xml:space="preserve">продукции целлюлозно-бумажной промышленности с помощью радиометров </w:t>
            </w:r>
          </w:p>
          <w:p>
            <w:pPr>
              <w:pStyle w:val="Normal"/>
              <w:ind w:left="-30" w:right="48" w:hanging="0"/>
              <w:rPr/>
            </w:pPr>
            <w:r>
              <w:rPr/>
              <w:t>РУГ-92 и РУГ-92М.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Согласовано 21.06.2004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Госстандарт 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 xml:space="preserve">Древесное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техническо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сырье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Топливо древесное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илопродукция, изделия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/>
              <w:t>и детали из древесины 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древесных материалов: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иломатериалы, изделия и детали из древесины 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древесных материалов для строительства сте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жилых зданий;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илопродукция, изделия и детали из древесины 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древесных материалов прочие</w:t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рочая непищевая продукция лесного хозяйства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родукция лесного хозяйства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>ТКП 239-2010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ТКП 250-2010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ТКП 251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>ТКП 239-2010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ТКП 250-2010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ТКП 251-2010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Методика организации и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ведения радиационного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мониторинга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лесах.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Утверждено 22.05.2006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Минлесхоз РБ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огласовано 18.05.2006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Комчернобыль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Лекарственно-техническое сырь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очва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86" w:hanging="0"/>
              <w:rPr/>
            </w:pPr>
            <w:r>
              <w:rPr/>
              <w:t xml:space="preserve">ТКП 240-2010 </w:t>
            </w:r>
          </w:p>
          <w:p>
            <w:pPr>
              <w:pStyle w:val="Normal"/>
              <w:ind w:left="-30" w:right="-186" w:hanging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86" w:hanging="0"/>
              <w:rPr/>
            </w:pPr>
            <w:r>
              <w:rPr/>
              <w:t xml:space="preserve">ТКП 240-2010 </w:t>
            </w:r>
          </w:p>
          <w:p>
            <w:pPr>
              <w:pStyle w:val="Normal"/>
              <w:ind w:left="-30" w:right="-18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9" w:hanging="0"/>
        <w:rPr/>
      </w:pPr>
      <w:r>
        <w:rPr/>
        <w:t>BY/112 02.2.0.0418                                                                                                             Лист 4  листов 4</w:t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60"/>
        <w:gridCol w:w="2184"/>
        <w:gridCol w:w="2028"/>
        <w:gridCol w:w="3276"/>
      </w:tblGrid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2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родукты пита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>СТБ 1050-200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1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2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3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4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5-9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>СТБ 1050-200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1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2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3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4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5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Методика радиационного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контроля пищевой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продукции леса.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Утверждено 15.07.2005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Минлесхоз РБ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огласовано 15.08.2005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Госстандарт РБ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Сельскохозяйственно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сырье и корма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86" w:hanging="0"/>
              <w:rPr/>
            </w:pPr>
            <w:r>
              <w:rPr/>
              <w:t>СТБ 1056-9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86" w:hanging="0"/>
              <w:rPr/>
            </w:pPr>
            <w:r>
              <w:rPr/>
              <w:t>СТБ 1056-98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Окружающая среда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озы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Д.и. </w:t>
            </w:r>
            <w:r>
              <w:rPr>
                <w:sz w:val="22"/>
              </w:rPr>
              <w:t>(0,05-999,9) мкЗв/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 ± 15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 xml:space="preserve">Контрольные уровни 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радиоактивного загрязнения для принятия решения о проведении 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дезактивационных работ. 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right="-30" w:hanging="0"/>
              <w:rPr/>
            </w:pPr>
            <w:r>
              <w:rPr/>
              <w:t>02.08.2004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Комчернобыль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pacing w:val="-1"/>
                <w:sz w:val="22"/>
                <w:szCs w:val="22"/>
              </w:rPr>
            </w:pPr>
            <w:r>
              <w:rPr/>
              <w:t xml:space="preserve">ТКП 240-2010 </w:t>
            </w:r>
          </w:p>
          <w:p>
            <w:pPr>
              <w:pStyle w:val="Normal"/>
              <w:ind w:left="-30" w:hanging="0"/>
              <w:rPr/>
            </w:pPr>
            <w:r>
              <w:rPr/>
              <w:t xml:space="preserve">ТКП 239-2010 </w:t>
            </w:r>
          </w:p>
          <w:p>
            <w:pPr>
              <w:pStyle w:val="Normal"/>
              <w:ind w:left="-30" w:hanging="0"/>
              <w:rPr/>
            </w:pPr>
            <w:r>
              <w:rPr/>
              <w:t xml:space="preserve">МВИ МН 2513-2006 </w:t>
            </w:r>
          </w:p>
          <w:p>
            <w:pPr>
              <w:pStyle w:val="Normal"/>
              <w:ind w:left="-30" w:hanging="0"/>
              <w:rPr/>
            </w:pPr>
            <w:r>
              <w:rPr/>
              <w:t>Методи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выполнения </w:t>
            </w:r>
          </w:p>
          <w:p>
            <w:pPr>
              <w:pStyle w:val="Normal"/>
              <w:ind w:left="-30" w:hanging="0"/>
              <w:rPr/>
            </w:pPr>
            <w:r>
              <w:rPr/>
              <w:t xml:space="preserve">измерений мощности </w:t>
            </w:r>
          </w:p>
          <w:p>
            <w:pPr>
              <w:pStyle w:val="Normal"/>
              <w:ind w:left="-30" w:hanging="0"/>
              <w:rPr/>
            </w:pPr>
            <w:r>
              <w:rPr/>
              <w:t xml:space="preserve">эквивалентной дозы гамма-излучения дозиметрами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и дозиметрами-радиометрами. Согласован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 xml:space="preserve">13.08.2006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БелГИМ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Методика организации и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ведения радиационного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мониторинга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лесах.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Утверждено 22.05.2006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Минлесхоз РБ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огласовано 18.05.2006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Комчернобы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34" w:hanging="0"/>
        <w:rPr/>
      </w:pPr>
      <w:r>
        <w:rPr/>
        <w:t>Примечание:</w:t>
      </w:r>
    </w:p>
    <w:p>
      <w:pPr>
        <w:pStyle w:val="Normal"/>
        <w:ind w:left="-234" w:hanging="0"/>
        <w:rPr/>
      </w:pPr>
      <w:r>
        <w:rPr/>
        <w:t>Д.и. – диапазон измерений;</w:t>
      </w:r>
    </w:p>
    <w:p>
      <w:pPr>
        <w:pStyle w:val="Normal"/>
        <w:ind w:left="-234" w:hanging="0"/>
        <w:rPr/>
      </w:pPr>
      <w:r>
        <w:rPr/>
        <w:t>п. – погрешность измерений.</w:t>
      </w:r>
    </w:p>
    <w:p>
      <w:pPr>
        <w:pStyle w:val="Normal"/>
        <w:ind w:left="-234" w:hanging="0"/>
        <w:rPr/>
      </w:pPr>
      <w:r>
        <w:rPr/>
      </w:r>
    </w:p>
    <w:p>
      <w:pPr>
        <w:pStyle w:val="Normal"/>
        <w:ind w:left="-234" w:hanging="0"/>
        <w:rPr/>
      </w:pPr>
      <w:r>
        <w:rPr/>
        <w:t xml:space="preserve">  </w:t>
      </w:r>
    </w:p>
    <w:p>
      <w:pPr>
        <w:pStyle w:val="Heading1"/>
        <w:ind w:left="-2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Heading1"/>
        <w:ind w:left="-234" w:hanging="0"/>
        <w:jc w:val="left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ind w:left="-234" w:hanging="0"/>
        <w:rPr/>
      </w:pPr>
      <w:r>
        <w:rPr>
          <w:sz w:val="28"/>
          <w:szCs w:val="28"/>
        </w:rPr>
        <w:t>директор Государственного предприятия «БГЦА»</w:t>
        <w:tab/>
        <w:tab/>
        <w:tab/>
        <w:t xml:space="preserve">       Т.А. Николаева</w:t>
      </w:r>
    </w:p>
    <w:sectPr>
      <w:type w:val="nextPage"/>
      <w:pgSz w:w="11906" w:h="16838"/>
      <w:pgMar w:left="1134" w:right="567" w:gutter="0" w:header="0" w:top="530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7:00Z</dcterms:created>
  <dc:creator>Zooevski</dc:creator>
  <dc:description/>
  <cp:keywords/>
  <dc:language>en-US</dc:language>
  <cp:lastModifiedBy>Kuprijanchik</cp:lastModifiedBy>
  <cp:lastPrinted>2009-07-13T11:25:00Z</cp:lastPrinted>
  <dcterms:modified xsi:type="dcterms:W3CDTF">2013-01-11T13:04:00Z</dcterms:modified>
  <cp:revision>5</cp:revision>
  <dc:subject/>
  <dc:title>Приложение к аттестату </dc:title>
</cp:coreProperties>
</file>