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189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2.0.3059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30» июня 2006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3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bookmarkStart w:id="0" w:name="OLE_LINK1"/>
      <w:r>
        <w:rPr>
          <w:b/>
          <w:sz w:val="32"/>
        </w:rPr>
        <w:t>от «30» июня 2009 г.</w:t>
      </w:r>
      <w:bookmarkEnd w:id="0"/>
    </w:p>
    <w:p>
      <w:pPr>
        <w:pStyle w:val="TextBody"/>
        <w:rPr/>
      </w:pPr>
      <w:r>
        <w:rPr>
          <w:b/>
        </w:rPr>
        <w:t xml:space="preserve">электроизмерительной лаборатории Унитарного торгового предприятия «РИМПИС-ПИНСК» Производственно-торгового частного унитарного </w:t>
      </w:r>
    </w:p>
    <w:p>
      <w:pPr>
        <w:pStyle w:val="TextBody"/>
        <w:rPr>
          <w:b/>
          <w:b/>
        </w:rPr>
      </w:pPr>
      <w:r>
        <w:rPr>
          <w:b/>
        </w:rPr>
        <w:t>предприятия «РИМПИС» г.Минск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7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20"/>
        <w:gridCol w:w="14"/>
        <w:gridCol w:w="1910"/>
        <w:gridCol w:w="357"/>
        <w:gridCol w:w="2409"/>
        <w:gridCol w:w="2463"/>
      </w:tblGrid>
      <w:tr>
        <w:trPr>
          <w:tblHeader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1 Электроустановки, аппараты, вторичные цепи и электропроводки напряжением  до 1000 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0.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240.9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20.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авила устройст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электроустановок (ПУЭ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§ 1.8.34          п.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1.8.3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авила технической эксплуатации электроустановок потребителей (ПТЭ)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 Э1 п.26.1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риложение  Э1.1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табл.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 04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ами Ф 4102/ и его модификация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директором РУП «Брестский ЦСМС» 20.08.2001, метрологическая экспертиза РУП «Брестский ЦСМС» от 06.07.2001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 Э1 п.26.1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риложение  Э1.1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табл.39  п.1.1(1,2,3), </w:t>
            </w:r>
          </w:p>
          <w:p>
            <w:pPr>
              <w:pStyle w:val="Normal"/>
              <w:ind w:left="-9" w:hanging="0"/>
              <w:jc w:val="both"/>
              <w:rPr>
                <w:sz w:val="22"/>
              </w:rPr>
            </w:pPr>
            <w:r>
              <w:rPr>
                <w:sz w:val="22"/>
              </w:rPr>
              <w:t>п.1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                 </w:t>
            </w:r>
            <w:r>
              <w:rPr/>
              <w:t>И.И.Фицнер     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Электроустановки, аппараты, вторичные цепи и электропроводки напряжением до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0 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0.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240.9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20.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срабатывания защиты при системе питания с заземленной нейтралью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    § 1.8.36        п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§ 1.7.79, 3.1.9, 7.3.1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риложение Э1  п.26.4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7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сопротивления цепи «фаза-нуль» прибором  для измерения сопротивления цепи «фаза-нуль» М 4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РУП «Брестский ЦСМС» 10.11.2004, метрологическая экспертиза РУП «Брестский   ЦСМС» от 10.11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наличия цепи между заземленными установками и элементами заземленной установки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риложение Э1  п.26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24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й элементов электрооборудования мостом постоянного тока  Р 33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19.06.2007, метрологическая экспертиза РУП «Брестский   ЦСМС» от 19.06.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  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 Силовые кабельные линии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0.20</w:t>
            </w:r>
          </w:p>
        </w:tc>
        <w:tc>
          <w:tcPr>
            <w:tcW w:w="22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1.8.37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6.3 (1, 2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 04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ами Ф 41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20.08.2001, метрологическая экспертиза РУП «Брестский ЦСМС» от 06.07.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                 </w:t>
            </w:r>
            <w:r>
              <w:rPr/>
              <w:t>И.И.Фицнер     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иловые кабельные линии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0.20</w:t>
            </w:r>
          </w:p>
        </w:tc>
        <w:tc>
          <w:tcPr>
            <w:tcW w:w="22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срабатывания защиты линии до 1000 В с заземленной нейтралью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6.1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§§ 1.7.79, 3.1.9, 7.3.139                                             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7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сопротивления цепи «фаза-нуль» прибором  для измерения сопротивления цепи «фаза-нуль» М 4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РУП «Брестский ЦСМС» 10.11.2004, метрологическая экспертиза РУП «Брестский   ЦСМС» от 10.11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 Заземляющие устройства электроустановок и воздушных линий на напряжение до 1000 В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120.40</w:t>
            </w:r>
          </w:p>
        </w:tc>
        <w:tc>
          <w:tcPr>
            <w:tcW w:w="22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сопротивления заземляющего устройства, в том числе заземлителей, предназначенных для защиты от грозовых перенапряжений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§ 1.7.62-1.7.6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1.8.36   п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4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37, 3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39-9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05-2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  М 4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директором Брестского ЦСМ 29.12.2000, метрологическая экспертиза Брестского   ЦСМ   от 29.12.20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наличия цепи между заземлителями и заземляемыми элементами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1.8.36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4.4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24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й элементов электрооборудования мостом постоянного тока  Р 333</w:t>
            </w:r>
          </w:p>
          <w:p>
            <w:pPr>
              <w:pStyle w:val="Normal"/>
              <w:jc w:val="both"/>
              <w:rPr/>
            </w:pPr>
            <w:r>
              <w:rPr/>
              <w:t>Утв. директором РУП «Брестский ЦСМС» 19.06.2007, метрологическая экспертиза РУП «Брестский   ЦСМС» от 19.06.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   Ф 4103-М1</w:t>
            </w:r>
          </w:p>
          <w:p>
            <w:pPr>
              <w:pStyle w:val="Normal"/>
              <w:jc w:val="both"/>
              <w:rPr/>
            </w:pPr>
            <w:r>
              <w:rPr/>
              <w:t>Утв. директором РУП «Брестский ЦСМС» 05.07.2004, метрологическая экспертиза РУП «Брестский ЦСМС» от 01.07.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Руководитель Уполномоченного </w:t>
      </w:r>
    </w:p>
    <w:p>
      <w:pPr>
        <w:pStyle w:val="Heading4"/>
        <w:rPr/>
      </w:pPr>
      <w:r>
        <w:rPr/>
        <w:t>органа по аккредитации</w:t>
        <w:tab/>
        <w:tab/>
        <w:tab/>
        <w:t xml:space="preserve">                </w:t>
        <w:tab/>
        <w:t xml:space="preserve">                    </w:t>
        <w:tab/>
        <w:t xml:space="preserve">    Н.И.Бусень</w:t>
      </w:r>
    </w:p>
    <w:sectPr>
      <w:headerReference w:type="default" r:id="rId2"/>
      <w:headerReference w:type="first" r:id="rId3"/>
      <w:type w:val="nextPage"/>
      <w:pgSz w:w="11906" w:h="16838"/>
      <w:pgMar w:left="1247" w:right="454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559"/>
      <w:gridCol w:w="1560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/>
          </w:pPr>
          <w:r>
            <w:rPr>
              <w:b/>
            </w:rPr>
            <w:t xml:space="preserve">№  </w:t>
          </w:r>
          <w:r>
            <w:rPr>
              <w:b/>
              <w:lang w:val="en-US"/>
            </w:rPr>
            <w:t>BY</w:t>
          </w:r>
          <w:r>
            <w:rPr>
              <w:b/>
            </w:rPr>
            <w:t>/112 02.2.0.3059</w:t>
          </w:r>
        </w:p>
      </w:tc>
      <w:tc>
        <w:tcPr>
          <w:tcW w:w="1559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          </w:t>
          </w:r>
          <w:r>
            <w:rPr>
              <w:b/>
            </w:rPr>
            <w:t xml:space="preserve">Лист 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Header"/>
            <w:ind w:right="360" w:hanging="0"/>
            <w:jc w:val="right"/>
            <w:rPr>
              <w:b/>
              <w:b/>
            </w:rPr>
          </w:pPr>
          <w:r>
            <w:rPr>
              <w:b/>
            </w:rPr>
            <w:t xml:space="preserve">Листов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57:00Z</dcterms:created>
  <dc:creator>Metron</dc:creator>
  <dc:description/>
  <cp:keywords/>
  <dc:language>en-US</dc:language>
  <cp:lastModifiedBy>akkred</cp:lastModifiedBy>
  <cp:lastPrinted>2009-06-16T09:56:00Z</cp:lastPrinted>
  <dcterms:modified xsi:type="dcterms:W3CDTF">2009-06-16T06:57:00Z</dcterms:modified>
  <cp:revision>2</cp:revision>
  <dc:subject/>
  <dc:title>Приложение   к   аттестату   аккредитации </dc:title>
</cp:coreProperties>
</file>