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Испытательной лабора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Республиканского центра управления качеством в строительств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7"/>
          <w:szCs w:val="27"/>
        </w:rPr>
        <w:t xml:space="preserve">Инженерного республиканского унитарного предприятия «БЕЛСТРОЙЦЕНТР»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0916" w:type="dxa"/>
        <w:jc w:val="left"/>
        <w:tblInd w:w="-3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3"/>
        <w:gridCol w:w="4111"/>
        <w:gridCol w:w="1983"/>
        <w:gridCol w:w="2128"/>
      </w:tblGrid>
      <w:tr>
        <w:trPr>
          <w:trHeight w:val="2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6" w:right="-62" w:hanging="0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6" w:right="-62" w:hanging="0"/>
              <w:jc w:val="center"/>
              <w:rPr/>
            </w:pPr>
            <w:r>
              <w:rPr>
                <w:color w:val="000000"/>
              </w:rPr>
              <w:t>или ви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6" w:right="-62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Характеристика объек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означение НПА, в т.ч. ТНП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1" w:right="-55" w:hanging="0"/>
              <w:jc w:val="center"/>
              <w:rPr/>
            </w:pPr>
            <w:r>
              <w:rPr>
                <w:color w:val="000000"/>
              </w:rPr>
              <w:t>показател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1" w:right="-55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1" w:right="-55" w:hanging="0"/>
              <w:jc w:val="center"/>
              <w:rPr/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81" w:right="-55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 Возведение монолит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1 Арматурные рабо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ТКП 45-5.03-131-2009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1 Отклонение расстояний между отдельно установленными рабочими стержн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58-2009 п.6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.2 Отклонение расстояний между рядами армату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58-2009 п.6.4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3 Соответствие соединений стержней арматуры проектной и технологичес</w:t>
              <w:softHyphen/>
              <w:t>к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58-2009 п.6.5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4 Отклонение толщины защитного слоя бетона от проектн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6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 Бетонные раб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-93" w:right="-15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.1 Прочность бетона (метод ударного импульса, метод отрыва со скалыванием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10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2690-88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 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-93" w:right="-15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.1 Внешний</w:t>
            </w:r>
            <w:r>
              <w:rPr>
                <w:lang w:val="en-US"/>
              </w:rPr>
              <w:t xml:space="preserve"> </w:t>
            </w:r>
            <w:r>
              <w:rPr/>
              <w:t>вид поверхностей кон</w:t>
              <w:softHyphen/>
              <w:t>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.2 Отклонение от прямолинейности (ров</w:t>
              <w:softHyphen/>
              <w:t xml:space="preserve">ность) поверхности конструкци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2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.3 Отклонение линий пересечения плоскостей от вертикали или проект</w:t>
              <w:softHyphen/>
              <w:t>ного наклона на всю высоту кон</w:t>
              <w:softHyphen/>
              <w:t>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3</w:t>
            </w:r>
          </w:p>
          <w:p>
            <w:pPr>
              <w:pStyle w:val="PlainText"/>
              <w:widowControl w:val="false"/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4 Отклонение плоскостей от горизонтали на всю длину выверяемого участ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1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5 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6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 Возведение монолит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6 Отклонение размеров оконных, двер</w:t>
              <w:softHyphen/>
              <w:t>ных и других проем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/>
              <w:t xml:space="preserve"> ТКП 45-5.03-131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7 Отклонение размеров поперечного сечения элементов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.8 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9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.9 Уклон опорных поверхностей фундаментов при опирании стальных колонн без подли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0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.10 Отклонение расположения фундаментных и анкерных бол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1</w:t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3.11 Перепад в стыке двух смежных поверхност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8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2</w:t>
            </w:r>
          </w:p>
        </w:tc>
      </w:tr>
      <w:tr>
        <w:trPr>
          <w:trHeight w:val="7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 Заполнение оконных про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2.1 Заполнение оконных проем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231F20"/>
                <w:sz w:val="24"/>
                <w:szCs w:val="24"/>
              </w:rPr>
              <w:t>ТКП 45-3.02-223-201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1 Соосность расположения оконных блоков в проемах по этаж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п.4.3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2 Отклонение от горизонтальности и вертикальности установленных оконных 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4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3 Величина зазора между оконным блоком и проем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4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1.4 Расстояние между крепежными элементами (распорными колодками, клиньями, пробками, втулкам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4.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1.5 Величина выступа подоконной доски (плиты) за пределы сте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7.2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6 Величина уклона установки подоконных досок (плит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7.2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7 Высота установки подоконных досок (плит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7.2</w:t>
            </w:r>
          </w:p>
        </w:tc>
      </w:tr>
      <w:tr>
        <w:trPr>
          <w:trHeight w:val="11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8 Величина напуска сливов на фаса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ТБ 1476-2004 п.6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ТБ 1484-2004 п.6.8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 Заполнение оконных про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1.9 Величина уклона слив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color w:val="231F20"/>
              </w:rPr>
              <w:t xml:space="preserve"> ТКП 45-3.02-223-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8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2.2 Заполнение дверных проем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2.1 Отклонение от горизонтальности и вертикальности установленных дверных 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4.4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2.2 Величина зазора между дверным блоком и проем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4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2.3 Высота установки запирающих приборов (дверных руче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4.7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3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2.4 Величина напуска наличников на дверную коробк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ТБ 1476-2004 п.7.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9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2.5 Отклонение от вертикальности нали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ТБ 1476-2004 п.7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9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2.6 Отклонение от горизонтальности налични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76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7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9</w:t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2.3 Устройство отко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2.3.1 Отклонение оконных и дверных откосов от вертикальности и горизонт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11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3.2 Отклонение ширины откоса от проектной величи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11</w:t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3 Внешний вид поверхности, облицованной листовыми и погонажными материал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11</w:t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4 Внешний вид поверхности штукатурн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СТБ 148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п.6.11</w:t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Монтаж внутренних </w:t>
            </w:r>
            <w:r>
              <w:rPr>
                <w:bCs/>
              </w:rPr>
              <w:t>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1 Монтаж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 водоснабжения зданий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bCs/>
                <w:iCs/>
                <w:sz w:val="24"/>
                <w:szCs w:val="24"/>
              </w:rPr>
              <w:t xml:space="preserve"> ТКП 45-1.03-85-2007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 Отклонение трубопроводов от вер</w:t>
              <w:softHyphen/>
              <w:t>тика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2 Отклонение уклона трубопроводов от проектных зна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3 Соответствие расстояния между опорами трубопро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Монтаж внутренних </w:t>
            </w:r>
            <w:r>
              <w:rPr>
                <w:bCs/>
              </w:rPr>
              <w:t>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4 Соответствие диаметров трубопро</w:t>
              <w:softHyphen/>
              <w:t>водов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iCs/>
              </w:rPr>
              <w:t xml:space="preserve"> ТКП 45-1.03-8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1.5 </w:t>
            </w:r>
            <w:r>
              <w:rPr>
                <w:bCs/>
              </w:rPr>
              <w:t>Внешний вид сварных швов</w:t>
            </w:r>
            <w:r>
              <w:rPr/>
              <w:t xml:space="preserve"> сталь</w:t>
              <w:softHyphen/>
              <w:t>ных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133-98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6 Внешний вид разъемных соедин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6</w:t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7 Соответствие монтажа гильз на тру</w:t>
              <w:softHyphen/>
              <w:t>бопроводах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8 Расстояние между трубопровод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9 Наличие крепл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9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1.10 Расстояние между средствами крепления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11 Расстояние от подготовленной по</w:t>
              <w:softHyphen/>
              <w:t>верхности стены до оси неизолированного трубопров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.12 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2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1.13 </w:t>
            </w:r>
            <w:r>
              <w:rPr>
                <w:bCs/>
              </w:rPr>
              <w:t>Внешний вид сварных швов</w:t>
            </w:r>
            <w:r>
              <w:rPr/>
              <w:t xml:space="preserve"> поли</w:t>
            </w:r>
            <w:r>
              <w:rPr>
                <w:lang w:val="be-BY"/>
              </w:rPr>
              <w:softHyphen/>
            </w:r>
            <w:r>
              <w:rPr/>
              <w:t>мерных тру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1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1.14 </w:t>
            </w:r>
            <w:r>
              <w:rPr>
                <w:bCs/>
              </w:rPr>
              <w:t>Высота установки водоразбор</w:t>
              <w:softHyphen/>
              <w:t>ной арматуры и с</w:t>
            </w:r>
            <w:r>
              <w:rPr>
                <w:bCs/>
                <w:iCs/>
              </w:rPr>
              <w:t>четчиков воды с фильтр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1.15 </w:t>
            </w:r>
            <w:r>
              <w:rPr>
                <w:bCs/>
              </w:rPr>
              <w:t>Работоспособность насосного оборудования, запорной</w:t>
            </w:r>
            <w:r>
              <w:rPr>
                <w:bCs/>
                <w:lang w:val="be-BY"/>
              </w:rPr>
              <w:t>,</w:t>
            </w:r>
            <w:r>
              <w:rPr>
                <w:bCs/>
              </w:rPr>
              <w:t xml:space="preserve"> регулирующей и предохранительной армату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0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3.2 Монтаж систем внутренней канализации </w:t>
            </w:r>
            <w:r>
              <w:rPr/>
              <w:t>зданий и сооруж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1 Отклонение трубопроводов от вер</w:t>
              <w:softHyphen/>
              <w:t>тика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2 Отклонение уклона трубопроводов от проектных зна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.2.3 Соответствие расстояния между опорами трубопро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.4 Соответствие диаметров трубопро</w:t>
              <w:softHyphen/>
              <w:t>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4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5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Монтаж внутренних </w:t>
            </w:r>
            <w:r>
              <w:rPr>
                <w:bCs/>
              </w:rPr>
              <w:t>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2.5 </w:t>
            </w:r>
            <w:r>
              <w:rPr>
                <w:bCs/>
              </w:rPr>
              <w:t>Внешний вид сварных соединений</w:t>
            </w:r>
            <w:r>
              <w:rPr/>
              <w:t xml:space="preserve"> стальных трубопров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>ТКП 45-1.03-8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133-98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6 Внешний вид разъемных соедин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6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7 Расстояние между трубопровод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8 Наличие крепл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8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2.9 Расположение креплений трубопроводов и расстояние между ни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2.10 </w:t>
            </w:r>
            <w:r>
              <w:rPr>
                <w:bCs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0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.11 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1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.12 Отклонение от горизонтальности установки санитарных прибо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2.13 </w:t>
            </w:r>
            <w:r>
              <w:rPr>
                <w:bCs/>
              </w:rPr>
              <w:t>Отклонение от высоты</w:t>
            </w:r>
            <w:r>
              <w:rPr/>
              <w:t xml:space="preserve"> установки санитарных прибо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.14 Отклонение от расстояния между осями санитарных приборов и до боковых стен помещ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3.2.15 </w:t>
            </w:r>
            <w:r>
              <w:rPr>
                <w:bCs/>
              </w:rPr>
              <w:t>Герметичность систем канализации и внутренних водост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17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ение Б</w:t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 Монтаж систем отопления зданий и сооруж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.1 Температура окружающего воздуха (при монтаже полимерных трубопровод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8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2 Отклонение трубопроводов от вер</w:t>
              <w:softHyphen/>
              <w:t>тика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3 Отклонение уклона трубопроводов от проектных зна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4 Соответствие диаметров трубопро</w:t>
              <w:softHyphen/>
              <w:t>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5 Расстояние между трубопровод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6 Наличие крепл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6</w:t>
            </w:r>
          </w:p>
        </w:tc>
      </w:tr>
      <w:tr>
        <w:trPr>
          <w:trHeight w:val="10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Монтаж внутренних </w:t>
            </w:r>
            <w:r>
              <w:rPr>
                <w:bCs/>
              </w:rPr>
              <w:t>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7 Расстояние между креплениями трубопров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iCs/>
              </w:rPr>
              <w:t xml:space="preserve"> ТКП 45-1.03-8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8 Расстояние от подготовленной по</w:t>
              <w:softHyphen/>
              <w:t>верхности стены до оси неизолированного трубопров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9 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.10 Отклонение уклона подающей и об</w:t>
              <w:softHyphen/>
              <w:t>ратной подводок к отопительным прибор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0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1 Соответствие монтажа гильз на тру</w:t>
              <w:softHyphen/>
              <w:t>бопроводах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2 </w:t>
            </w:r>
            <w:r>
              <w:rPr>
                <w:bCs/>
              </w:rPr>
              <w:t>Соответствие сварных шв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133-98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3 </w:t>
            </w:r>
            <w:r>
              <w:rPr>
                <w:bCs/>
              </w:rPr>
              <w:t xml:space="preserve">Соответствие </w:t>
            </w:r>
            <w:r>
              <w:rPr/>
              <w:t>разъемных соедине</w:t>
              <w:softHyphen/>
              <w:t>ний трубопроводов</w:t>
            </w:r>
            <w:r>
              <w:rPr>
                <w:bCs/>
              </w:rPr>
              <w:t xml:space="preserve">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3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4 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5 Соответствие расстояния установ</w:t>
              <w:softHyphen/>
              <w:t>ки отопительных прибор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3.16 Отклонение от горизонтальности</w:t>
            </w:r>
            <w:r>
              <w:rPr>
                <w:bCs/>
              </w:rPr>
              <w:t xml:space="preserve"> установки отопительных прибо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79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3.17 </w:t>
            </w:r>
            <w:r>
              <w:rPr>
                <w:bCs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8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</w:t>
            </w:r>
          </w:p>
        </w:tc>
      </w:tr>
      <w:tr>
        <w:trPr>
          <w:trHeight w:val="1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4 Монтаж</w:t>
            </w:r>
            <w:r>
              <w:rPr>
                <w:caps/>
              </w:rPr>
              <w:t xml:space="preserve"> </w:t>
            </w:r>
            <w:r>
              <w:rPr/>
              <w:t>систем вентиляции и кондиционирования воздуха зданий и сооруж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1 Отклонение </w:t>
            </w:r>
            <w:r>
              <w:rPr>
                <w:bCs/>
              </w:rPr>
              <w:t>воздуховодов</w:t>
            </w:r>
            <w:r>
              <w:rPr/>
              <w:t xml:space="preserve"> от вертика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4.2 Отклонение уклона</w:t>
            </w:r>
            <w:r>
              <w:rPr>
                <w:bCs/>
              </w:rPr>
              <w:t xml:space="preserve"> воздуховодов</w:t>
            </w:r>
            <w:r>
              <w:rPr/>
              <w:t xml:space="preserve"> от проектных зна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3 Соответствие расстояния между креплениями </w:t>
            </w:r>
            <w:r>
              <w:rPr>
                <w:bCs/>
              </w:rPr>
              <w:t>воздуховодов</w:t>
            </w:r>
            <w:r>
              <w:rPr/>
              <w:t xml:space="preserve"> проект</w:t>
              <w:softHyphen/>
              <w:t>ной документации и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Монтаж внутренних </w:t>
            </w:r>
            <w:r>
              <w:rPr>
                <w:bCs/>
              </w:rPr>
              <w:t>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4 Соответствие размеров сечений </w:t>
            </w:r>
            <w:r>
              <w:rPr>
                <w:bCs/>
              </w:rPr>
              <w:t>воздуховодов</w:t>
            </w:r>
            <w:r>
              <w:rPr/>
              <w:t xml:space="preserve">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iCs/>
              </w:rPr>
              <w:t xml:space="preserve"> ТКП 45-1.03-8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bidi w:val="0"/>
              <w:ind w:left="0" w:right="0" w:hanging="0"/>
              <w:rPr/>
            </w:pPr>
            <w:r>
              <w:rPr/>
              <w:t xml:space="preserve">3.4.5 Отклонение </w:t>
            </w:r>
            <w:r>
              <w:rPr>
                <w:bCs/>
              </w:rPr>
              <w:t>воздуховодов</w:t>
            </w:r>
            <w:r>
              <w:rPr/>
              <w:t xml:space="preserve"> от </w:t>
            </w:r>
            <w:r>
              <w:rPr>
                <w:bCs/>
              </w:rPr>
              <w:t>проектных отмет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6 Соответствие разъемных соединений </w:t>
            </w:r>
            <w:r>
              <w:rPr>
                <w:bCs/>
              </w:rPr>
              <w:t>деталей воздуховод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6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7 Наличие </w:t>
            </w:r>
            <w:r>
              <w:rPr>
                <w:bCs/>
              </w:rPr>
              <w:t xml:space="preserve">перемычек </w:t>
            </w:r>
            <w:r>
              <w:rPr/>
              <w:t>заземления</w:t>
            </w:r>
            <w:r>
              <w:rPr>
                <w:bCs/>
              </w:rPr>
              <w:t xml:space="preserve"> между соединениями деталей сис</w:t>
              <w:softHyphen/>
              <w:t xml:space="preserve">тем вентиляции согласно </w:t>
            </w:r>
            <w:r>
              <w:rPr/>
              <w:t>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4.8 </w:t>
            </w:r>
            <w:r>
              <w:rPr>
                <w:bCs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21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8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 Монтаж систем внутреннего газоснабжения зданий и сооруж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 Отклонение трубопроводов от вер</w:t>
              <w:softHyphen/>
              <w:t>тика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2 Отклонение уклона трубопроводов от проектных зна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3 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4 Соответствие диаметров и толщи</w:t>
              <w:softHyphen/>
              <w:t>ны стенки трубопро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5 Наличие опор и крепл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</w:tc>
      </w:tr>
      <w:tr>
        <w:trPr>
          <w:trHeight w:val="1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bidi w:val="0"/>
              <w:ind w:left="0" w:right="0" w:hanging="0"/>
              <w:rPr/>
            </w:pPr>
            <w:r>
              <w:rPr/>
              <w:t>3.5.6 Расстояние от строительных конструкций до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6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bidi w:val="0"/>
              <w:ind w:left="0" w:right="0" w:hanging="0"/>
              <w:rPr/>
            </w:pPr>
            <w:r>
              <w:rPr/>
              <w:t xml:space="preserve">3.5.7 </w:t>
            </w:r>
            <w:r>
              <w:rPr>
                <w:bCs/>
              </w:rPr>
              <w:t>Внешний вид сварных соедин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133-98</w:t>
            </w:r>
          </w:p>
        </w:tc>
      </w:tr>
      <w:tr>
        <w:trPr>
          <w:trHeight w:val="1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8 Соответствие разъемных соединений трубопровод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0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9 Отклонение расстояний от задвижек и сварных соединений до опор и футля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0 Толщина фланц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1 Отклонение от перпендикулярности плоскости фланца к трубопро</w:t>
              <w:softHyphen/>
              <w:t>вод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Монтаж внутренних </w:t>
            </w:r>
            <w:r>
              <w:rPr>
                <w:bCs/>
              </w:rPr>
              <w:t>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5.12 Соответствие монтажа гильз на трубопроводах проектной докумен</w:t>
              <w:softHyphen/>
              <w:t>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>ТКП 45-1.03-8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.13 </w:t>
            </w:r>
            <w:r>
              <w:rPr>
                <w:bCs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5.14 </w:t>
            </w:r>
            <w:r>
              <w:rPr>
                <w:bCs/>
              </w:rPr>
              <w:t>Работоспособность</w:t>
            </w:r>
            <w:r>
              <w:rPr/>
              <w:t xml:space="preserve"> </w:t>
            </w:r>
            <w:r>
              <w:rPr>
                <w:bCs/>
              </w:rPr>
              <w:t>технических устройст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2039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6 Монтаж тепловых пунктов и котельны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6.1 Отклонение трубопроводов от вер</w:t>
              <w:softHyphen/>
              <w:t>тика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1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6.2 Отклонение уклона трубопроводов от проектных знач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6.3 Соответствие расстояния между опорами трубопро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6.4 Соответствие диаметров трубопро</w:t>
              <w:softHyphen/>
              <w:t>вод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6.5 Наличие креплений трубопровод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</w:tc>
      </w:tr>
      <w:tr>
        <w:trPr>
          <w:trHeight w:val="1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bidi w:val="0"/>
              <w:ind w:left="0" w:right="0" w:hanging="0"/>
              <w:rPr/>
            </w:pPr>
            <w:r>
              <w:rPr/>
              <w:t xml:space="preserve">3.6.6 </w:t>
            </w:r>
            <w:r>
              <w:rPr>
                <w:bCs/>
              </w:rPr>
              <w:t>Внешний вид сварных соедин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6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133-98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bidi w:val="0"/>
              <w:ind w:left="0" w:right="0" w:hanging="0"/>
              <w:rPr/>
            </w:pPr>
            <w:r>
              <w:rPr/>
              <w:t>3.6.7 Соответствие разъемных соедине</w:t>
              <w:softHyphen/>
              <w:t>ний трубопровод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54" w:leader="none"/>
              </w:tabs>
              <w:bidi w:val="0"/>
              <w:ind w:left="0" w:right="0" w:hanging="0"/>
              <w:rPr/>
            </w:pPr>
            <w:r>
              <w:rPr/>
              <w:t>3.6.8 Соответствие монтажа гильз на тру</w:t>
              <w:softHyphen/>
              <w:t>бопроводах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6.9 </w:t>
            </w:r>
            <w:r>
              <w:rPr>
                <w:bCs/>
              </w:rPr>
              <w:t xml:space="preserve">Работоспособность оборудования (насосов, дымососов и/или дутьевых вентиляторов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</w:t>
            </w:r>
          </w:p>
        </w:tc>
      </w:tr>
      <w:tr>
        <w:trPr>
          <w:trHeight w:val="3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.6.10 </w:t>
            </w:r>
            <w:r>
              <w:rPr>
                <w:bCs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999-200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.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илож. Б и В</w:t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 Монтаж деревя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1 Сборка элементов конструк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ТКП </w:t>
            </w:r>
            <w:r>
              <w:rPr>
                <w:sz w:val="24"/>
                <w:szCs w:val="24"/>
              </w:rPr>
              <w:t>45-5.05-64-2007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1 Отклонение расстояний между центрами гвоздей со стороны за</w:t>
              <w:softHyphen/>
              <w:t>бивки в гвоздевых соединения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5.3</w:t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2 Отклонение положения металлических зубчатых пластин (кон</w:t>
              <w:softHyphen/>
              <w:t>некторов) в узлах элементов кон</w:t>
              <w:softHyphen/>
              <w:t>струкций от проектног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5.5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3 Плотность соедин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5.6</w:t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4 Отклонение глубины врубок от про</w:t>
              <w:softHyphen/>
              <w:t>ектного зна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5.7</w:t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 Монтаж деревя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1.5 Величина строительного подъема фер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ТКП </w:t>
            </w:r>
            <w:r>
              <w:rPr/>
              <w:t>45-5.05-64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5.8</w:t>
            </w:r>
          </w:p>
        </w:tc>
      </w:tr>
      <w:tr>
        <w:trPr>
          <w:trHeight w:val="1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 Монтаж элементов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 Отклонение от вертикальности колонн, стоек, полурам и полу</w:t>
              <w:softHyphen/>
              <w:t>ар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6</w:t>
            </w:r>
          </w:p>
        </w:tc>
      </w:tr>
      <w:tr>
        <w:trPr>
          <w:trHeight w:val="4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2 Соответствие крепления элементов конструкций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8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3 Отклонение венцов бревенчатых и брусчатых стен от горизонталь</w:t>
              <w:softHyphen/>
              <w:t>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2</w:t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4 Соответствие запаса на осадку брусчатых и бре</w:t>
              <w:softHyphen/>
              <w:t>венчатых стен тре</w:t>
              <w:softHyphen/>
              <w:t>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3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5 Наличие маркировки бревен и брусьев в венцах рубленых ст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4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.6 Отклонение от перпендикулярности разбивочных осей обвязки каркасных ст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7 Отклонение стен, перегородок и простенков от вертик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6</w:t>
            </w:r>
          </w:p>
        </w:tc>
      </w:tr>
      <w:tr>
        <w:trPr>
          <w:trHeight w:val="2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8 Перепады по высоте между стеновыми пан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7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9 Зазор в стыках сопрягаемых эле</w:t>
              <w:softHyphen/>
              <w:t>ментов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8</w:t>
            </w:r>
          </w:p>
        </w:tc>
      </w:tr>
      <w:tr>
        <w:trPr>
          <w:trHeight w:val="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0 Наличие щелей в стыках элементов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19</w:t>
            </w:r>
          </w:p>
        </w:tc>
      </w:tr>
      <w:tr>
        <w:trPr>
          <w:trHeight w:val="1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1 Отклонение от прямолинейности поясов, ферм и бал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12 Отклонение от вертикальности ферм и балок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3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3 Глубина опирания плит покрытия на несущие элементы кон</w:t>
              <w:softHyphen/>
              <w:t>струкции каркас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4 Соответствие зазора между смеж</w:t>
              <w:softHyphen/>
              <w:t>ными плитами покрытий и перекрытий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3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.15 Соответствие законопачивания па</w:t>
              <w:softHyphen/>
              <w:t>зов и заделки швов в стенах, пли</w:t>
              <w:softHyphen/>
              <w:t>тах покрытий и перекрытий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4</w:t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2.16 Заделка концов элементов конструкций и брусьев перекрытий в гнезда каменных ст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7 Ровность верхних граней стропил под обрешетку и уложенных брусков (настилов) обреше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6</w:t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2.18 Наличие трещин в древесине смонтированных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ТБ 1766</w:t>
            </w: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 xml:space="preserve">-2007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be-BY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be-BY"/>
              </w:rPr>
              <w:t>п.6.27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 Монтаж каменных и армокаменных 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 Отклонение осей конструкций от разбивочных ос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iCs/>
              </w:rPr>
              <w:t xml:space="preserve"> ТКП </w:t>
            </w:r>
            <w:r>
              <w:rPr>
                <w:iCs/>
              </w:rPr>
              <w:t>45-5.02-82-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2 Соответствие отметок и размеров опорных поверхностей кладк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6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3 Соответствие закрепления в клад</w:t>
              <w:softHyphen/>
              <w:t>ке ферм, прогонов, балок, плит перекрытий и консольных конструкций (анкеровка, бетонирование, отметки и размеры опирания)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4 Отклонение от горизонтали рядов кладки, верха кладки и соответствие отметок верха кладк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5 Соответствие установки закладных деталей и их антикоррозионной защиты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6 Толщина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7 Ширина простен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8 Ширина и высота проем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9 Размеры конструктивных и архитектурных деталей (ниши отоп</w:t>
              <w:softHyphen/>
              <w:t>ления, карнизы, пояск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0 Отклонение от вертикали поверхностей и углов кла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8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1 Отклонение от прямолинейности (ровность) вертикальной поверхности кла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2 Ширина швов кла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57" w:hanging="0"/>
              <w:rPr/>
            </w:pPr>
            <w:r>
              <w:rPr/>
              <w:t>СТБ 2087-2010 п.5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.13 Соответствие полноты заполнения и расшивки швов кладки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57" w:hanging="0"/>
              <w:rPr/>
            </w:pPr>
            <w:r>
              <w:rPr/>
              <w:t>СТБ 2087-2010 п.5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9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4 Соответствие армирования кладки и каменных перемычек и крепления кладки проектной документации и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2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.15 Соответствие устройства деформационных шв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2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3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 Монтаж каменных и армокаменных констру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16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оответствие устройства и размеров сечения вентиляционных каналов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 2009/013/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ТКП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45-5.02-82-20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2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17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нешний вид наружных поверхностей кла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7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32</w:t>
            </w:r>
          </w:p>
        </w:tc>
      </w:tr>
      <w:tr>
        <w:trPr>
          <w:trHeight w:val="17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 Монтаж легких ограждающи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1 Монтаж гипсобетонных перегород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6-136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1 Отклонение от вертикали плоскости перегоро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4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2 Размеры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3 Внешний вид перегоро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8</w:t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2  Монтаж каркасно-обшивных перегоро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2.1 Отклонение от вертикали плоскости перегоро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0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2.2 Отклонение от прямолинейности (ровность) поверхности перегоро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1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2.3 Внешний вид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2</w:t>
            </w:r>
          </w:p>
        </w:tc>
      </w:tr>
      <w:tr>
        <w:trPr>
          <w:trHeight w:val="20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3 Монтаж стен из металлических панелей с утеплителем и полистовой сбор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3.1 Отклонение от вертикали плоскости наружной поверхности ст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5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.3.2 Отклонение от вертикали продольных кромок панелей, кар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970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6</w:t>
            </w:r>
          </w:p>
        </w:tc>
      </w:tr>
      <w:tr>
        <w:trPr>
          <w:trHeight w:val="1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 Монтаж сбор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1 Монтаж стен подземной части зда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3-130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1.1 Отклонение от вертикали плоскости блоков ст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4.3</w:t>
            </w:r>
          </w:p>
        </w:tc>
      </w:tr>
      <w:tr>
        <w:trPr>
          <w:trHeight w:val="3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1.2 Отклонение от горизонтали рядов блоков стен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4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2 Монтаж колонн, рам, полурам и диафрагм жестк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1 Отклонение от вертикали осей колонн, стоек рам, полурам одноэтажных зда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71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2 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3 Отклонение от вертикали плоскостей диафрагм жестк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 Монтаж сбор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3 Монтаж ригелей, балок, ферм, пли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3-130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3.1 Отклонение от совмещения рисок геометрических осей, граней в верх</w:t>
              <w:softHyphen/>
              <w:t>нем сечении установленных риге</w:t>
              <w:softHyphen/>
              <w:t>лей, прогонов, балок, ферм с установочными рисками на опор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4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.2 Перепад лицевых поверхностей двух смежных плит перекрытий в шв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7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4 Монтаж панелей сте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4.1 Отклонение от вертикали верха плоскостей панел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7</w:t>
            </w:r>
          </w:p>
        </w:tc>
      </w:tr>
      <w:tr>
        <w:trPr>
          <w:trHeight w:val="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.4.2 Разность отметок верха панеле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 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1 Отклонение от вертикали стен шахты лиф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8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2 Отклонение отметок опорных по</w:t>
              <w:softHyphen/>
              <w:t>верхностей санитарно-техниче</w:t>
              <w:softHyphen/>
              <w:t>ских кабин в пределах выверяемого участ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5.3 Отклонение отметки верха лестничной площад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0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4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4 Отклонение от горизонтали пло</w:t>
              <w:softHyphen/>
              <w:t>щадок и ступеней лестни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5 Глубина отпирания лестничных маршей и площадок в направлении перекрываемого проле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6 Отклонение от симметричности (половина разности глубины опи</w:t>
              <w:softHyphen/>
              <w:t xml:space="preserve">рания концов марша (площадки)) в направлении перекрываемого проле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7 Отклонение от вертикали ограждений лестничных маршей и пло</w:t>
              <w:softHyphen/>
              <w:t>ща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4</w:t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.5.8 Соответствие утепления стыков между санитарно-технической ка</w:t>
              <w:softHyphen/>
              <w:t>биной и наружной стеной проект</w:t>
              <w:softHyphen/>
              <w:t>н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59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15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1 Укрупнительная сборка элементов конструкц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.1 Предельные отклонения размеров, определяющих собираемость элементов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5.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1-89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2 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.1 Плотность стяжки собранного па</w:t>
              <w:softHyphen/>
              <w:t>ке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7.6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3 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3.1 Натяжение бол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8.5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3.2 Плотность соедине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8.6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3.3 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8.8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4 Сборка монтажных соединений элементов конструкций на дюбеля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4.1 Плотность прижатия шайбы к за</w:t>
              <w:softHyphen/>
              <w:t>крепляемой детали и закрепляе</w:t>
              <w:softHyphen/>
              <w:t>мой детали к опорному элемен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9.3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5 Сборка монтажных соединений элементов конструкций на самонарезающих винт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5.1 Плотность соединяемых элемен</w:t>
              <w:softHyphen/>
              <w:t>тов конструк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0.3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6 Колонны и опо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6.1 Отклонение отметок опорных по</w:t>
              <w:softHyphen/>
              <w:t>верхностей колонн и опор от про</w:t>
              <w:softHyphen/>
              <w:t>ектных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6.2 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4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6.3 Отклонение осей колонн и опор от разбивочных осей в опорном сечен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5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6.4 Отклонение осей колонн от вертикальности в верхнем сечен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6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6.5 Односторонний зазор между фрезерованными поверхностями в стыках колон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8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6.6 Соответствие закрепления колонн требованиям проект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9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7 Фермы, ригели, балки и прого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1 Отклонение отметок опорных узлов от проектны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749-2007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0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2 Отклонение осей ферм, ригелей, балок от осей на оголовках колонн из плоскости ра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1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3 Расстояние между осями ферм, балок, ригелей по верхним поясам между точками закреп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3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4 Отклонение осей нижнего и верх</w:t>
              <w:softHyphen/>
              <w:t>него поясов ферм относительно друг друга (в плане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4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5 Отклонение стоек фонаря и фонар</w:t>
              <w:softHyphen/>
              <w:t xml:space="preserve">ных панелей от вертикальност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5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6 Расстояние между прогон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6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7 Отклонение от симметричности опирания фермы, балки, риг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7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7.8 Соответствие закрепления элементов конструкций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8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8 Подкрановые бал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8.1 Отклонение оси подкрановой балки от продольной разбивочной о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19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8.2 Отклонение опорного ребра балки от оси колон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0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8.3 Соответствие закрепления элементов конструкций подкрановых балок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1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9 Крановые пути мостовых кра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9.1 Расстояние между осями рельсов одного проле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2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9.2 Отклонение оси рельса от оси подкрановой бал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3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9.3 Отклонение оси рельса от прям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4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9.4 Разность отметок головок рельс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5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9.5 Разность отметок подкрановых рельсов на соседних колонн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6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9.6 Взаимное смещение торцов сты</w:t>
              <w:softHyphen/>
              <w:t>куемых рельсов в плане и по вы</w:t>
              <w:softHyphen/>
              <w:t>сот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7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9.7 Зазор в стыках рель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8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9.8 Соответствие закрепления крановых путей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29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 Крановые пути подвесных кра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.1 Разность отметок нижнего ездового пояса на смежных опорах (вдоль пут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0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.2 Разность отметок нижних ездовых поясов соседних балок в од</w:t>
              <w:softHyphen/>
              <w:t>ном поперечном сечении на опорах и в пролет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.3 Разность отметок нижних ездовых поясов соседних балок в од</w:t>
              <w:softHyphen/>
              <w:t>ном поперечном сечении, но со стыковыми замками на опорах и в пролет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2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.4 Отклонение оси балки от продольной разбивочной оси пу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3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0.5 Соответствие закрепления крановых путей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1 Профилированный наст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1.1 Отклонение длины опирания на</w:t>
              <w:softHyphen/>
              <w:t>стила на прогоны в местах поперечных сты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5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1.2 Положение центров дюбелей, самонарезающих винтов, комбинированных заклеп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6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1.3 Соответствие крепления настила требованиям проек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2.37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 Монтаж стальных конструкций многоэтажных зда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1 Отклонение отметок опорной по</w:t>
              <w:softHyphen/>
              <w:t>верхности колонн от проектной отметки и разность отметок опор</w:t>
              <w:softHyphen/>
              <w:t>ных поверхностей соседних колон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2 Отклонение осей колонн в нижнем сечении от разбивочных осей при опирании на фундамен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2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3 Отклонение от совмещения рисок геометрических осей колонн в верхнем сечении с рисками разбивочных о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3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4 Разность отметок верха колонн каждого ярус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4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 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12.5 Отклонение оси ригеля, балки от оси колон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5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12.6 Отклонение от расстояния между осями ригеля и балок в середине проле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6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7 Разность отметок верха смежных ригел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7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8 Разность отметок верха ригеля по его конц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8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12.9 Односторонний зазор между фрезерованными поверхностями в сты</w:t>
              <w:softHyphen/>
              <w:t>ке колон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9</w:t>
            </w:r>
          </w:p>
        </w:tc>
      </w:tr>
      <w:tr>
        <w:trPr>
          <w:trHeight w:val="6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12.10 Соответствие закрепления всех элементов конструкций ниже</w:t>
              <w:softHyphen/>
              <w:t>лежащего и монтируемого яру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749-2007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.13.10</w:t>
            </w:r>
          </w:p>
        </w:tc>
      </w:tr>
      <w:tr>
        <w:trPr>
          <w:trHeight w:val="13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9 Устройство антикоррозионных покрытий строительны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1 Лакокрасочные покры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9-33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.1 Толщина наносимых слоев и общая толщина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ГОСТ Р 51694-2001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1.2 Высыхание (полимеризация, пол</w:t>
              <w:softHyphen/>
              <w:t>нота отверждения) покры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5</w:t>
            </w:r>
          </w:p>
        </w:tc>
      </w:tr>
      <w:tr>
        <w:trPr>
          <w:trHeight w:val="2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.3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9</w:t>
            </w:r>
          </w:p>
        </w:tc>
      </w:tr>
      <w:tr>
        <w:trPr>
          <w:trHeight w:val="3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.4 Адгезия (сцепление) покрытий с защищаемой поверхность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11</w:t>
            </w:r>
          </w:p>
        </w:tc>
      </w:tr>
      <w:tr>
        <w:trPr>
          <w:trHeight w:val="2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2 Мастичные, шпатлевочные и наливные полимерные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.1 Толщина наносимых слоев и общая толщина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ГОСТ Р 51694-2001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2.2 Высыхание (полимеризация, пол</w:t>
              <w:softHyphen/>
              <w:t>нота отверждения) покры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5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.3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9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.4 Адгезия (сцепление) покрытий с защищаемой поверхность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11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3 Покрытия гуммировоч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3.1 Толщина каждого слоя и общая толщина слоев грунтовочных и гуммировочных покры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4</w:t>
            </w:r>
          </w:p>
        </w:tc>
      </w:tr>
      <w:tr>
        <w:trPr>
          <w:trHeight w:val="1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3.2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6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.3 Полнота отвердения покрытия (для жидких резиновых смесе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8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9 Устройство антикоррозионных покрытий строительны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3.4 Сцепление покрытия с защищаемой поверхностью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9-33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9</w:t>
            </w:r>
          </w:p>
        </w:tc>
      </w:tr>
      <w:tr>
        <w:trPr>
          <w:trHeight w:val="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4 Металлизационные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4.1 Толщина отдельного слоя и общая толщина покрыт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3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4.2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4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4.3 Прочность сцепления покрытия с защищаемой поверхность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5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5 Комбинированные покрытия (Металлизационные покрыт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9.5.1 Толщина отдельного слоя и общая толщина покрыт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5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5.2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5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.5.3 Прочность сцепления покрытия </w:t>
              <w:br/>
              <w:t>с защищаемой поверхность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5</w:t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6 Комбинированные покрытия (лакокрасочные покрыт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6.1 Толщина наносимых слоев и общая толщина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ГОСТ Р 51694-2001</w:t>
            </w:r>
          </w:p>
        </w:tc>
      </w:tr>
      <w:tr>
        <w:trPr>
          <w:trHeight w:val="2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6.2 Высыхание (полимеризация, пол</w:t>
              <w:softHyphen/>
              <w:t>нота отверждения) покры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5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6.3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9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6.4 Адгезия (сцепление) покрытий с защищаемой поверхность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6.11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7 Оклеечные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7.1 Толщина слоев оклеечного материала в покрытии и шв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0.11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7.2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0.12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7.3 Сцепление покрытий с защищаемой поверхностью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0.14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8 Облицовочные и футеровочные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8.1 Адгезия замазок при футеровк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1.4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8.2 Ширина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1.7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8.3 Полнота заполнения и размеры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1.8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9.8.4 Внешний вид покрыт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1.12</w:t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9.8.5 Ровность покрыт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1.13</w:t>
            </w:r>
          </w:p>
        </w:tc>
      </w:tr>
      <w:tr>
        <w:trPr>
          <w:trHeight w:val="4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8.6 Величина перепада между смежными элементами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684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11.1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 Устройство дорожных одежд с покрытием из плит тротуа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10.1 Сооружение земляного полотн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ТКП 45-3.02-7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 xml:space="preserve">10.1.1 </w:t>
            </w:r>
            <w:r>
              <w:rPr>
                <w:bCs/>
                <w:iCs/>
              </w:rPr>
              <w:t xml:space="preserve">Толщина снимаемого плодородного слоя грунта (высотные отметки при снятии плодородного </w:t>
            </w:r>
            <w:r>
              <w:rPr>
                <w:bCs/>
                <w:iCs/>
                <w:lang w:val="be-BY"/>
              </w:rPr>
              <w:t xml:space="preserve">слоя </w:t>
            </w:r>
            <w:r>
              <w:rPr>
                <w:bCs/>
                <w:iCs/>
              </w:rPr>
              <w:t>грунт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10.1.2 </w:t>
            </w:r>
            <w:r>
              <w:rPr>
                <w:bCs/>
                <w:iCs/>
              </w:rPr>
              <w:t>Толщина снимаемого слоя асфальтобетонн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3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ГОСТ Р 51694-2001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10.1.3 </w:t>
            </w:r>
            <w:r>
              <w:rPr>
                <w:bCs/>
                <w:iCs/>
              </w:rPr>
              <w:t>Соответствие фактического вида и однородности грунта данны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10.1.4 </w:t>
            </w:r>
            <w:r>
              <w:rPr>
                <w:bCs/>
                <w:iCs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ГОСТ Р 51694-2001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10.1.5 </w:t>
            </w:r>
            <w:r>
              <w:rPr>
                <w:bCs/>
                <w:iCs/>
              </w:rPr>
              <w:t>Количество проходов уплотняющего механизма по одному след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6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10.1.6 </w:t>
            </w:r>
            <w:r>
              <w:rPr>
                <w:bCs/>
                <w:iCs/>
              </w:rPr>
              <w:t>Коэффициент уплотнения грунта земляного полотна, засыпки пазух смотровых колодцев (метод динамического зондиров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1377-2003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2176-2011</w:t>
            </w:r>
          </w:p>
        </w:tc>
      </w:tr>
      <w:tr>
        <w:trPr>
          <w:trHeight w:val="1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10.1.7 Отклонение от заданного поперечного у</w:t>
            </w:r>
            <w:r>
              <w:rPr>
                <w:bCs/>
                <w:iCs/>
              </w:rPr>
              <w:t>клона в местах примыкания к здания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685-200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5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 xml:space="preserve">10.1.8 </w:t>
            </w:r>
            <w:r>
              <w:rPr>
                <w:bCs/>
                <w:iCs/>
              </w:rPr>
              <w:t xml:space="preserve">Высотные отметки продольного и поперечного профил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0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10.1.9 </w:t>
            </w:r>
            <w:r>
              <w:rPr>
                <w:bCs/>
                <w:iCs/>
              </w:rPr>
              <w:t>Расстояние между осью и бровкой пешеходной зон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  <w:tab w:val="left" w:pos="174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4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11</w:t>
            </w:r>
          </w:p>
          <w:p>
            <w:pPr>
              <w:pStyle w:val="PlainText"/>
              <w:widowControl w:val="false"/>
              <w:tabs>
                <w:tab w:val="clear" w:pos="708"/>
                <w:tab w:val="left" w:pos="1747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2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0.2 Устройство слоев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>10.2.1 Высотные отметки продольного и поперечного профи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10.2.2 </w:t>
            </w:r>
            <w:r>
              <w:rPr>
                <w:color w:val="000000"/>
              </w:rPr>
              <w:t xml:space="preserve">Ширина слоя основан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10.2.3 </w:t>
            </w:r>
            <w:r>
              <w:rPr>
                <w:bCs/>
                <w:iCs/>
                <w:color w:val="000000"/>
              </w:rPr>
              <w:t>Толщина слоя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10.2.4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Отклонение от поперечных укло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685-2006 п.6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10.2.5 </w:t>
            </w:r>
            <w:r>
              <w:rPr>
                <w:bCs/>
                <w:iCs/>
                <w:color w:val="000000"/>
              </w:rPr>
              <w:t>Схема укатки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5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10.2.6 </w:t>
            </w:r>
            <w:r>
              <w:rPr>
                <w:bCs/>
                <w:iCs/>
                <w:color w:val="000000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6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 Устройство дорожных одежд с покрытием из плит тротуа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10.2.7 </w:t>
            </w:r>
            <w:r>
              <w:rPr>
                <w:bCs/>
                <w:iCs/>
                <w:color w:val="000000"/>
              </w:rPr>
              <w:t xml:space="preserve">Коэффициент уплотнения слоя основания (плотность слоя основания) </w:t>
            </w:r>
            <w:r>
              <w:rPr>
                <w:bCs/>
                <w:iCs/>
              </w:rPr>
              <w:t>(метод динамического зондиров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ТКП 45-3.02-7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377-200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2176-2011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</w:rPr>
              <w:t xml:space="preserve">10.2.8 </w:t>
            </w:r>
            <w:r>
              <w:rPr>
                <w:bCs/>
                <w:iCs/>
                <w:color w:val="000000"/>
              </w:rPr>
              <w:t>Уход за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0</w:t>
            </w:r>
          </w:p>
        </w:tc>
      </w:tr>
      <w:tr>
        <w:trPr>
          <w:trHeight w:val="1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>10.3 Установка бортового камн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 xml:space="preserve">10.3.1 </w:t>
            </w:r>
            <w:r>
              <w:rPr>
                <w:bCs w:val="false"/>
                <w:iCs w:val="false"/>
                <w:color w:val="000000"/>
                <w:sz w:val="24"/>
                <w:szCs w:val="24"/>
              </w:rPr>
              <w:t>Геометрические размеры обоймы из бет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10.3.2 </w:t>
            </w:r>
            <w:r>
              <w:rPr>
                <w:color w:val="000000"/>
              </w:rPr>
              <w:t>Прямолинейность установки бортового камн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10.3.3 </w:t>
            </w:r>
            <w:r>
              <w:rPr>
                <w:color w:val="000000"/>
              </w:rPr>
              <w:t>Соответствие высотных отметок бортового камн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4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10.3.4 </w:t>
            </w:r>
            <w:r>
              <w:rPr>
                <w:color w:val="000000"/>
              </w:rPr>
              <w:t>Перепад высот смежных элементов и качества заделки стыков проводя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5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3.5 </w:t>
            </w:r>
            <w:r>
              <w:rPr>
                <w:bCs/>
                <w:iCs/>
              </w:rPr>
              <w:t xml:space="preserve">Лицевая поверхность бортового камн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6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.4 Устройство сборного покрытия из плит тротуарны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.4.1Устройство выравниваю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0.4.1.1 </w:t>
            </w:r>
            <w:r>
              <w:rPr/>
              <w:t>Толщина выравниваю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1.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4.1.2 </w:t>
            </w:r>
            <w:r>
              <w:rPr/>
              <w:t>Ровность выравнивающего слоя (величина просветов между поверх</w:t>
              <w:softHyphen/>
              <w:t>ностью выравнивающего слоя и контрольной рейко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1.2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0.4.2 Укладка пли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4.2.1 </w:t>
            </w:r>
            <w:r>
              <w:rPr/>
              <w:t>Перепад высот между смежными элемент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widowControl w:val="false"/>
              <w:tabs>
                <w:tab w:val="left" w:pos="1112" w:leader="none"/>
                <w:tab w:val="left" w:pos="3119" w:leader="none"/>
                <w:tab w:val="center" w:pos="4677" w:leader="none"/>
                <w:tab w:val="left" w:pos="5739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4.2.2 </w:t>
            </w:r>
            <w:r>
              <w:rPr/>
              <w:t xml:space="preserve">Размер шва между смежными сборными элементам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0.4.2.3 </w:t>
            </w:r>
            <w:r>
              <w:rPr/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0.4.2.4 </w:t>
            </w:r>
            <w:r>
              <w:rPr/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4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7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4.2.5 </w:t>
            </w:r>
            <w:r>
              <w:rPr/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 Устройство дорожных одежд с покрытием из плит тротуа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4.2.6 </w:t>
            </w:r>
            <w:r>
              <w:rPr/>
              <w:t xml:space="preserve">Искривление линий швов между плитами тротуарным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ТКП 45-3.02-7-20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6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2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0.4.2.7 </w:t>
            </w:r>
            <w:r>
              <w:rPr/>
              <w:t>Заполнение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685-2006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 Устройство изоляционных покры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8-7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.1 Температура окружающего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5.1</w:t>
            </w:r>
          </w:p>
        </w:tc>
      </w:tr>
      <w:tr>
        <w:trPr>
          <w:trHeight w:val="1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2 Подготовка основания и нижележащих элементов 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2.1 </w:t>
            </w:r>
            <w:r>
              <w:rPr/>
              <w:t>Влажность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6.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Т 21718-84</w:t>
            </w:r>
          </w:p>
        </w:tc>
      </w:tr>
      <w:tr>
        <w:trPr>
          <w:trHeight w:val="1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1.2.2 Состояние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6.2</w:t>
            </w:r>
          </w:p>
        </w:tc>
      </w:tr>
      <w:tr>
        <w:trPr>
          <w:trHeight w:val="4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2.3 Отклонение от прямолинейности (ровность) поверхности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6.3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2.4 Отклонение от заданного уклона поверхности основан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6.4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2.5 Глубина пропитки основания грунтовк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6.7</w:t>
            </w:r>
          </w:p>
        </w:tc>
      </w:tr>
      <w:tr>
        <w:trPr>
          <w:trHeight w:val="13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2.6 Высыхание грунт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6.8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3 Устройство гидроизоляции из рулонных материа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.1 Сплошность нанесения клеящей маст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7.1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1.3.2 </w:t>
            </w:r>
            <w:r>
              <w:rPr>
                <w:bCs/>
              </w:rPr>
              <w:t xml:space="preserve">Сплошность склеивания рулонных материало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7.1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1.3.3 </w:t>
            </w:r>
            <w:r>
              <w:rPr>
                <w:bCs/>
              </w:rPr>
              <w:t xml:space="preserve">Количество слоев, расположение и величина нахлестки полотнищ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7.5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3.4 Время послойного нанесения гидроизоляционных слое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7.6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1.3.5 </w:t>
            </w:r>
            <w:r>
              <w:rPr>
                <w:bCs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7.7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1.3.6 </w:t>
            </w:r>
            <w:r>
              <w:rPr>
                <w:bCs/>
              </w:rPr>
              <w:t>Внешний вид поверхности гидро</w:t>
              <w:softHyphen/>
              <w:t>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7.8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4 Устройство окрасочной гидроизоляции (битумной, лакокрасочной, полимерной, битумно-полимерной, полимерцементно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4.1 Соответствие режима сушки (полимеризации) и полноты отверждения гидроизоляционных слое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8.3</w:t>
            </w:r>
          </w:p>
        </w:tc>
      </w:tr>
      <w:tr>
        <w:trPr>
          <w:trHeight w:val="3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4.2 Величина нахлестки армирующего матери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8.4</w:t>
            </w:r>
          </w:p>
        </w:tc>
      </w:tr>
      <w:tr>
        <w:trPr>
          <w:trHeight w:val="1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 Устройство изоляционных покры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4.3 Соответствие устройства мест перехода с горизонтальной поверхности на вертикальную, швов и угловых сопряжений, деформационных швов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8-7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 8.5</w:t>
            </w:r>
          </w:p>
        </w:tc>
      </w:tr>
      <w:tr>
        <w:trPr>
          <w:trHeight w:val="1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4.4 Внешний вид поверхности гидро</w:t>
              <w:softHyphen/>
              <w:t>изоля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8.6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4.5 Прочность сцепления (сцепление) гидроизоляции с основа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8.7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4.6 Сплошность нанесения гидроизоляции (для бассейн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8.8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5 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5.1 Точность установки маячных реек при устройстве гидроизоляции на горизонталь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5.2 Количество слоев и отклонение толщины гидроизоляции от проектного знач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2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5.3 Отклонение от вертикальности поверхности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6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5.4 Отклонение от горизонтальности поверхности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7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5.5 Отклонение от заданного уклона поверхности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8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5.6 Отклонение от прямолинейности (ровность) поверхности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9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5.7 Внешний вид поверхности гидро</w:t>
              <w:softHyphen/>
              <w:t>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9.10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6 Устройство гидроизоляции из металлических лис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6.1 </w:t>
            </w:r>
            <w:r>
              <w:rPr/>
              <w:t>Соответствие заготовок проектной документации и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0.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1-89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6.2 </w:t>
            </w:r>
            <w:r>
              <w:rPr/>
              <w:t>Раскладка лис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0.2</w:t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6.3 </w:t>
            </w:r>
            <w:r>
              <w:rPr/>
              <w:t>Внешний вид сварных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0.3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133-98</w:t>
            </w:r>
          </w:p>
        </w:tc>
      </w:tr>
      <w:tr>
        <w:trPr>
          <w:trHeight w:val="2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6.4 Соответствие заполнения полостей за гидроизоляцией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0.4</w:t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 Устройство изоляционных покры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7 Устройство гидроизоляции из полимерных листовых материал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8-7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7.1 </w:t>
            </w:r>
            <w:r>
              <w:rPr>
                <w:bCs/>
                <w:iCs/>
              </w:rPr>
              <w:t>Соответствие заготовок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1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1-89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7.2 </w:t>
            </w:r>
            <w:r>
              <w:rPr>
                <w:iCs/>
              </w:rPr>
              <w:t>Раскладка лис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2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7.3 </w:t>
            </w:r>
            <w:r>
              <w:rPr>
                <w:iCs/>
              </w:rPr>
              <w:t>Равномерность нанесения клеевого слоя на основание и листы материа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3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7.4 </w:t>
            </w:r>
            <w:r>
              <w:rPr>
                <w:bCs/>
                <w:iCs/>
              </w:rPr>
              <w:t>Толщина клеевого состав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4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7.5 </w:t>
            </w:r>
            <w:r>
              <w:rPr/>
              <w:t xml:space="preserve">Соответствие способа соединения листовых материалов проектной документации и требованиям ТНП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5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7.6 </w:t>
            </w:r>
            <w:r>
              <w:rPr/>
              <w:t>Сцепление листовых материалов с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6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7.7 </w:t>
            </w:r>
            <w:r>
              <w:rPr>
                <w:bCs/>
                <w:iCs/>
              </w:rPr>
              <w:t>Герметизация стыков свари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7</w:t>
            </w:r>
          </w:p>
        </w:tc>
      </w:tr>
      <w:tr>
        <w:trPr>
          <w:trHeight w:val="1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7.8 </w:t>
            </w:r>
            <w:r>
              <w:rPr>
                <w:bCs/>
                <w:iCs/>
              </w:rPr>
              <w:t>Герметизация стыков склеи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8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7.9 Сплошность нанесения гидроизоляции (для бассейн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9</w:t>
            </w:r>
          </w:p>
        </w:tc>
      </w:tr>
      <w:tr>
        <w:trPr>
          <w:trHeight w:val="1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7.10 Внешний вид поверхности гидро</w:t>
              <w:softHyphen/>
              <w:t>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1.10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8 Устройство тепло- и звукоизоляции из плит и сыпучих материа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8.1 Толщина клеевой или мастичной прослой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1</w:t>
            </w:r>
          </w:p>
        </w:tc>
      </w:tr>
      <w:tr>
        <w:trPr>
          <w:trHeight w:val="24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8.2 Толщина слоя тепло- и звукоизоляции из сыпучих материа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2</w:t>
            </w:r>
          </w:p>
        </w:tc>
      </w:tr>
      <w:tr>
        <w:trPr>
          <w:trHeight w:val="1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3 Ширина зазора между плитами тепло- и звук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3</w:t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4 Величина нахлестки плит тепло- и звук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4</w:t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8.5 </w:t>
            </w:r>
            <w:r>
              <w:rPr/>
              <w:t>Размеры уступов между смежными элементами тепло- и звуко</w:t>
              <w:softHyphen/>
              <w:t xml:space="preserve">изоля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5</w:t>
            </w:r>
          </w:p>
        </w:tc>
      </w:tr>
      <w:tr>
        <w:trPr>
          <w:trHeight w:val="1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1.8.6 </w:t>
            </w:r>
            <w:r>
              <w:rPr/>
              <w:t>Соответствие укладки звукоизоляционных прокладок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6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7 Ширина звукоизоляционных прокла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7</w:t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8 Расстояние между осями полос звукоизоляционных прокла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8</w:t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.8.9 Непрерывность слоев, соответствие обделки мест пропуска креплений трубопроводов, элементов конструкций и т. д.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9</w:t>
            </w:r>
          </w:p>
        </w:tc>
      </w:tr>
      <w:tr>
        <w:trPr>
          <w:trHeight w:val="21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 Устройство изоляционных покры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1.8.10 Отклонение от заданного уклона поверхности тепло- и звукоизоляц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ТКП 45-5.08-75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10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11 Отклонение от вертикальности поверхности тепло- и звук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11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12 Отклонение от горизонтальности поверхности тепло- и звук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12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5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1.8.13 Внешний вид поверхности тепло- и звук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846-2008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.17.13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2 Устройство кровель из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рулонных и мастичных матери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1 Устройство кровельных слоев рулонных и мастичных кровел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НБ 5.08.01-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1.1 Влажность оснований из несущих конструкций, растворных стяжек, разуклон</w:t>
              <w:softHyphen/>
              <w:t>ки из легкого бетона, слоев утеплителя из монолитной укладки при нанесении грунтовочных слоев, пароизоляции и кровельных слоев из мастики, наклейке и наварке пароизоляционного и первого слоя водоизоляционного ковра из рулонных материалов и соответствие влажности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2" w:name="OLE_LINK1"/>
            <w:bookmarkStart w:id="3" w:name="OLE_LINK2"/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4" w:name="OLE_LINK1"/>
            <w:bookmarkStart w:id="5" w:name="OLE_LINK2"/>
            <w:r>
              <w:rPr>
                <w:rFonts w:ascii="Times New Roman" w:hAnsi="Times New Roman"/>
                <w:bCs/>
                <w:sz w:val="24"/>
                <w:szCs w:val="24"/>
              </w:rPr>
              <w:t>п.6.1</w:t>
            </w:r>
            <w:bookmarkEnd w:id="4"/>
            <w:bookmarkEnd w:id="5"/>
            <w:r>
              <w:rPr>
                <w:rFonts w:ascii="Times New Roman" w:hAnsi="Times New Roman"/>
                <w:bCs/>
                <w:sz w:val="24"/>
                <w:szCs w:val="24"/>
              </w:rPr>
              <w:t>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СТ 21718-84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2.1.2 </w:t>
            </w:r>
            <w:r>
              <w:rPr/>
              <w:t>Сплошность нанесения грунтовки на основание, время ее высыхания и соответствие качественных параметров грунтовки требованиям ТНПА и проект</w:t>
              <w:softHyphen/>
              <w:t>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.п. </w:t>
            </w:r>
            <w:r>
              <w:rPr>
                <w:rFonts w:ascii="Times New Roman" w:hAnsi="Times New Roman"/>
                <w:sz w:val="24"/>
                <w:szCs w:val="24"/>
              </w:rPr>
              <w:t>6.1.2, 6.1.3, 6.1.4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2.1.3 </w:t>
            </w:r>
            <w:r>
              <w:rPr/>
              <w:t>Сплошность нанесения мастики при устройстве мастичной пароизоляции, слоев мастичного водоизоляционного ковра.</w:t>
              <w:br/>
              <w:t>Суммарная толщина слоев ма</w:t>
              <w:softHyphen/>
              <w:t>стики, количество слоев армирующего материала и качество их раскладки при устройстве мастичной кровл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нешний вид мастичной пароизоляции, водоизоляционного ковра из масти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ответствие качественных параметров перечисленных работ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п.  6.1.5, 6.1.6, 6.1.8, 6.1.9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2 Устройство кровель из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рулонных и мастичных матери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2.1.4 </w:t>
            </w:r>
            <w:r>
              <w:rPr/>
              <w:t>Сплошность наварки (наклейки) на грун</w:t>
              <w:softHyphen/>
              <w:t>тованное основание слоев водоизоляционного ковра из рулонных материалов и слоев между собой при много</w:t>
              <w:softHyphen/>
              <w:t>слойном ковре, и соответствие качества производства работ требова</w:t>
              <w:softHyphen/>
              <w:t>ниям ТНПА и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НБ 5.08.01-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.10</w:t>
            </w:r>
          </w:p>
        </w:tc>
      </w:tr>
      <w:tr>
        <w:trPr>
          <w:trHeight w:val="1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2.1.5 </w:t>
            </w:r>
            <w:r>
              <w:rPr/>
              <w:t>Соответствие направлений раскладки рулонных материалов водоизоляционного ковра, смещений расположения мест продольной и поперечной на</w:t>
              <w:softHyphen/>
              <w:t>хлестки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.13</w:t>
            </w:r>
          </w:p>
        </w:tc>
      </w:tr>
      <w:tr>
        <w:trPr>
          <w:trHeight w:val="185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2.1.6 </w:t>
            </w:r>
            <w:r>
              <w:rPr/>
              <w:t>Соответствие отклонений ровности по</w:t>
              <w:softHyphen/>
              <w:t>верхности и уклонов водоизоляционного ковра, уклона и прямолинейности участков кровель по осям ендов и водо</w:t>
              <w:softHyphen/>
              <w:t>приемным лоткам, отклонений эксплуатируемых кровель от заданного уклона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п. 6.1.14, 6.1.15, 6.1.20</w:t>
            </w:r>
          </w:p>
        </w:tc>
      </w:tr>
      <w:tr>
        <w:trPr>
          <w:trHeight w:val="2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2.1.7 </w:t>
            </w:r>
            <w:r>
              <w:rPr/>
              <w:t>Соответствие сплошности выполнения по поверхности водоизоляционного ков</w:t>
              <w:softHyphen/>
              <w:t>ра неэксплуатируемых кровель защит</w:t>
              <w:softHyphen/>
              <w:t xml:space="preserve">ной посыпки, защитных покрытий требованиям ТНПА и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.16</w:t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2.1.8 </w:t>
            </w:r>
            <w:r>
              <w:rPr/>
              <w:t>Соответствие качества выполнения работ по укладке слоев эксплуатируемых кровель и кровель с озеленением тре</w:t>
              <w:softHyphen/>
              <w:t>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992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1.19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2 Устройство кровель из асбестовых и цементно-волокнистых (безасбестовых) волнистых лис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.2.1 Отклонения от ровности плоскости верха обрешетки, шага брусков обрешетки, зазора в продольных стыках брусков от требований ТНПА и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п. 5.2.2, 5.2.3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2.2 Соответствие величины продольной и поперечной нахлестки листов и схемы их раскладки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п. 5.2.4, 5.2.5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2 Устройство кровель из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рулонных и мастичных матери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2.3 Соответствие мест примыканий кровли к стенам, парапетам, вентиляционным каналам, инженерным устройствам, проходящим сквозь кровлю, тре</w:t>
              <w:softHyphen/>
              <w:t xml:space="preserve">бованиям ТНПА и проектной документац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НБ 5.08.01-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2.7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2.4 Соответствие размещения на поверхности кровли мостиков, ходовых лест</w:t>
              <w:softHyphen/>
              <w:t>ниц, вентиляционных отверстий, эле</w:t>
              <w:softHyphen/>
              <w:t xml:space="preserve">ментов снегозадержания, ограждений требованиям ТНПА и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п. 5.2.8, 5.2.9</w:t>
            </w:r>
          </w:p>
        </w:tc>
      </w:tr>
      <w:tr>
        <w:trPr>
          <w:trHeight w:val="1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6" w:name="_Toc73162841"/>
            <w:bookmarkStart w:id="7" w:name="_Toc243205574"/>
            <w:r>
              <w:rPr/>
              <w:t>12.3 Устройство кровель из мелкоштучных материалов (черепицы, битумно-полимерных плиток)</w:t>
            </w:r>
            <w:bookmarkEnd w:id="6"/>
            <w:bookmarkEnd w:id="7"/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3.1 Соответствие ровности плоскости верха обрешетки под черепицу, шага брусков обрешетки, величины зазора в продольных стыках брусков обрешетки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2.1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3.2 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</w:t>
              <w:softHyphen/>
              <w:t>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6.2.2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3.3 Соответствие узлов примыканий, конь</w:t>
              <w:softHyphen/>
              <w:t>ков, свесов, ендов, карнизов с навесной водосточной системой кровель из битумно-полимерных кровельных пли</w:t>
              <w:softHyphen/>
              <w:t>ток требованиям ТНПА и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7.2.6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.3.4 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2.7</w:t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4 Устройство кровель из 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2.4.1 Соответствие выполнения узлов примыканий, коньков, свесов, ендов, элементов водосточной системы требованиям ТНПА и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8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2 Устройство кровель из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рулонных и мастичных материа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4.2 Соответствие размещения на поверх</w:t>
              <w:softHyphen/>
              <w:t>ности кровли мостиков, ходовых лест</w:t>
              <w:softHyphen/>
              <w:t xml:space="preserve">ниц, элементов снегозадержания, </w:t>
              <w:br/>
              <w:t>ограждений требованиям ТНПА и про</w:t>
              <w:softHyphen/>
              <w:t>ект</w:t>
              <w:softHyphen/>
              <w:t xml:space="preserve">ной документац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НБ 5.08.01-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9</w:t>
            </w:r>
          </w:p>
        </w:tc>
      </w:tr>
      <w:tr>
        <w:trPr>
          <w:trHeight w:val="20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.4.3 Соответствие выполнения молниеза</w:t>
              <w:softHyphen/>
              <w:t>щиты и защиты от статического электричества металлических кровель требованиям ТНПА и проектной докумен</w:t>
              <w:softHyphen/>
              <w:t xml:space="preserve">т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40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.10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3 Устройство тепловой изоляции наружных ограждающи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1 Работы по устройству легких и тяжелых штукатурных систем утеп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ТКП </w:t>
            </w:r>
            <w:r>
              <w:rPr>
                <w:iCs/>
                <w:sz w:val="24"/>
                <w:szCs w:val="24"/>
              </w:rPr>
              <w:t>45-3.02-114-2009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1 Соответствие установки конструктивных элементов теплоизоляционного слоя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5</w:t>
            </w:r>
          </w:p>
        </w:tc>
      </w:tr>
      <w:tr>
        <w:trPr>
          <w:trHeight w:val="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2 Соответствие схемы нанесения клеевого слоя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6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3 Наличие швов между плитами (блокам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7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4 Отклонение перепадов на стыках смежных плит (блок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7.8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5 Толщина армированного и декоративно-защитно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2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6 Отклонения от вертикальности, горизонтальности (проектного угла наклона), плоскости стен и уг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п. 5.6, 5.7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1.7 Соответствие внешнего вида системы утепления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2032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8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ТБ 147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.5.5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2 Работы по устройству систем утепления на основе комплексных теплоизоляционных издел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.2.1 Соответствие расположения теплоизоляционных изделий и крепежных элементов проектной документац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2.2 Соответствие схемы нанесения клея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2-2012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6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2.3 Наличие швов между теплоизоляционными издели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6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2-2012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7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3 Устройство тепловой изоляции наружных ограждающи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2.4 Соответствие внешнего вида системы утепления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3.02-114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4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5</w:t>
            </w:r>
          </w:p>
        </w:tc>
      </w:tr>
      <w:tr>
        <w:trPr>
          <w:trHeight w:val="23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2.5 Отклонение от вертикальности и прямо</w:t>
              <w:softHyphen/>
              <w:t>линейности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п. 5.6, 5.8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.2.6 Отклонение от вертикальности швов между теплоизоляционными изделиям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6.4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.2.7 Отклонение от горизонтальности швов между теплоизоляционными изделиям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7.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2.8 Отклонение от проектной документации ширины швов между теплоизоляционными изделиями и заполнение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6</w:t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2.9 Отклонение перепадов на стыках смежных теплоизоляционных издел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88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2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8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 Работы по устройству вентилируемых систем утепл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1 Соответствие расположения подоблицовочных конструкций проек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3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2 Соответствие схемы нанесения клея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4</w:t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3 Наличие швов между теплоизоляционными плит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5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2-2012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7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4 Отклонение элементов каркаса и направляющих от вертикальности, горизонтальности и прямоли</w:t>
              <w:softHyphen/>
              <w:t>ней</w:t>
              <w:softHyphen/>
              <w:t>ности (ровност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6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6.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5 Соответствие соединений элементов каркасов и направляющих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7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6 Отклонение установки опорных элементов от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7.8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3.7 Соответствие крепления элементов облицовки требования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1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3 Устройство тепловой изоляции наружных ограждающи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8 Отклонение от вертикальности и прямолинейности облицованной поверх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3.02-114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6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9 Отклонение швов между элементами облицовки от вертик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6.4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10 Отклонение швов между элементами облицовки от горизонт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7.4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11 Отклонение швов между элементами облицовки от проектного уг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5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12 Отклонение ширины швов между элементами облицовки от проектной документации и заполнение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6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13 Отклонение геометрических параметров вентилируемой воздушной прослой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14 Отклонение перепада между элементами облицовки на стыках и шв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8</w:t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3.3.15 Соответствие внешнего вида системы утепления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2034-2010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8.9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1473-2004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3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474-2004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5.5</w:t>
            </w:r>
          </w:p>
        </w:tc>
      </w:tr>
      <w:tr>
        <w:trPr>
          <w:trHeight w:val="12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 Устройство оснований, фундаментов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4.1 Устройство котлован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16-03 к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НБ 5.01.01-99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14.1.1 Соответствие размеров котлована в плане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ТБ 1164.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.5.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14.1.2 Отклонение отметок дна котлована от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ТБ 1164.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.5.2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 xml:space="preserve">14.1.3 Соответствие угла откоса котлована и угла откоса въезда-выезда из котлована </w:t>
              <w:br/>
              <w:t>проектной документации и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ТБ 1164.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.5.3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 xml:space="preserve">14.1.4 Степень уплотнения (коэффициент уплотнения) грунта </w:t>
            </w:r>
            <w:r>
              <w:rPr>
                <w:bCs/>
                <w:iCs/>
              </w:rPr>
              <w:t>(метод динамического зондиров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ТБ 1164.1-2009 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.5.7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1377-2003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2176-2011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sz w:val="24"/>
                <w:szCs w:val="24"/>
              </w:rPr>
              <w:t>14.2 Устройство фундаментов на основаниях из естественных грун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4.2.1 Соответствие глубины заложения фундаментов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СТБ 1164.1-2009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.6.4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Штукатурные работы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ТКП </w:t>
            </w:r>
            <w:r>
              <w:rPr>
                <w:iCs/>
                <w:sz w:val="24"/>
                <w:szCs w:val="24"/>
              </w:rPr>
              <w:t>45-5.09-105-2009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15.1.1 Температура окружающего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п.5.2 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1.2 </w:t>
            </w:r>
            <w:r>
              <w:rPr/>
              <w:t>Влажность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5.2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 </w:t>
            </w:r>
            <w:r>
              <w:rPr/>
              <w:t>Подготовка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1 </w:t>
            </w:r>
            <w:r>
              <w:rPr/>
              <w:t>Влажность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ГОСТ 21718-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ГОСТ 16588-91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2 </w:t>
            </w:r>
            <w:r>
              <w:rPr/>
              <w:t>Состояние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5.3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3 </w:t>
            </w:r>
            <w:r>
              <w:rPr/>
              <w:t>Наличие насеч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5.3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4 </w:t>
            </w:r>
            <w:r>
              <w:rPr/>
              <w:t>Наличие сетки, количество точек и способ крепления се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5.3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5 </w:t>
            </w:r>
            <w:r>
              <w:rPr/>
              <w:t>Точность установки мая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5.4</w:t>
            </w:r>
          </w:p>
        </w:tc>
      </w:tr>
      <w:tr>
        <w:trPr>
          <w:trHeight w:val="44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5.2.6 </w:t>
            </w:r>
            <w:r>
              <w:rPr/>
              <w:t>Количество и толщина штукатурных слое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5.5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15.2.7 </w:t>
            </w:r>
            <w:r>
              <w:rPr/>
              <w:t>Отклонение от вертикальности оштукатуренной поверхности и уг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</w:t>
            </w:r>
            <w:r>
              <w:rPr/>
              <w:t xml:space="preserve">5.6  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8 </w:t>
            </w:r>
            <w:r>
              <w:rPr/>
              <w:t>Отклонение от горизонтальности оштукатуре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</w:t>
            </w:r>
            <w:r>
              <w:rPr/>
              <w:t xml:space="preserve">5.7  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9 </w:t>
            </w:r>
            <w:r>
              <w:rPr/>
              <w:t>Отклонение от прямолинейности (ровность) оштукатуре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</w:t>
            </w:r>
            <w:r>
              <w:rPr/>
              <w:t xml:space="preserve">5.8  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10 </w:t>
            </w:r>
            <w:r>
              <w:rPr/>
              <w:t>Отклонение от радиуса криволинейных поверхност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</w:t>
            </w:r>
            <w:r>
              <w:rPr/>
              <w:t>5.9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11 </w:t>
            </w:r>
            <w:r>
              <w:rPr/>
              <w:t>Внешний вид оштукатуре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</w:t>
            </w:r>
            <w:r>
              <w:rPr/>
              <w:t>5.10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15.2.12 </w:t>
            </w:r>
            <w:r>
              <w:rPr/>
              <w:t>Прочность сцепления раствора с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</w:t>
            </w:r>
            <w:r>
              <w:rPr/>
              <w:t>5.11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 Облицовоч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Р 2009/013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ТКП </w:t>
            </w:r>
            <w:r>
              <w:rPr>
                <w:iCs/>
                <w:sz w:val="24"/>
                <w:szCs w:val="24"/>
              </w:rPr>
              <w:t>45-5.09-105-2009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.1.1 </w:t>
            </w:r>
            <w:r>
              <w:rPr>
                <w:bCs/>
              </w:rPr>
              <w:t>Температура окружающего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 xml:space="preserve">п.6.2 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1.2 Влажность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6.2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2 Подготовка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2.1 Влажность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6.3</w:t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2.2 Состояние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6.3</w:t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2.3 Наличие насеч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.6.3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2.4 Наличие сетки, количество точек и способ крепления сет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6.3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2.5 Точность установки мая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6.4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2.6 Сплошность нанесения и высыхание грунт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6.5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 Облицовоч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2.7 Соответствие установки каркаса требованиям проектной докумен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</w:rPr>
              <w:t>п.6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8 Отклонение элементов каркаса от вертикальности, горизонтальности и прямоли</w:t>
              <w:softHyphen/>
              <w:t>ней</w:t>
              <w:softHyphen/>
              <w:t>ности (ровн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7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9 Отклонение швов от вертик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8</w:t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0 Отклонение швов от горизонт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9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1 Отклонение от ширины швов и заполнение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10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2 Внешний вид облицова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 xml:space="preserve">п.6.11 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3 Перепад между изделиями на стыках и шв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11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4 Отклонение от вертикальности и прямолинейности облицова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12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5 Прочность сцепления облицовочных материалов с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ГОСТ 28089-89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6.2.16 Соответствие крепления листов облицовки требования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bCs/>
              </w:rPr>
              <w:t>п.6.14</w:t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 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iCs/>
              </w:rPr>
              <w:t xml:space="preserve"> ТКП </w:t>
            </w:r>
            <w:r>
              <w:rPr>
                <w:iCs/>
              </w:rPr>
              <w:t>45-5.09-128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1.1 Температура и относительная влажность воздуха в помеще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п.5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/>
            </w:pPr>
            <w:r>
              <w:rPr/>
              <w:t>17.2 Подготовка основания или нижележа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2.1 Влажность основания или нижележа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п.6.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ГОСТ 21718-8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2.2 Состояние основания или нижележа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п.6.2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/>
            </w:pPr>
            <w:r>
              <w:rPr/>
              <w:t>17.3 Устройство грунтового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3.1 Коэффициент уплотнения грунта (плотность грунта) (метод динамического зондиров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п.7.1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ГОСТ 19912-200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СТБ 1377-200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СТБ 2176-2011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3.2 Отклонение от прямолинейности (ровн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п.7.2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3.3 Отклонение от заданного укл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п.7.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17.3.4 Отметки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32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п.7.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32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 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4 Устройство бетонного подстилающего слоя и стя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28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4.1 Отметки бетонного подстилающего слоя и стяж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СТБ 1483-2004 п.8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ГОСТ 26433.2-9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4.2 Точность установки маячных рее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СТБ 1483-2004 п.8.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ГОСТ 26433.2-9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4.3 Соответствие укладки бетонной и растворной смеси  требованиям ПД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п.8.3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4.5 Ширина полос бумаги или ленты при заклеивании стыков стяжки из древесноволокнистых пли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п.8.4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4.6 Отклонение от прямолинейности (ровн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п.8.5</w:t>
            </w:r>
          </w:p>
        </w:tc>
      </w:tr>
      <w:tr>
        <w:trPr>
          <w:trHeight w:val="8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4.7 Отклонение от заданного укл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8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4.8 Отклонение от горизонт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8.7</w:t>
            </w:r>
          </w:p>
        </w:tc>
      </w:tr>
      <w:tr>
        <w:trPr>
          <w:trHeight w:val="1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4.9 Соответствие устройства ложных деформационных шв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8.8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5 Устройство подстилающего слоя из песка и щебн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-15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5.1 Отметки подстилающего слоя из песка и щебн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9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ГОСТ 26433.2-94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5.2 Толщина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9.2</w:t>
            </w:r>
          </w:p>
        </w:tc>
      </w:tr>
      <w:tr>
        <w:trPr>
          <w:trHeight w:val="13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5.3 Коэффициент уплотнения или плотность слоя (метод динамического зондиров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9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-156" w:hanging="0"/>
              <w:rPr/>
            </w:pPr>
            <w:r>
              <w:rPr/>
              <w:t>СТБ 1377-20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СТБ 2176-2011</w:t>
            </w:r>
          </w:p>
        </w:tc>
      </w:tr>
      <w:tr>
        <w:trPr>
          <w:trHeight w:val="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6 Устройство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-156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6.1 Глубина пропитки грунтовкой основания нижележа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10.1</w:t>
            </w:r>
          </w:p>
        </w:tc>
      </w:tr>
      <w:tr>
        <w:trPr>
          <w:trHeight w:val="1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.6.2 Высыхание грунтовки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10.2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.6.3 Наличие оштукатуренных кирпичных и каменных поверхносте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10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6.4 Сплошность нанесения маст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10.4</w:t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.6.5 Толщина слоя мастики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10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7.6.6 Время послойного нанесения гидроизоляционных слое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-93" w:right="-156" w:hanging="0"/>
              <w:rPr/>
            </w:pPr>
            <w:r>
              <w:rPr/>
              <w:t>п.10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6.7 Количество слоев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п.10.8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6.8 Расположение и величина нахлестки полотнищ гидроизоляционных материа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93" w:right="-156" w:hanging="0"/>
              <w:rPr/>
            </w:pPr>
            <w:r>
              <w:rPr/>
              <w:t>п.10.9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 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6.9 Толщина слоя гидроизоляции из цементно-песчаного раствор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28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10.10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6.10 Отклонение от прямолинейности (ровность) гидроизоляции из цементно-песчаного раств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10.1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6.11 Отклонение от заданного уклона гидроизоляции из цементно-песчаного раств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0.1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6.12 Отклонение от горизонтальности гидроизоляции из цементно-песчаного раство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0.1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6.13 Прочность сцепления гидроизоляции с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0.1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6.14 Прочность приклейки к основанию и послойной приклейки рулонных материа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0.1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6.15 Внешний вид поверхности гидр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0.1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 Устройство тепло-, звукоизоля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1 Толщина клеевой прослой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2 Толщина теплозвукоизоляционно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3 Ширина швов между штучными материала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4 Ширина швов звукоизоляционных прокла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5 Расстояние между осями полос звукоизоляционных прокладок внутри периметра сборных стяжек размером «на комнату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6 Отклонение от горизонт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7.7 Отклонение от заданного укл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1.7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8 Устройство покры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8.1 Внешний вид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2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8.2 Отметки покрыт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2.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8.3 Отклонения покрытия от прямолинейности (ровн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2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8.4 Отклонение от заданного укл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2.4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8.5 Отклонение покрытия от горизонталь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2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 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9 Устройство  монолитных покрыт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28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9.1 Точность установки маячных реек и жил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1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9.2 Соответствие укладки бетонной и растворной смеси требованиям П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3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9.3 Наличие и сплошность пропитки поверхностного слоя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3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9.4 Прочность сцепления покрытия с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3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 Устройство  покрытий из древесины и изделий на ее основ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1 Соответствие устройства кирпичных или бетонных столбиков требованиям П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2 Длина лаг, расстояние между осями лаг, расположение стыков лаг, величина зазор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3 Отклонения от горизонтальности ла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4 Отклонения от прямолинейности (ровность) лаг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5 Наличие и сплошность антисептирования лаг, подкладок, дос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6 Расположение стыков торцов элементов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7 Соответствие крепления элементов покрытия к лагам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8 Толщина клеевой прослойки и площадь приклейки наборного и штучного паркета, древесноволокнистых пли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9 Величина уступа между смежными элементами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8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10 Величина зазора между смежными элементами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10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0.11 Величина зазора между плинтусом и покрытием или стено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4.1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 Устройство покрытий из синтетических рулонных материалов и плит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.1 Наличие и сплошность огрунтовки нижележащего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5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11.2 Глубина пропитки грунтовкой нижележащего сло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5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.3 Высыхание грунт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5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 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11.4 Величина зазора между кромками полотнищ и плито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  <w:r>
              <w:rPr>
                <w:bCs/>
                <w:iCs/>
              </w:rPr>
              <w:t xml:space="preserve"> ТКП </w:t>
            </w:r>
            <w:r>
              <w:rPr>
                <w:iCs/>
              </w:rPr>
              <w:t>45-5.09-128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15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11.5 Сплошность и толщина клеевой прослой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15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1.6 Соответствие склейки (сварки) кромок полотнищ  требования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5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 Устройство сплошных (бесшовных) покрыт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1 Температура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2 Наличие и сплошность огрунтовки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3 Высыхание грунт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4 Количество слое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5 Высыхание нижележащих слоев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6 Время выдерживания верхнего слоя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7 Толщина слоя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2.8 Прочность сцепления покрытия с основание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6.8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3 Устройство покрытий из штучных материал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3.1 Соответствие укладки плитки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7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3.2 Отклонение от прямолинейности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7.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3.3 Отклонение ширины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7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3.4 Соответствие заполнения швов требованиям ПД и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7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3.5 Величина уступа между смежными элементами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7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13.6 Прочность сцепления плитки с основанием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7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4 Устройство ксилолитов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4.1 Наличие и сплошность антикоррозионного покрытия металлических деталей, арматуры, элементов конструкций и соответствие покрытия требованиям ПД и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8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4.2 Наличие теплоизоляции в местах нагрева пола  и соответствие покрытия требованиям ПД и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8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 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15 Устройство жаростойкого покры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28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.15.1 Наличие и соответствие армирования требования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19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15.2 Количество и толщина слоев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19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6 Устройство металлоцементн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16.1 Количество и толщина слое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0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7 Устройство землян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17.1 Плотность (коэффициент уплотнения) грунта </w:t>
            </w:r>
            <w:r>
              <w:rPr>
                <w:bCs/>
                <w:iCs/>
              </w:rPr>
              <w:t>(метод динамического зондиров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1.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19912-200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1377-200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17.1 Количество и толщина слоев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1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8 Устройство гравийного и шлаков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17.18.1 Соответствие уплотнения гравия и шлака требованиям проектной документации </w:t>
            </w:r>
            <w:r>
              <w:rPr>
                <w:bCs/>
                <w:iCs/>
              </w:rPr>
              <w:t>(метод динамического зондиров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2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Б 1377-2003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2176-201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18.2 Толщина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2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19 Устройство глинобитного 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17.19.1 Толщина сло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20 Устройство щебеночного 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20.1 Толщина сло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4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17.20.2 Наличие и сплошность пропитки битум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24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8 Маля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8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1.1 Температура окружающего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5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1.2 Влажность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2 Подготовка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8.2.1 Влажность основан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2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1718-84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16588-9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8.2.2 Состояние основан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 Маля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2.3 Сплошность нанесения и высыхания шпатлевки и грунтовки, внешний вид шлифованной шпатлеванной поверх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5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.2.4 Состояние окраше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5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2.5 Внешний вид окраше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2.6 Толщина слоя малярного покры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5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9 Обойные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19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.1.1 Температура окружающего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6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1.2 Влажность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п.6.1 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2 Подготовка осн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9.2.1 Влажность основан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9.2.2 Состояние основания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2.3 Сплошность нанесения и высыхания шпатлевки и грунтовки, внешний вид шлифованной шпатлеванной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2.4 Отклонение от  вертикальности стыков полотнищ обоев и их 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2.5 Внешний вид оклеенной обоями  поверх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4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30" w:hanging="0"/>
              <w:rPr/>
            </w:pPr>
            <w:r>
              <w:rPr/>
              <w:t>20 Стекольные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20.1 Условия производства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1.1 Температура окружающего воздух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5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2 Установка лицевого и витринного стек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2.1 Состояние поверхности створ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2.2 Размер стекла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2.3 Состояние кромок витринного стек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2.4 Ширина зазора между кромками стекла и фальцами створ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2.5 Сплошность нанесения слоя замазки и полнота заполнения фальцев створок замазко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2.6 Толщина слоя замазки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2.7 Соответствие установки штапиков, крепежных деталей и эластичных прокладок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30" w:hanging="0"/>
              <w:rPr/>
            </w:pPr>
            <w:r>
              <w:rPr/>
              <w:t>20 Стекольные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2.8 Расположение стыков, уплотнительного профиля  при установке витринного стекл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6.8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2.9 Плотность прилегания стекла к створк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6.9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2.10 Внешний вид установленного стек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6.10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 Установка стекло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1 Точность разбивки осей кладки из стеклоблоков в план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1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2 Соответствие армирования кладки из стеклоблоков требованиям ПД и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3 Отклонение от вертикальности швов кладки из стекло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3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3.4 Отклонение от горизонтальности швов кладки из стеклоблоков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4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5 Отклонение от толщины швов кладки из стекло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5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6 Полнота заполнения шв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3.7 Соответствие крепления кладки из стеклоблоков  к стенам и перекрытиям требованиям ПД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8 Отклонение от вертикальности поверхности кладки из стекло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8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.9 Внешний вид кладки из стеклобло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7.9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4 Установка профильного стек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4.1 Наличие уплотнительных прокладок на одной из боковых поверхностей элементов профильного стек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8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4.2 Отсутствие перекосов и повреждений профильного стек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8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4.3 Отклонение от вертикальности элементов профильного стекла и обрамляющей ра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8.3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4.4 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8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4.5 Толщина стыка между элементами профильного стекла и между элементами профильного стекла и примыкающими конструкци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8.5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30" w:hanging="0"/>
              <w:rPr/>
            </w:pPr>
            <w:r>
              <w:rPr/>
              <w:t>20 Стекольные работ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4.6 Сплошность и полнота заполнения стыка герметико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Cs/>
              </w:rPr>
              <w:t xml:space="preserve">ТКП </w:t>
            </w:r>
            <w:r>
              <w:rPr>
                <w:iCs/>
              </w:rPr>
              <w:t>45-5.09-105-20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8.6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.4.7 Внешний вид конструкция из профильного стек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.8.7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5 Установка стеклопаке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5.1 Наличие прокладо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9.1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5.2 Сплошность нанесения слоя замазки (мастики) на поверхность фальце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9.2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20.5.3 Соответствие установки стеклопакетов требованиям ПД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9.3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5.4 Соответствие установки штапиков требованиям ТН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СТБ 1475-2004 п.9.4</w:t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5.5 Внешний вид стеклопаке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/>
              <w:t>п.9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637" w:type="dxa"/>
        <w:jc w:val="left"/>
        <w:tblInd w:w="-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6"/>
        <w:gridCol w:w="600"/>
        <w:gridCol w:w="3361"/>
      </w:tblGrid>
      <w:tr>
        <w:trPr/>
        <w:tc>
          <w:tcPr>
            <w:tcW w:w="6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560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5594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6" w:type="dxa"/>
                            <w:jc w:val="left"/>
                            <w:tblInd w:w="6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56"/>
                            <w:gridCol w:w="1018"/>
                            <w:gridCol w:w="4220"/>
                            <w:gridCol w:w="298"/>
                            <w:gridCol w:w="1740"/>
                            <w:gridCol w:w="2184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6992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/112 02.2.0.4336 </w:t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t>39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листов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instrText xml:space="preserve"> NUMPAGES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t>39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6992" w:type="dxa"/>
                                <w:gridSpan w:val="4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bidi w:val="0"/>
                                  <w:ind w:left="0" w:right="0" w:hanging="0"/>
                                  <w:jc w:val="right"/>
                                  <w:rPr>
                                    <w:rFonts w:ascii="Times New Roman" w:hAnsi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92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bidi w:val="0"/>
                                  <w:ind w:left="0" w:right="0" w:hanging="0"/>
                                  <w:jc w:val="right"/>
                                  <w:rPr>
                                    <w:rFonts w:ascii="Times New Roman" w:hAnsi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" w:hRule="atLeast"/>
                              <w:cantSplit w:val="true"/>
                            </w:trPr>
                            <w:tc>
                              <w:tcPr>
                                <w:tcW w:w="14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40" w:type="dxa"/>
                                  <w:right w:w="40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40" w:type="dxa"/>
                                  <w:right w:w="40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40" w:type="dxa"/>
                                  <w:right w:w="40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0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40" w:type="dxa"/>
                                  <w:right w:w="40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40" w:type="dxa"/>
                                  <w:right w:w="40" w:type="dxa"/>
                                </w:tcMar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spacing w:before="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4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6" w:type="dxa"/>
                      <w:jc w:val="left"/>
                      <w:tblInd w:w="6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56"/>
                      <w:gridCol w:w="1018"/>
                      <w:gridCol w:w="4220"/>
                      <w:gridCol w:w="298"/>
                      <w:gridCol w:w="1740"/>
                      <w:gridCol w:w="2184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6992" w:type="dxa"/>
                          <w:gridSpan w:val="4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BY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/112 02.2.0.4336 </w:t>
                          </w:r>
                        </w:p>
                      </w:tc>
                      <w:tc>
                        <w:tcPr>
                          <w:tcW w:w="392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Лист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листов 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9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6992" w:type="dxa"/>
                          <w:gridSpan w:val="4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bidi w:val="0"/>
                            <w:ind w:left="0" w:right="0" w:hanging="0"/>
                            <w:jc w:val="right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924" w:type="dxa"/>
                          <w:gridSpan w:val="2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bidi w:val="0"/>
                            <w:ind w:left="0" w:right="0" w:hanging="0"/>
                            <w:jc w:val="right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0" w:hRule="atLeast"/>
                        <w:cantSplit w:val="true"/>
                      </w:trPr>
                      <w:tc>
                        <w:tcPr>
                          <w:tcW w:w="145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40" w:type="dxa"/>
                            <w:right w:w="40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c>
                      <w:tc>
                        <w:tcPr>
                          <w:tcW w:w="101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40" w:type="dxa"/>
                            <w:right w:w="40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2</w:t>
                          </w:r>
                        </w:p>
                      </w:tc>
                      <w:tc>
                        <w:tcPr>
                          <w:tcW w:w="42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40" w:type="dxa"/>
                            <w:right w:w="40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3</w:t>
                          </w:r>
                        </w:p>
                      </w:tc>
                      <w:tc>
                        <w:tcPr>
                          <w:tcW w:w="203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40" w:type="dxa"/>
                            <w:right w:w="40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4</w:t>
                          </w:r>
                        </w:p>
                      </w:tc>
                      <w:tc>
                        <w:tcPr>
                          <w:tcW w:w="218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tcMar>
                            <w:left w:w="40" w:type="dxa"/>
                            <w:right w:w="40" w:type="dxa"/>
                          </w:tcMar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spacing w:before="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1226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522" w:type="dxa"/>
                            <w:jc w:val="left"/>
                            <w:tblInd w:w="-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258"/>
                            <w:gridCol w:w="2428"/>
                            <w:gridCol w:w="4836"/>
                          </w:tblGrid>
                          <w:tr>
                            <w:trPr/>
                            <w:tc>
                              <w:tcPr>
                                <w:tcW w:w="32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4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Приложение к аттестату аккредитации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BY/112 02.2.0.4336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от 28 декабря 2012 года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на бланке № ___________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</w:tabs>
                                  <w:bidi w:val="0"/>
                                  <w:ind w:left="0" w:right="0" w:hanging="0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на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38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листах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522" w:type="dxa"/>
                      <w:jc w:val="left"/>
                      <w:tblInd w:w="-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258"/>
                      <w:gridCol w:w="2428"/>
                      <w:gridCol w:w="4836"/>
                    </w:tblGrid>
                    <w:tr>
                      <w:trPr/>
                      <w:tc>
                        <w:tcPr>
                          <w:tcW w:w="325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2428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36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Приложение к аттестату аккредитации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BY/112 02.2.0.4336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 28 декабря 2012 год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на бланке № ___________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на 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листах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/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sz w:val="28"/>
      <w:szCs w:val="24"/>
    </w:rPr>
  </w:style>
  <w:style w:type="character" w:styleId="BodyText2Char">
    <w:name w:val="Body Text 2 Char"/>
    <w:basedOn w:val="DefaultParagraphFont"/>
    <w:qFormat/>
    <w:rPr>
      <w:sz w:val="16"/>
      <w:szCs w:val="16"/>
    </w:rPr>
  </w:style>
  <w:style w:type="character" w:styleId="PlainTextCharCharCharCharChar">
    <w:name w:val="Plain Text Char,Текст Знак Знак Знак Знак Char,Текст Знак Знак Знак Char,Текст Знак Знак Знак Знак Знак Знак Char,Текст Знак Знак Знак Знак Знак Знак Знак Знак Знак Знак Char"/>
    <w:basedOn w:val="DefaultParagraphFont"/>
    <w:qFormat/>
    <w:rPr>
      <w:rFonts w:ascii="Courier New" w:hAnsi="Courier New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" w:hAnsi="Arial"/>
      <w:sz w:val="28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2"/>
      <w:szCs w:val="22"/>
    </w:rPr>
  </w:style>
  <w:style w:type="character" w:styleId="BodyTextIndent3Char">
    <w:name w:val="Body Text Indent 3 Char"/>
    <w:basedOn w:val="DefaultParagraphFont"/>
    <w:qFormat/>
    <w:rPr>
      <w:bCs/>
      <w:iCs/>
      <w:sz w:val="28"/>
      <w:szCs w:val="24"/>
    </w:rPr>
  </w:style>
  <w:style w:type="character" w:styleId="1">
    <w:name w:val="Текст Знак1"/>
    <w:basedOn w:val="DefaultParagraphFont"/>
    <w:qFormat/>
    <w:rPr>
      <w:rFonts w:ascii="Courier New" w:hAnsi="Courier New"/>
      <w:sz w:val="24"/>
      <w:szCs w:val="24"/>
    </w:rPr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PlainText">
    <w:name w:val="Plain Text,Текст Знак Знак Знак Знак,Текст Знак Знак Знак,Текст Знак Знак Знак Знак Знак Знак,Текст Знак Знак Знак Знак Знак Знак Знак Знак Знак Знак"/>
    <w:basedOn w:val="Normal"/>
    <w:qFormat/>
    <w:pPr/>
    <w:rPr>
      <w:rFonts w:ascii="Courier New" w:hAnsi="Courier New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cs="Arial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ial" w:hAnsi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1134"/>
    </w:pPr>
    <w:rPr>
      <w:bCs/>
      <w:iCs/>
      <w:sz w:val="28"/>
      <w:szCs w:val="20"/>
    </w:rPr>
  </w:style>
  <w:style w:type="paragraph" w:styleId="5">
    <w:name w:val="Заголовок_ 5"/>
    <w:basedOn w:val="Normal"/>
    <w:qFormat/>
    <w:pPr>
      <w:spacing w:lineRule="auto" w:line="264" w:before="80" w:after="40"/>
      <w:ind w:firstLine="425"/>
      <w:jc w:val="both"/>
    </w:pPr>
    <w:rPr>
      <w:rFonts w:ascii="Arial" w:hAnsi="Arial" w:cs="Arial"/>
      <w:b/>
      <w:bCs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14</Words>
  <Characters>68969</Characters>
  <CharactersWithSpaces>58792</CharactersWithSpaces>
  <Company>H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User</dc:creator>
  <dc:description/>
  <dc:language>en-US</dc:language>
  <cp:lastModifiedBy/>
  <cp:lastPrinted>2012-12-28T17:21:00Z</cp:lastPrinted>
  <dcterms:modified xsi:type="dcterms:W3CDTF">2012-12-28T17:22:00Z</dcterms:modified>
  <cp:revision>54</cp:revision>
  <dc:subject/>
  <dc:title>Приложение к аттестату аккредит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ooevski</vt:lpwstr>
  </property>
</Properties>
</file>