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BY/112 02.2.0.1754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>от 26 июля 199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28 декабря 2012 года на 3 лис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хниче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ского областного технического дочер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тарного предприятия «Белоргархстрой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2520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3556-87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73-82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4-85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5-84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2089-2010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</w:t>
            </w: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287-1-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 37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1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2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27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спытан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тяж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плющива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3) - 6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излом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ТБ ЕН 13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1-2012</w:t>
            </w:r>
          </w:p>
        </w:tc>
      </w:tr>
      <w:tr>
        <w:trPr>
          <w:trHeight w:val="1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3), 6) - 9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 Утв. Постановление МЧС РБ от 25.01.2007 № 5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вила по обеспечению безопасной перевозки опасных грузов автомобильным транспортом в Республике Белару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8.12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 Министерство архитектуры и строительства РБ 19.11.1998</w:t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61-2012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</w:tc>
      </w:tr>
      <w:tr>
        <w:trPr>
          <w:trHeight w:val="7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1-2012</w:t>
            </w:r>
          </w:p>
        </w:tc>
      </w:tr>
      <w:tr>
        <w:trPr>
          <w:trHeight w:val="37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татическое 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лющива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лом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ТБ ЕН 13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/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 Сосуды, работающие под давлением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Паровые и водогрейные котлы, трубопроводы в пределах котла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 Трубопроводы пара и горячей 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4) Газопро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5) Технологические трубопро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6) Наружные сети и оборудование водоснабжения и канализации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7) Грузоподъемные краны и механизмы (включая грузозахватные приспособления и тару)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8) Металлические конструкции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9) Цистерны, емкости, тара, упаковки, предназначенные для перевозки опасных грузов автомобильным транспортом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0) Арматура и закладные детали железобетонных конструкций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о 25 мм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3,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8,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</w:rPr>
              <w:t>57 мм</w:t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Н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0,1+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 мм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(100 – 450) 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3%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ющива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из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 xml:space="preserve">Метод применяется для контроля образцов при аттестации сварщиков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строительств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/>
      <w:t xml:space="preserve">BY/112 02.2.0.1754 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7:00Z</dcterms:created>
  <dc:creator>Administrator</dc:creator>
  <dc:description/>
  <cp:keywords/>
  <dc:language>en-US</dc:language>
  <cp:lastModifiedBy>Statsenko</cp:lastModifiedBy>
  <cp:lastPrinted>2012-12-28T14:25:00Z</cp:lastPrinted>
  <dcterms:modified xsi:type="dcterms:W3CDTF">2012-12-28T13:27:00Z</dcterms:modified>
  <cp:revision>2</cp:revision>
  <dc:subject/>
  <dc:title>Приложение к аттестату аккредитации</dc:title>
</cp:coreProperties>
</file>