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/112 02.2.0.1731             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от «30» декабря 2005 года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 xml:space="preserve">на бланке №____________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caps/>
          <w:sz w:val="28"/>
          <w:szCs w:val="28"/>
        </w:rPr>
        <w:t xml:space="preserve">Область аккредитации </w:t>
      </w:r>
      <w:r>
        <w:rPr>
          <w:bCs/>
          <w:sz w:val="28"/>
          <w:szCs w:val="28"/>
        </w:rPr>
        <w:t>от «30» июня 2012 года на 2 листах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Электролаборатори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cs="Arial"/>
          <w:sz w:val="28"/>
          <w:szCs w:val="28"/>
        </w:rPr>
        <w:t>Могилевского открытого акционерного общества «Могилевспецавтоматика</w:t>
      </w:r>
      <w:r>
        <w:rPr>
          <w:b/>
          <w:bCs/>
          <w:i/>
          <w:i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84"/>
        <w:gridCol w:w="2996"/>
        <w:gridCol w:w="2186"/>
        <w:gridCol w:w="2666"/>
      </w:tblGrid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или вида 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 или вида испытаний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значение НПА, в том числе ТНПА, устанавливающего требования к </w:t>
            </w:r>
          </w:p>
        </w:tc>
      </w:tr>
      <w:tr>
        <w:trPr>
          <w:trHeight w:val="82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ям объекта испытани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ам испытаний</w:t>
            </w:r>
          </w:p>
        </w:tc>
      </w:tr>
      <w:tr>
        <w:trPr>
          <w:trHeight w:val="27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70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Заземляющие устройст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заземляющих устрой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30-81 ТКП 181-200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 29.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52-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соединений заземлителей с заземленными элементами. Переходное сопротивление контактного соединения от заземлителя до заземленных элементо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181-2009,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 Б 29.2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53-2012</w:t>
            </w:r>
          </w:p>
        </w:tc>
      </w:tr>
      <w:tr>
        <w:trPr>
          <w:trHeight w:val="1872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цепи «фаза-нуль» в электроустановках до 1 кВ с глухим заземлением нейтрали. Ток однофазного замыкания на корпу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181-2009,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 Б 29.8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Г 745-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прикоснов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181-2009,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 Б 29.8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Г 745-2012</w:t>
            </w:r>
          </w:p>
        </w:tc>
      </w:tr>
      <w:tr>
        <w:trPr>
          <w:trHeight w:val="207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181-2009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Б 27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Г 4251-201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№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/112 02.2.0.1731                  </w:t>
        <w:tab/>
        <w:tab/>
        <w:tab/>
        <w:tab/>
        <w:tab/>
        <w:tab/>
      </w:r>
      <w:r>
        <w:rPr/>
        <w:t>Лист 2 из 2 листов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706"/>
        <w:gridCol w:w="2674"/>
        <w:gridCol w:w="1993"/>
        <w:gridCol w:w="2375"/>
      </w:tblGrid>
      <w:tr>
        <w:trPr>
          <w:trHeight w:val="24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Устройства защитного отключ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З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. Номинальный ток срабаты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3. Время  отклю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Г 4251-201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Г 4251-2012</w:t>
            </w:r>
          </w:p>
        </w:tc>
      </w:tr>
      <w:tr>
        <w:trPr>
          <w:trHeight w:val="348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Системы вентиляцион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иводымная защит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 Скорость движения возду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 Расход возду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3. Плотность перемещаемого возду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4. Давление (статическое, динамическое, полно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5. Избыточное давление в шахтах лифтов, лестничных клетках, тамбур-шлюз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6. Скорость движения воздуха в двери при выходе с этажа (помещения) на пути эваку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7. Расход воздуха, удаляемого через дымовые клапаны непосредственно из помещ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8. Расход воздуха, удаляемого через дымовые клапаны непосредственно из коридоров (холлов) на путях эвакуац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21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2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21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2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21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21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21-200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Б 23-201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Б 23-201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Б 23-201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Б 23-201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21-200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21-200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Б 23-201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Б 23-201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Б 23-201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Б 23-20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ккредитации Республики Беларусь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риятия «БГЦА»                                                                          Т.А. Николаев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5:44:00Z</dcterms:created>
  <dc:creator>Admin</dc:creator>
  <dc:description/>
  <cp:keywords/>
  <dc:language>en-US</dc:language>
  <cp:lastModifiedBy>Владимир</cp:lastModifiedBy>
  <cp:lastPrinted>2012-07-04T09:54:00Z</cp:lastPrinted>
  <dcterms:modified xsi:type="dcterms:W3CDTF">2012-07-04T06:55:00Z</dcterms:modified>
  <cp:revision>11</cp:revision>
  <dc:subject/>
  <dc:title>Приложение к аттестату аккредитации №BY/112 02</dc:title>
</cp:coreProperties>
</file>