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/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85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января 2005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6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1» мая 2007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изводственной лаборатории 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Барановичский мясоконсервный комбинат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146"/>
        <w:gridCol w:w="2250"/>
        <w:gridCol w:w="2432"/>
        <w:gridCol w:w="2393"/>
      </w:tblGrid>
      <w:tr>
        <w:trPr>
          <w:tblHeader w:val="true"/>
          <w:cantSplit w:val="true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  <w:t>1 Консервы мясные стерилизованные:</w:t>
            </w:r>
          </w:p>
          <w:p>
            <w:pPr>
              <w:pStyle w:val="Normal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  <w:t>- говядина тушеная</w:t>
            </w:r>
          </w:p>
          <w:p>
            <w:pPr>
              <w:pStyle w:val="Normal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  <w:t>- свинина тушена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240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284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97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и подготовка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систен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 мясного со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ронние примес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1-79   п.2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мяса и жира, в т.ч. выплавленного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1-79    п.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поваренной со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186-84     п.4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бел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011-81     п.1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мышленная стериль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54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2 Консервы мясны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240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149-6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300208001.016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300208001.005-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02906526.071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168480.008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00751350.073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168480.005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и подготовка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 бульо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систен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 же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ронние примес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1-79   п.2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мяса и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1-79    п.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поваренной со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186-84     п.4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нитрита натр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558.1-78    п.5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183-84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бел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011-81     п.1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фосфо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94-74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мышленная стериль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54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  <w:t>3 Консервы мясные из субпродуктов, паште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240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319-77</w:t>
            </w:r>
          </w:p>
          <w:p>
            <w:pPr>
              <w:pStyle w:val="Normal"/>
              <w:jc w:val="both"/>
              <w:rPr/>
            </w:pPr>
            <w:r>
              <w:rPr/>
              <w:t>ТУ РБ 200168480.018-2000</w:t>
            </w:r>
          </w:p>
          <w:p>
            <w:pPr>
              <w:pStyle w:val="Normal"/>
              <w:jc w:val="both"/>
              <w:rPr/>
            </w:pPr>
            <w:r>
              <w:rPr/>
              <w:t>ТУ РБ 300208001.015-2002</w:t>
            </w:r>
          </w:p>
          <w:p>
            <w:pPr>
              <w:pStyle w:val="Normal"/>
              <w:jc w:val="both"/>
              <w:rPr/>
            </w:pPr>
            <w:r>
              <w:rPr/>
              <w:t>ТУ РБ 200168480.221-2003</w:t>
            </w:r>
          </w:p>
          <w:p>
            <w:pPr>
              <w:pStyle w:val="Normal"/>
              <w:jc w:val="both"/>
              <w:rPr/>
            </w:pPr>
            <w:r>
              <w:rPr/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и подготовка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 мяса, соус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систен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систенция мясной части, мяс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ронние примес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1-79   п.2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мяса и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1-79    п.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поваренной со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186-84     п.4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183-84     п.4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бел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011-81     п.1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крахма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574-91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мышленная стериль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2"/>
              </w:rPr>
              <w:t>4 Консервы мясные «Языки», консервы из субпродуктов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240</w:t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993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168480.004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и подготовка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2"/>
              </w:rPr>
              <w:t>Консервы мясные «Языки», консервы из субпроду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240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Цвет (на разрезе, жира, желе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ронние примес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993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168480.004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1-79   п.2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жира и языка, в т.ч. выплавленного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1-79    п.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поваренной со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186-84     п.4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бел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011-81     п.1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плавления же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17-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мышленная стериль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2"/>
              </w:rPr>
              <w:t>5 Консервы мясорастительные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240</w:t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86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168480.074-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и подготовка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систен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ронние примес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1-79   п.2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поваренной со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186-84     п.4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183-84     п.4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бел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011-81     п.1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мышленная стериль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54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2"/>
              </w:rPr>
              <w:t xml:space="preserve">6 Консервы субпродуктовые из рубц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240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00751350.137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и подготовка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систен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ронние примес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1-79   п.2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поваренной со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186-84     п.4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мясного и растительного сырь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1-79    п.4.4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мышленная стериль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7 Колбасы вареные, сосиски, сардельки</w:t>
            </w:r>
          </w:p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240</w:t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670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6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60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321691.002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190453033.002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и подготовка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92-7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систен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 на разрез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а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Вкус</w:t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  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9793-74      п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поваренной со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7-73      п.2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нитрита натр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558.1-78    п.5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крахмала</w:t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574-91     п.3</w:t>
            </w:r>
          </w:p>
        </w:tc>
      </w:tr>
      <w:tr>
        <w:trPr>
          <w:cantSplit w:val="true"/>
        </w:trPr>
        <w:tc>
          <w:tcPr>
            <w:tcW w:w="54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  <w:t>Колбасы вареные, сосиски, сардель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240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фосфо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670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6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60-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У РБ 200321691.002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190453033.002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94-7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482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     п.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бел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011-81    п.1.5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042-86    п.2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таточная активность кислой фосфатаз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23231-90    п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количества мезофильных аэробных и факультативно-анаэробных микроорганизм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 п.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личества бактерий группы кишечных палоче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 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льфитредуцирующие клостридии</w:t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 п.4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9185-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. aureus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 п.4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атогенных микроорганизмов, в т.ч. сальмонелл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 п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</w:tc>
      </w:tr>
      <w:tr>
        <w:trPr>
          <w:trHeight w:val="1216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</w:rPr>
              <w:t>8 Продукты копчено-вареные, копчено-запеченные, сырокопченые, вареные</w:t>
            </w:r>
          </w:p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240</w:t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33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3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4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523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025739.097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00751522.058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100039571.001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168480.003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025739.078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101457770.015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У РБ 101457770.009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и подготовка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92-73</w:t>
            </w:r>
          </w:p>
        </w:tc>
      </w:tr>
      <w:tr>
        <w:trPr>
          <w:cantSplit w:val="true"/>
        </w:trPr>
        <w:tc>
          <w:tcPr>
            <w:tcW w:w="54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2"/>
              </w:rPr>
              <w:t>Продукты копчено-вареные, копчено-запеченные, сырокопченые, варены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240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систен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 на разрез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олщина подкожного слоя шпика при прямом срез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33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3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4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523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025739.097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00751522.058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100039571.001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168480.003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025739.078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101457770.015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101457770.009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  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поваренной со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7-73      п.2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9793-74      п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нитрита натр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558.1-78    п.5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бел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011-81    п.1.5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фосфо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94-7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482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     п.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таточная активность кислой фосфатаз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23231-90    п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количества мезофильных аэробных и факультативно-анаэробных микроорганизм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 п.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личества бактерий группы кишечных палоче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 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льфитредуцирующие клострид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 п.4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9185-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. aureus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 п.4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патогенных микроорганизмов, в т.ч. сальмонеллы</w:t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 п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54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2"/>
              </w:rPr>
              <w:t>9 Колбасы полукопченые, варенокопчены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240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90-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6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6735139.022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39571.003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200321691.003-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0751350.191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90157800.006-20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190552310.001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190227867.005-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0751350.101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и подготовка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92-73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систен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 на разрез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а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Вкус</w:t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  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Массовая доля влаги</w:t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9793-74      п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Массовая доля поваренной соли</w:t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7-73      п.2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нитрита натр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558.1-78    п.5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Массовая доля крахмала</w:t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574-91     п.3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Массовая доля белка</w:t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011-81    п.1.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Массовая доля жира</w:t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042-86    п.2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Определение количества мезофильных аэробных и факультативно-анаэробных микроорганизмов </w:t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 п.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Определение количества бактерий группы кишечных палочек</w:t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 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Сульфитредуцирующие клостридии</w:t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 п.4.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ГОСТ 29185-91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. aureus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 п.4.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патогенных микроорганизмов, в т.ч. сальмонеллы</w:t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 п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54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2"/>
              </w:rPr>
              <w:t>10 Колбасы ливерные, кровяные, зельц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240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71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500043292.007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190227867.003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190414576.005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500011238.029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и подготовка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92-73 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систен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 на разрез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  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9793-74      п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поваренной со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7-73      п.2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крахма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574-91     п.3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количества мезофильных аэробных и факультативно-анаэробных микроорганизм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 п.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личества бактерий группы кишечных палоче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 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6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ульфитредуцирующие клострид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 п.4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9185-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. aureus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 п.4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патогенных микроорганизмов, в т.ч. сальмонеллы</w:t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 п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54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1 Полуфабрикаты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240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2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662436.200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100039571.006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и подготовка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88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662436.200-2003     п.п. 4.4-4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100039571.006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систен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 на разрез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88-76      п.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поваренной с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88-76     п. 2.5а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042-86    п.2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88-76      п.2.5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крахм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574-91     п.3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бел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011-81    п.1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пределение количества мезофильных аэробных и факультативно-анаэробных микроорганизмов </w:t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пределение количества бактерий группы кишечных палочек</w:t>
            </w:r>
          </w:p>
        </w:tc>
        <w:tc>
          <w:tcPr>
            <w:tcW w:w="243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атогенных микроорганизмов, в т.ч. сальмонелл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54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12 Пельмени</w:t>
            </w:r>
          </w:p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ind w:right="-69" w:hanging="0"/>
              <w:jc w:val="both"/>
              <w:rPr>
                <w:sz w:val="22"/>
              </w:rPr>
            </w:pPr>
            <w:r>
              <w:rPr>
                <w:sz w:val="22"/>
              </w:rPr>
              <w:t>67.240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74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и подготовка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88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74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4.2, 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74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5.3-5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 1 ш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74-2001    п.5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лщина тестовой оболоч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74-2001    п.5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фарш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74-2001    п.5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ассовая доля поваренной сол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7-73       п.2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фарш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042-86     п.2</w:t>
            </w:r>
          </w:p>
        </w:tc>
      </w:tr>
      <w:tr>
        <w:trPr>
          <w:trHeight w:val="87" w:hRule="atLeast"/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белка в фарш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011-81    п.1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количества мезофильных аэробных и факультативно-анаэробных микроорганиз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 п.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личества бактерий группы кишечных палоче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 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атогенных микроорганизмов, в т.ч. сальмонелл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 п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13 Жиры животные топленые пищевые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ind w:right="-69" w:hanging="0"/>
              <w:jc w:val="both"/>
              <w:rPr>
                <w:sz w:val="22"/>
              </w:rPr>
            </w:pPr>
            <w:r>
              <w:rPr>
                <w:sz w:val="22"/>
              </w:rPr>
              <w:t>67.240</w:t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292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и подготовка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85-91        п.2.1</w:t>
            </w:r>
          </w:p>
        </w:tc>
      </w:tr>
      <w:tr>
        <w:trPr>
          <w:cantSplit w:val="true"/>
        </w:trPr>
        <w:tc>
          <w:tcPr>
            <w:tcW w:w="54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Жиры животные топленые пищевы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ind w:right="-69" w:hanging="0"/>
              <w:jc w:val="both"/>
              <w:rPr>
                <w:sz w:val="22"/>
              </w:rPr>
            </w:pPr>
            <w:r>
              <w:rPr>
                <w:sz w:val="22"/>
              </w:rPr>
              <w:t>67.240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292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8285-91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п. 2.2.2, 2.2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зрач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85-91     п.2.2.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систенция</w:t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85-91     п.2.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85-91     п.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е числ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85-91     п.2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кисное число</w:t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85-91     п.2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2"/>
              </w:rPr>
              <w:t>14 Мука кормовая животного происхождения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.120</w:t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536-82</w:t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и подготовка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536-82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681-82 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311-82 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536-82   п. 3.1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упность помо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681-82    п.2.1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металломагнитных примес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681-82    п.2.2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золы, нерастворимой в соляной кислот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681-82    п.2.7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681-82    п.2.3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проте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681-82    п.2.10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681-82    п.2.6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зол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681-82    п.2.8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клетчат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681-82    п.2.11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патогенных микроорганиз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311-82</w:t>
            </w:r>
          </w:p>
        </w:tc>
      </w:tr>
      <w:tr>
        <w:trPr>
          <w:cantSplit w:val="true"/>
        </w:trPr>
        <w:tc>
          <w:tcPr>
            <w:tcW w:w="54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</w:rPr>
              <w:t>15 Мясо и субпродук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79-5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935-5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095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88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00028493.460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го осмотра убойных животных и правила ветеринарно-санитарной экспертизы мяса и мясных проду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Главным управлением ветеринарии Министерства с/х СССР 27.12.1983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и подготовка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237-75  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269-79    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зрачность и аромат бульона</w:t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269-79       п.2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личества мезофильных аэробных и факультативно-анаэробных микроорганизмов</w:t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личества бактерий группы кишечных палоче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     п.5.2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патогенных микроорганизмов, в т.ч. сальмонеллы</w:t>
            </w:r>
          </w:p>
        </w:tc>
        <w:tc>
          <w:tcPr>
            <w:tcW w:w="243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     п.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эробы: бациллы сибирской язвы рода: проте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льмонел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шечной палоч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жи свин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стериоз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ппы кок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аэробы</w:t>
            </w:r>
          </w:p>
        </w:tc>
        <w:tc>
          <w:tcPr>
            <w:tcW w:w="2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237-75</w:t>
            </w:r>
          </w:p>
        </w:tc>
      </w:tr>
      <w:tr>
        <w:trPr>
          <w:cantSplit w:val="true"/>
        </w:trPr>
        <w:tc>
          <w:tcPr>
            <w:tcW w:w="54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2"/>
              </w:rPr>
              <w:t>16 Пищевые продукты</w:t>
            </w:r>
          </w:p>
          <w:p>
            <w:pPr>
              <w:pStyle w:val="2"/>
              <w:rPr/>
            </w:pPr>
            <w:r>
              <w:rPr/>
              <w:t>мясо и мясные продукты, 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говядина, баранина и продукты из них;</w:t>
            </w:r>
          </w:p>
          <w:p>
            <w:pPr>
              <w:pStyle w:val="2"/>
              <w:rPr/>
            </w:pPr>
            <w:r>
              <w:rPr/>
              <w:t>- свинина, птица и продукты из них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артофел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мука, крупы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жиры растительны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жиры животные и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овощи, корнеплод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фрукт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пециализированные продукты детского питания в готовом для употребления вид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чие продукты питания</w:t>
            </w:r>
          </w:p>
          <w:p>
            <w:pPr>
              <w:pStyle w:val="Normal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ьемной   и удельной активности радионуклидов цезия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0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  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   №16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0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     28.07.198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тв. Председателем Госстандарта СССР 19.09.1990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114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Минсельхозпродом РБ 10.06.1994, согласована Белстандартом  22.09.1994</w:t>
            </w:r>
          </w:p>
        </w:tc>
      </w:tr>
      <w:tr>
        <w:trPr>
          <w:cantSplit w:val="true"/>
        </w:trPr>
        <w:tc>
          <w:tcPr>
            <w:tcW w:w="54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</w:rPr>
              <w:t>17 Сельскохозяйственное сырье и корма</w:t>
            </w:r>
          </w:p>
          <w:p>
            <w:pPr>
              <w:pStyle w:val="Normal"/>
              <w:ind w:right="29" w:hanging="0"/>
              <w:rPr>
                <w:sz w:val="22"/>
              </w:rPr>
            </w:pPr>
            <w:r>
              <w:rPr>
                <w:sz w:val="22"/>
              </w:rPr>
              <w:t>хвойная, травяная и мясокостная му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    28.07.1987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    28.07.1987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ьемной   и удельной активности радионуклидов цезия</w:t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114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Минсельхозпродом РБ 10.06.1994, согласована Белстандартом  22.09.19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8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мощности эквивалентной дозы гамма-излучения 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Н 2.6.1.8-127-2000 Нормы радиационной безопасно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РБ-2000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обследованию территорий, объектов и оборудования для проведения дезактивационных рабо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Кеник И.А. 12.04.1999  №07/123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спорт на РКС-1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К РБ № 11-8-6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радиометрического обследования жилых и общественных зда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32:00Z</dcterms:created>
  <dc:creator>ntc</dc:creator>
  <dc:description/>
  <cp:keywords/>
  <dc:language>en-US</dc:language>
  <cp:lastModifiedBy>ntc</cp:lastModifiedBy>
  <dcterms:modified xsi:type="dcterms:W3CDTF">2007-07-13T05:35:00Z</dcterms:modified>
  <cp:revision>2</cp:revision>
  <dc:subject/>
  <dc:title>ОБЛАСТЬ АККРЕДИТАЦИИ</dc:title>
</cp:coreProperties>
</file>