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536" w:hanging="0"/>
        <w:rPr/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378</w:t>
      </w:r>
    </w:p>
    <w:p>
      <w:pPr>
        <w:pStyle w:val="Normal"/>
        <w:widowControl w:val="false"/>
        <w:ind w:left="4536" w:hanging="0"/>
        <w:rPr/>
      </w:pPr>
      <w:r>
        <w:rPr>
          <w:sz w:val="28"/>
          <w:szCs w:val="28"/>
        </w:rPr>
        <w:t>от «08» сентября 2008 года</w:t>
      </w:r>
    </w:p>
    <w:p>
      <w:pPr>
        <w:pStyle w:val="Normal"/>
        <w:widowControl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  </w:t>
      </w:r>
      <w:r>
        <w:rPr>
          <w:rStyle w:val="PageNumber"/>
          <w:sz w:val="28"/>
          <w:szCs w:val="28"/>
        </w:rPr>
        <w:fldChar w:fldCharType="begin"/>
      </w:r>
      <w:r>
        <w:rPr>
          <w:rStyle w:val="PageNumber"/>
          <w:sz w:val="28"/>
          <w:szCs w:val="28"/>
        </w:rPr>
        <w:instrText xml:space="preserve"> NUMPAGES \* ARABIC </w:instrText>
      </w:r>
      <w:r>
        <w:rPr>
          <w:rStyle w:val="PageNumber"/>
          <w:sz w:val="28"/>
          <w:szCs w:val="28"/>
        </w:rPr>
        <w:fldChar w:fldCharType="separate"/>
      </w:r>
      <w:r>
        <w:rPr>
          <w:rStyle w:val="PageNumber"/>
          <w:sz w:val="28"/>
          <w:szCs w:val="28"/>
        </w:rPr>
        <w:t>5</w:t>
      </w:r>
      <w:r>
        <w:rPr>
          <w:rStyle w:val="PageNumber"/>
          <w:sz w:val="28"/>
          <w:szCs w:val="28"/>
        </w:rPr>
        <w:fldChar w:fldCharType="end"/>
      </w:r>
      <w:r>
        <w:rPr>
          <w:rStyle w:val="PageNumber"/>
          <w:sz w:val="28"/>
          <w:szCs w:val="28"/>
        </w:rPr>
        <w:t>-и</w:t>
      </w:r>
      <w:r>
        <w:rPr>
          <w:rStyle w:val="PageNumber"/>
          <w:sz w:val="28"/>
        </w:rPr>
        <w:t xml:space="preserve"> 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 от «23» января 201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 общества с дополнительной ответственностью «Аспект»</w:t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"/>
        <w:gridCol w:w="709"/>
        <w:gridCol w:w="2886"/>
        <w:gridCol w:w="2730"/>
        <w:gridCol w:w="1896"/>
      </w:tblGrid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или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 или ви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я ТНП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 :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м объекта испыта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 испытаний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3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ыба мелкая солё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ососи  дальневосточные соле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ыба мелкая пряного пос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кумбрия и ставрида пряного пос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Органолепт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 Массовая доля поваренной соли в мясе рыб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 Массовая доля жира в мясе рыб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5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шечных палочек (БГКП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6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7. Наличие патогенных м/о, в т.ч. сальмонел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98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00217244.054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6080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 РБ 100217244.056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223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6" w:leader="none"/>
              </w:tabs>
              <w:ind w:right="37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246" w:leader="none"/>
              </w:tabs>
              <w:ind w:right="379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9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Сельди соле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ыба сол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ыбы лососе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оле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 Органолептические          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 Массовая доля жира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.  Длина и масса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6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8. Наличие патогенных м/о, в т.ч. сальмонел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5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448-2006</w:t>
            </w:r>
          </w:p>
          <w:p>
            <w:pPr>
              <w:pStyle w:val="Normal"/>
              <w:rPr/>
            </w:pPr>
            <w:r>
              <w:rPr/>
              <w:t>ГОСТ 7449-96</w:t>
            </w:r>
          </w:p>
          <w:p>
            <w:pPr>
              <w:pStyle w:val="Normal"/>
              <w:rPr/>
            </w:pPr>
            <w:r>
              <w:rPr/>
              <w:t>ГОСТ 1368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Т 7636-8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9-97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ыба холодного коп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ельди и сардины тихоокеанские холодного коп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ыбы лососевые и сиговые холодного коп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 Органолептические          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 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 Массовая доля влаг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   Массовая доля жира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 Длина и масса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7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9. Наличие патогенных м/о, в т.ч. сальмонел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0. Золотистый стафилококк (</w:t>
            </w:r>
            <w:r>
              <w:rPr>
                <w:color w:val="000000"/>
                <w:lang w:val="en-US"/>
              </w:rPr>
              <w:t>Stahylococcus aureus</w:t>
            </w:r>
            <w:r>
              <w:rPr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482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13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98-2002</w:t>
            </w:r>
          </w:p>
          <w:p>
            <w:pPr>
              <w:pStyle w:val="Normal"/>
              <w:rPr/>
            </w:pPr>
            <w:r>
              <w:rPr/>
              <w:t>ГОСТ 1368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.3.3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9-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2-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Рыба подкопченна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 Органолептические          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 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  Массовая доля жира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5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7. Наличие патогенных м/о, в т.ч. сальмон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8. Золотистый стафилококк (</w:t>
            </w:r>
            <w:r>
              <w:rPr>
                <w:color w:val="000000"/>
                <w:lang w:val="en-US"/>
              </w:rPr>
              <w:t>Stahylococ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reus</w:t>
            </w:r>
            <w:r>
              <w:rPr>
                <w:color w:val="00000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У РБ 100217244.055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519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2-9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6"/>
        <w:gridCol w:w="2886"/>
        <w:gridCol w:w="2730"/>
        <w:gridCol w:w="1896"/>
      </w:tblGrid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Рыба горячего коп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ельди горячего коп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2.  Органолепт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 Массовая доля жира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 Длина и масса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6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7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8. Наличие патогенных м/о, в т.ч. сальмон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9. Золотистый стафилококк (</w:t>
            </w:r>
            <w:r>
              <w:rPr>
                <w:color w:val="000000"/>
                <w:lang w:val="en-US"/>
              </w:rPr>
              <w:t>Stahylococ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reu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7447-97</w:t>
            </w:r>
          </w:p>
          <w:p>
            <w:pPr>
              <w:pStyle w:val="Normal"/>
              <w:rPr/>
            </w:pPr>
            <w:r>
              <w:rPr/>
              <w:t>ГОСТ 812-88</w:t>
            </w:r>
          </w:p>
          <w:p>
            <w:pPr>
              <w:pStyle w:val="Normal"/>
              <w:rPr/>
            </w:pPr>
            <w:r>
              <w:rPr/>
              <w:t>ГОСТ 1368-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 3.5.2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519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2-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Рыба мелкая горячего коп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  Органолепт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4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.6. Наличие патогенных м/о, в т.ч. сальмон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7. Золотистый стафилококк (</w:t>
            </w:r>
            <w:r>
              <w:rPr>
                <w:color w:val="000000"/>
                <w:lang w:val="en-US"/>
              </w:rPr>
              <w:t>Stahylococ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reus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6606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  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519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2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6"/>
        <w:gridCol w:w="2886"/>
        <w:gridCol w:w="2730"/>
        <w:gridCol w:w="1896"/>
      </w:tblGrid>
      <w:tr>
        <w:trPr>
          <w:trHeight w:val="9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 Рыба морож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Рыба океанического промысла морож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Органолепт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Длина и масса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4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.  Количество мезофильных аэробных и факультативно- анаэробных микроорганизмов (КМАФАн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7.6. Наличие патогенных м/о, в т.ч. сальмон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. Золотистый стафилококк (</w:t>
            </w:r>
            <w:r>
              <w:rPr>
                <w:color w:val="000000"/>
                <w:lang w:val="en-US"/>
              </w:rPr>
              <w:t>Stahylococcu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ureu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68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57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68-86 п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057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3.3.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68-2003 п.5-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519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2-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 Рыба вяле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 Органолепт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.3. Массовая доля поваренной сол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. Массовая доля жира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 Массовая доля влаги в мясе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. Длина и масса ры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7.  Бактерии групп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кишечных палочек (БГК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8.  Количество мезофильных аэробных и факультативно- анаэробных микроорганизмов (КМАФАнМ)</w:t>
              <w:br/>
              <w:t xml:space="preserve">8.9. Наличие патогенных м/о, в т.ч. сальмонел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10. Плесени и дрожж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551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нНПиГН, утв. пост. МЗ РБ 09.06.2009 №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339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5.1-5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26668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7631-20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7636-8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5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7636-8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7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6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3.3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631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 7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18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5-94</w:t>
            </w:r>
          </w:p>
          <w:p>
            <w:pPr>
              <w:pStyle w:val="Normal"/>
              <w:ind w:left="-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0519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4.12-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16"/>
        <w:gridCol w:w="2886"/>
        <w:gridCol w:w="2730"/>
        <w:gridCol w:w="1896"/>
      </w:tblGrid>
      <w:tr>
        <w:trPr>
          <w:trHeight w:val="325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 Вода пить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  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.  Общее микробное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ОМЧ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  Общие колиформные бактерии (ОК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  Термотолерантные колиформные бактерии (ТКБ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10-124 РБ 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Б ГОСТ Р 51592-200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К РБ 11-10-1-2002 п. 8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К РБ 11-10-1-2002 п. 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К РБ 11-10-1-2002 п. 8.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08"/>
          <w:tab w:val="left" w:pos="7655" w:leader="none"/>
        </w:tabs>
        <w:ind w:left="-709" w:right="-427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 предприятия «БГЦА»</w:t>
        <w:tab/>
        <w:t>Т.А. Николаева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sz w:val="28"/>
        <w:szCs w:val="28"/>
      </w:rPr>
      <w:t xml:space="preserve">№ 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 xml:space="preserve">/112 02.2.0.3378                                                                  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     листов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</w:p>
  <w:tbl>
    <w:tblPr>
      <w:tblW w:w="10064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16"/>
      <w:gridCol w:w="2886"/>
      <w:gridCol w:w="2730"/>
      <w:gridCol w:w="1896"/>
    </w:tblGrid>
    <w:tr>
      <w:trPr>
        <w:trHeight w:val="70" w:hRule="atLeast"/>
      </w:trPr>
      <w:tc>
        <w:tcPr>
          <w:tcW w:w="1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2</w:t>
          </w:r>
        </w:p>
      </w:tc>
      <w:tc>
        <w:tcPr>
          <w:tcW w:w="2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3</w:t>
          </w:r>
        </w:p>
      </w:tc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4</w:t>
          </w:r>
        </w:p>
      </w:tc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25:00Z</dcterms:created>
  <dc:creator>****</dc:creator>
  <dc:description/>
  <cp:keywords/>
  <dc:language>en-US</dc:language>
  <cp:lastModifiedBy>User</cp:lastModifiedBy>
  <cp:lastPrinted>2012-04-18T10:13:00Z</cp:lastPrinted>
  <dcterms:modified xsi:type="dcterms:W3CDTF">2012-04-18T06:22:00Z</dcterms:modified>
  <cp:revision>4</cp:revision>
  <dc:subject/>
  <dc:title/>
</cp:coreProperties>
</file>