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32"/>
          <w:szCs w:val="32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745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11» июля 2006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 15-ти лис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21» мая 2012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лаборатории промышленной санитарии и эколог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да синтетических пленок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 «Могилевхимволок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ерхностная 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0,4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 Азот аммоний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-50-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Взвешенн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5,0-5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-2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50-500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 Желе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-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3-33-2005 «Гигиенические требования к охране поверхностных вод от загряз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рН потенциометрическим методо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 . Ч.3. Мн.:НТЦ «АПИ», 1998г. - с.167-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ионов аммония фотометрическим методом с реактивом Несслера. Сборник МВИ, Мн.:НТЦ «АПИ», 1997г. - ч.1,с.167–1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 1997г.- ч.1,с.116 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 и железа общего фотометрическим методом с сульфосалициловой кислотой .Сборник МВИ, Мн.:НТЦ «АПИ», 1997г .- ч.1,с.120 -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2 из 15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ерхност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5 -7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50% в Д-0,1-3,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-25% в Д- св.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05-0,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50-33%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ПАВ анион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01-0,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 Сульфа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1,0 -1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  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  Хлор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1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&lt; 1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  Цин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05-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33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св.0,005-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3-33-2005 «Гигиенические требования к охране поверхностных вод от загряз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овой кислотой .Сборник МВИ, Мн.:НТЦ «АПИ», 1997г .- ч.1,с.209–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итов фотометрическим методом с реактивом Грисса.Сборник МВИ, Мн.:НТЦ «АПИ», 1997г .- ч.2,с.144–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(суммарной) анионактивных СПАВ фот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 1997г .- ч.2,с.167–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сульфатов турбид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 1997г .- ч.1,с.142–1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величины сухого остатка гравиметрическим методом . Унифицированные методы анализа вод. Под редакцией Ю.Ю.Лурье. М.: Химия , 1973г .- с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хлорид- иона титриметрическим методом с солями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7г -ч.1,с.161-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745                                                       лист 3 из 15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ерхност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2  Нефтепродук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3 -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  ПАВ неионог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2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7-9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4 Биологическое потребление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1,0-2,5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13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2,5-7,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7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7,0-1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5 Химическое потребление кислорода (Х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5,0-10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8-7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6 Серо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 Ме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06-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40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св.0,01-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8 Отбор проб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3-33-2005 «Гигиенические требования к охране поверхностных вод от загрязн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химия промышленных сточных вод» Ю.Ю.Лурье, М.: Химия, 1984г.- стр.306-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неионогенных СПАВ фотометрическим методом с реактивом Нессл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 1997г .- ч.2,с.173–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БПК стандартным методом опред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ВИ, Мн.: НТЦ «АПИ», 1997г .- ч.1,с.102–1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титриметрическим мето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ВИ, Мн.: НТЦ «АПИ», 1998г.- ч.3,с.185–1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углерода фотометрическим методом с диэтиламином и ацетатом м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химия промышленных сточных вод» Ю.Ю.Лурье, М., Химия , 1984г.-стр.352-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51592-2001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4 из 15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 Взвешенные 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5,0-5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 -20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50-500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1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св.500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П-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Нефтепродукт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3 -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ПАВ анионо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-1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ульф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10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10% в Д –св.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7 Желе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0,2-9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ля железа обще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1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П - 5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«Требования к системам водоотведения населенных пунктов», утв. Постановлением МЗ РБ №48 15.05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рН потенциометрическим методо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 1997г .-ч.2,с.201–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 1997г.- ч.1,с.116 -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ефтепродуктов грав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химия промышленных сточных вод» Ю.Ю.Лурье, М.: Химия, 1984г.- стр.306-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 концентрации анионактивных СПАВ фот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 Мн.: НТЦ «АПИ», 1997г.- ч.2,с.159–1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сульфидов и сероводорода титриметрическим  иод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химия промышленных сточных вод» Ю.Ю.Лурье, М.:Химия ,1984г.стр.202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сульфатов турбиди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7г.-ч.2,с.247-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 и железа общего фотометрическим методом с сульфосалициловой кислотой .Сборник МВИ, Мн.:НТЦ «АПИ», 1997г .- ч.1,с.120 -126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5 из 15 ли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50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- 5% в Д –св.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Мед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06-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40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св.0,01-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Серо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 Фосфа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1,0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1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Хлори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10-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&lt; 1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Цин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05-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33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св.0,005-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св.0,1-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«Требования к системам водоотведения населенных пунктов», утв. Постановлением МЗ РБ №48 15.05.20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растворенных веществ (сухой остаток) гравиметрическим методом Сборник МВИ, Мн.:НТЦ «АПИ», 1997г .- ч.1,с.235–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углерода фотометрическим методом с диэтиламином и ацетатом м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тическая химия промышленных сточных вод» Ю.Ю.Лурье, М., Химия , 1984г.-стр.352-3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сфатов фотометрическим методом.   Сборник МВИ, Мн.:НТЦ «АПИ», 1997г .-  ч.2,с.251–2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хлорид- ионов титриметрическим методом с солями рту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7г -ч.1,с.161-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</w:tc>
      </w:tr>
    </w:tbl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745                                                       лист 6 из 15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точн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тьев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  Биологическое потребление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1,0-2,5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13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2,5-7,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7%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7,0-10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–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 Отбор  проб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Цин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Общая 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Ф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9 Желе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0 Перманганатная 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 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2 Маргане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3 Сухой оста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4 Нитр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 Ион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 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 Вку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 2.1.5.12-43-2005 «Санитарные правила для систем водоотведения населённых пун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 10-124 РБ-99 «Питьевая вода гигиенические требования к качеству воды централизованных систем питьевого водоснабжения. Контроль качества». 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концентрации БПК стандартным методом опред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МВИ, Мн.: НТЦ «АПИ», 1997г .- ч.1,с.102–1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ы исследования качества воды водоемов».Под ред. А.П.Шицковой,1991г,с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0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3-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7 из 15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итьев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0 Общее число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 Общие и термотелерантны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Серо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Серовод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Сернистый ангидр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Сер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Аммиа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 «Питьевая вода гигиенические требования к качеству воды централизованных систем питьевого водоснабжения. Контроль качества». СТБ 1188-9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31.12.2008 постановлением МЗ РБ №2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11-10-1-2002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содержания паров сероуглерода в воздухе. Утверждены зам. Главного государственного врача СССР А.И.Заиченко  № 168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 на метод определения сероводорода в воздухе. Утвержды зам. Главного государственного врача СССР А.И.Заиченко  №125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метод определения сернистого ангидрида в воздухе. Утверждены зам. Главного государственного врача СССР А.И.Заиченко  №164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 на турбидиметричес-кое  определения серной кислоты в воздухе. Утверждены зам. Главного государственного врача СССР А.И.Заиченко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аммиака  в воздухе. Утверждены зам. Главного государственного врача СССР А.И.Заиченко  № 1637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8 из 15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6 Формальдег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 Хлористый вод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 Хромовый ангидр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 Фено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3-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8,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 Едкая  щелоч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25- 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 Ацетальдег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1,0- 16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 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31.12.2008 постановлением МЗ РБ №2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формальдегида в воздухе. Утверждены зам. Главного государственного врача СССР А.И.Заиченко  №1696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хлористого водорода  в воздухе. Утверждены зам. Главного государственного врача СССР А.И.Заиченко  №1645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хромового ангидрида и солей хромовой кислоты в воздухе. Утверждены зам. Главного государственного врача СССР А.И.Заиченко  1633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измерение концентрации фенола фотометрическим методом. МУ на определение вредных веществ в воздухе, М.,  ЦРНА, «Форраст» 1979г., №314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 фотометрическому измерению концентраций едких   щелочей в воздухе рабочей зоны. Утверждены зам. Главного государст-венного врача СССР А.И.Заиченко  № 457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измерение концент-рации уксусного альдегида фотометрическим методом № 2563-82. М.,1982г. Минздрав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винца и его соединений в воздухе. Утверждены зам. Главного государственного врача СССР А.И.Заи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013-79</w:t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745                                                       лист 9 из 15 лист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индустриальных ма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хро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.0,003- 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5- 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2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эф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31.12.2008 постановлением МЗ РБ №2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измерение концентра-ции  аэрозолей преимущественно фиброгенного действ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436-87. Утверждены зам. Главного государственного врача СССР А.М.Скля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на  метод определения аэрозоля индустриальных масел  в воздухе. Утверждены зам. Главного государственного врача СССР А.И.Заиченко  №129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на фотометрическое определение оксидов 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) в воздухе . МУ по определению вредных веществ в сварочном аэрозоле №4945-88. Утверждены зам. Главного государственного врача СССР А.И.Заиченко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марганца в воздухе . МУ по определению вредных веществ  в сварочном аэрозоле №4945-88. Утверждены зам. Главного государственного врача СССР А.И.Заиченко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колориметрическое определение сложных эфиров в воздухе. Утверждены зам. Главного государственного врача СССР А.И.Заиченко  №168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двуокиси азота в воздухе. Утверждены зам. Главного государственного врача СССР А.И.Заичен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8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10 из 15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9 Озо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 Уксусная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2,5- 2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1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 Окись этил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25-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20%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2 Бензин, ацетон, аммиак, оксид углерода, кислород, формальдегид, сероуглерод,сероводород,этиловый спирт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3 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 xml:space="preserve">4.24  Ртуть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5- 0,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±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31.12.2008 постановлением МЗ РБ №2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фотометрическое определение озона в воздухе. Утверждены зам. Главного государственного врача СССР А.И.Заиченко  №1639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 фотометрическому измерению концентраций уксусной кислоты в воздухе рабочей зоны. Утверждены зам. Главного государст-венного врача СССР А.И.Заиченко  № 459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измерению концентраций окиси этилена фотометрическим методом № 3141-84. Определение вредных веществ в воздухе. Под.ред.А.А.Белякова  1970г.-с.1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алюминия, окиси алюминия и алюмоникелевого  катализатора в воздухе. Утвержы зам. Главного государственного врача СССР А.И.Заиченко  №161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 фотометрическому измерению концентраций паров ртути в воздухе рабочей зоны. Утверждены зам. Главного государст-венного врача СССР А.И.Заиченко  № 4188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11 из 15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оздух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5 О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5- 1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1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6 Этиленглик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2,5- 16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2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Сероугле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2- 0,33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18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Серовод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3- 0,07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04- 0,12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Диоксид аз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2- 1,4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31.12.2008 постановлением МЗ РБ №24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30.12.2010, утв.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озона в воздухе . МУ по определению вредных веществ в сварочном аэрозоле № 4945-88. Утверждены зам. Главного государственного врача СССР А.И.Заиченко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 фотометрическому измерению концентраций этиленгликоля в воздухе рабочей зоны. Утверждены зам. Главного государст-венного врача СССР А.И.Заиченко  № 3130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углерода фотометрии-ческим методом с тетра-метидипропилентриамином и ацетатом меди (отбор проб  на пленочный сорбент).Руководство по контролю загрязнения атмосферы. М.Государст-венный комитет  СССР по гидрометеорологии, 1991г. с.209-213, п. 5.2.7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водорода фотометрии-ческим методом по метиленовому синему (отбор проб  на пленочный сорбент).с.202-206, п.5.2.7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52.04 186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концентрации сероводорода фотометрии-ческим методом по метиленовому синему (отбор проб  на барботеры).с.206-208, п.5.2.7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52.04 186-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 концентрации диоксида азота фотомет-риическим методом  с сульфаниловой кислотой и 1- нафтилами-ном (отбор проб в барботеры) с.104-106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5.2.1.4.  РД 52.04 186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745                                                       лист 12  из 15 лис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тмосферный 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росы в атмосф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Пы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0,26- 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0,007- 0,69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0,04- 4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0,17- 16,7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О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02- 1,4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Серовод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50- 2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2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 Серовод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5,0- 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Сероугле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70- 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- 2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 Сероугле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5- 7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80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 Пы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25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 от 30.12.2010, утв.Постанов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нормативов допуст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ов загрязняющих веществ в атмос-ферный воздух  ОАО Могилевский  завод искусствен-ного вол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директор «ОАО Могилевский З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пыли (взвешенных частиц) гравиметрическим методом ( отбор проб на фильтры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181-183 ,п. 5.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 1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озона в воздухе . МУ по определению вредных веществ в сварочном аэрозоле № 4945-88 - с.37 Утверждены зам. Главного государственного врача СССР А.И.Заиченко 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сероводорода иодометри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по определению концентраций загрязняющих веществ в промышленных выбросах. Ленинград, 1987 г., стр. 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теоиз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сероводорода фотомет-рическим методом по метиленовому  синему. Сборник МВИ. Ленинград 1987г., стр. 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метеоиздат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углерода  титримет-рическим иодометрическим методом.Сборник МВИ. Ленинград. Гидрометео-издат  1987г., стр. 4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оуглерода фотометрическим методом с диэтилдитиокарбрматом меди.Сборник  МВИ. Ленинград Гидрометиздат. 1987г., стр.37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пыли гравиметри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. Ленинград Гидрометиздат.1987г.,с.138</w:t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13 из 15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росы в атмосф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 Едкий на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5- 1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2,8 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Формальдег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–0,1- 3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14,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 Уксусная кисло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1,5 - 13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- 21,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9 Сложные эфи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2,0 - 6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15,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 Сернистый 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6 - 12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20,9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1 Аэрозоль 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4 – 8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22,4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нормативов допуст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ов загрязняющих веществ в атмос-ферный воздух  ОАО Могилевский  завод искусствен-ного вол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директор «ОАО Могилевский З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аэрозоля едких щелочей фотометрическим методо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контролю установленных величин ПДВ (ВСВ) инвентари-зации источников в атмосферу и паспортизации газопылеулавливающих установок на предприятиях легкой промышленности СССР , Москва  1985г., с.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рмальдегида  фотометрическим методом с хромотроповой кислот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8г -ч.3,с.121-1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уксусной кислоты фотометрическим методом с ванадатом  амм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ЦНИИТЭИлегпром.- М.,1985г. с.8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илацетата, бутилацетата, винилацетата, пропилацата-та, этилацетата  фотомет-рическим методом со щелочным раствором гидроксилам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8г  ч.3,с.9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диоксида серы фотометрическим методом с хлоридом ба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8г ч.3,с.105-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серной кислоты  турбодиметри-чески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ВИ, Мн.: НТЦ «АПИ»,1998г ч.3,с.102-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745                                                       лист 14 из 15 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бросы в атмосфе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 Хлористый вод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3- 2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17,2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13 Двуокись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0 - 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4  Оз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05- 1,3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1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5 Аммиа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1- 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16,3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 Скорость и расход газопылевого пото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≥ 4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7  Аэрозоль индустриальных масе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0,5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– 24,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18 Ацетальдег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1,0-16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 ± 10  %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 нормативов допуст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ов загрязняющих веществ в атмос-ферный воздух  ОАО Могилевский  завод искусствен-ного волок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директор «ОАО Могилевский ЗИ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уцкий Ю.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2010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стого водорода  фотометрическим методом с роданидом ртути и трехвалентным желез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ВИ,  Мн.: НТЦ «АПИ»,1998г ч.3,с.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й и выбросов загрязняющих веществ, скорости газов, температуры, влажности, давления электронными переносными приб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ЦНИИТЭИлегпром.- М.,1985г. , стр.10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озона  фот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одидом к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по определению концентраций вредных веществ в сварочном аэрозоле (твердая фаза и газы).М.:1992г.-с.37-3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ммиака фотометрическим методом с реактивом Несслера. Инструкция ЦНИИТЭИлегпром.- М.,1985г. , стр. 101-10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6-90.Охрана природы. Атмосфера . Методы определения скорости и расхода газо-пылевых потоков, отходя-щих от стационарных источников загряз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аэрозоля индустриальных масел  фотометрическим методом. Сборник МВИ,  Мн.: НТЦ «АПИ»,1998г ч.3,с.95-9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нцентрации уксусного альдегида фотометрически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563 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745                                                       лист 15 из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лист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683"/>
        <w:gridCol w:w="2177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Шум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Микроклим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брация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стественная и искусственная  осве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Ионизирующе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Уровень звука и октавные уровни звукового давления для постоянного ш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Температура, относительная влажность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Среднеквадратические значения виброускорения и виброскорости , измеряемые в октавных полосах со среднегеомет-рическими частотами  2;4;8;16;31,5;63 Гц и их логарифмические уров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Естественная и искусственная  освещенность на рабочих мес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Мощность эквивалентной  дозы гамма – излуче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16.11.2011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 9-80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/2.1.8.10-3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153-2009 (022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Б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ощности эквивалентной дозы гамма-излучения дозиметрами и дозиметрами – радиометрам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ционального органа</w:t>
      </w:r>
    </w:p>
    <w:p>
      <w:pPr>
        <w:pStyle w:val="Normal"/>
        <w:rPr/>
      </w:pPr>
      <w:r>
        <w:rPr/>
        <w:t xml:space="preserve">по аккредитации Республики Беларусь – </w:t>
      </w:r>
    </w:p>
    <w:p>
      <w:pPr>
        <w:pStyle w:val="Normal"/>
        <w:rPr/>
      </w:pPr>
      <w:r>
        <w:rPr/>
        <w:t xml:space="preserve">директор Государственного </w:t>
      </w:r>
    </w:p>
    <w:p>
      <w:pPr>
        <w:pStyle w:val="Normal"/>
        <w:rPr/>
      </w:pPr>
      <w:r>
        <w:rPr/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0:00Z</dcterms:created>
  <dc:creator>Zooevski</dc:creator>
  <dc:description/>
  <cp:keywords/>
  <dc:language>en-US</dc:language>
  <cp:lastModifiedBy>User</cp:lastModifiedBy>
  <cp:lastPrinted>2012-09-07T08:53:00Z</cp:lastPrinted>
  <dcterms:modified xsi:type="dcterms:W3CDTF">2012-12-04T07:02:00Z</dcterms:modified>
  <cp:revision>415</cp:revision>
  <dc:subject/>
  <dc:title>Times New Roman 14 не жирный</dc:title>
</cp:coreProperties>
</file>