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Cs w:val="28"/>
        </w:rPr>
        <w:t>Приложение к аттестату аккредитации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 xml:space="preserve">         №</w:t>
      </w:r>
      <w:r>
        <w:rPr>
          <w:rFonts w:cs="Times New Roman" w:ascii="Times New Roman" w:hAnsi="Times New Roman"/>
          <w:szCs w:val="28"/>
          <w:lang w:val="en-US"/>
        </w:rPr>
        <w:t>BY</w:t>
      </w:r>
      <w:r>
        <w:rPr>
          <w:rFonts w:cs="Times New Roman" w:ascii="Times New Roman" w:hAnsi="Times New Roman"/>
          <w:szCs w:val="28"/>
        </w:rPr>
        <w:t>/112 02.2.0.3251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 xml:space="preserve">         от 31 декабря 2004 г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 xml:space="preserve">         на 3 листах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ЛАСТЬ АККРЕДИТАЦИИ от «05» декабря 2011 год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енной лаборатори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ества с ограниченной ответственностью «Эко-Бел»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418"/>
        <w:gridCol w:w="2126"/>
        <w:gridCol w:w="2726"/>
        <w:gridCol w:w="2141"/>
      </w:tblGrid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ТНПА, </w:t>
              <w:br/>
              <w:t>устанавливающее требования к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рабочей 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концентрация  пыли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5%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</w:t>
              <w:br/>
              <w:t>нормы, правила и гигиенические нормативы "Перечень регламентированных в воздухе рабочей зоны вредных веществ"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№ 4436-8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концентрации аэрозолей преимущественно фиброгенного действия, утв. 18.12.89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. Положением МЗ РБ № 240 от 31.12.2008 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жность, %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, °С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движения воздуха, 0,3-20 м/с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1.005-99</w:t>
              <w:br/>
              <w:t>СанПиН 9-80 РБ 98</w:t>
              <w:br/>
              <w:t>"Гигиенические требования к микроклимату производственных помещений"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1.005-99</w:t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анПиН 9-80 РБ 98</w:t>
              <w:b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шума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оянный и непостоянный)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25-140 ДБА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</w:t>
              <w:br/>
              <w:t>2.2.4/2.1.8.10-32-2002 "Шум на рабочих местах, в помещениях жилых, общественных зданий и на территории жилой застройки"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1.050-86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.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ибрации (общая):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10-8000 Гц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2.1.012-200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</w:t>
              <w:br/>
              <w:t>2.2.4/2.1.8.10-33-2002 "Производственная вибрация, вибрация в жилых и общественных зданиях"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12.1.012-20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19-20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Y/</w:t>
      </w:r>
      <w:r>
        <w:rPr>
          <w:rFonts w:cs="Times New Roman" w:ascii="Times New Roman" w:hAnsi="Times New Roman"/>
          <w:sz w:val="24"/>
          <w:szCs w:val="24"/>
        </w:rPr>
        <w:t>112 02.2.0.3251</w:t>
        <w:tab/>
        <w:tab/>
        <w:tab/>
        <w:tab/>
        <w:tab/>
        <w:tab/>
        <w:tab/>
        <w:tab/>
        <w:tab/>
        <w:t>лист 2 листов 3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418"/>
        <w:gridCol w:w="2126"/>
        <w:gridCol w:w="2726"/>
        <w:gridCol w:w="2141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.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П 45-2-04-153-2009 </w:t>
            </w:r>
          </w:p>
          <w:p>
            <w:pPr>
              <w:pStyle w:val="Normal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ественное и искусственное освещение. Строительные нормы проектирования»</w:t>
            </w:r>
          </w:p>
          <w:p>
            <w:pPr>
              <w:pStyle w:val="Normal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4940-96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онные системы зданий и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инамические характеристики: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намическое, статическое, полное давление газа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духа) в газоходах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рость газа (воздуха) в газоходах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пература газа (воздуха) в газоходах;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жность газа (воздуха) в газоходах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Б 4.02.01-2003</w:t>
            </w:r>
          </w:p>
          <w:p>
            <w:pPr>
              <w:pStyle w:val="Normal"/>
              <w:ind w:left="-113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опление, вентиляция и кондиционирование воздуха»</w:t>
            </w:r>
          </w:p>
          <w:p>
            <w:pPr>
              <w:pStyle w:val="Normal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2.3.018-79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4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онные системы противодым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(скорость движения) воздуха в двери при выходе с этажа (помещения) на пути эвакуации.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воздуха, удаляемого через дымовые клапаны непосредственно из помещений.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воздуха, удаляемого через дымовые клапаны непосредственно из коридоров (холлов) на пути эвакуации.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Б 23-2010 </w:t>
            </w:r>
          </w:p>
          <w:p>
            <w:pPr>
              <w:pStyle w:val="Normal"/>
              <w:ind w:left="-113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ымная защита зданий и сооружений. Методы приема сдаточных и периодических испытаний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2.3.018-79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Б 23-2010 </w:t>
            </w:r>
          </w:p>
          <w:p>
            <w:pPr>
              <w:pStyle w:val="Normal"/>
              <w:ind w:left="-113" w:right="-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Y/</w:t>
      </w:r>
      <w:r>
        <w:rPr>
          <w:rFonts w:cs="Times New Roman" w:ascii="Times New Roman" w:hAnsi="Times New Roman"/>
          <w:sz w:val="24"/>
          <w:szCs w:val="24"/>
        </w:rPr>
        <w:t>112 02.2.0.3251</w:t>
        <w:tab/>
        <w:tab/>
        <w:tab/>
        <w:tab/>
        <w:tab/>
        <w:tab/>
        <w:tab/>
        <w:tab/>
        <w:tab/>
        <w:t>лист 3 листов 3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418"/>
        <w:gridCol w:w="2126"/>
        <w:gridCol w:w="2726"/>
        <w:gridCol w:w="2141"/>
      </w:tblGrid>
      <w:tr>
        <w:trPr>
          <w:trHeight w:val="27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3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выб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частицы суммарно (пыль, взвешенные вещества)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 %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араметры производства.</w:t>
            </w:r>
          </w:p>
          <w:p>
            <w:pPr>
              <w:pStyle w:val="Normal"/>
              <w:ind w:left="-113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ПДВ утвержденные органами министерства природных ресурсов и охраны окружающей среды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борник методик по определению концентрации загрязняющих веществ в промышленных выбросах», Л.: Гидрометеоиздат, 1987 г. №29 1.4.18. «Методика определения концентрации пыли в технологических газах»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Руководитель Националь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а по аккредитации</w:t>
        <w:tab/>
        <w:tab/>
        <w:tab/>
        <w:tab/>
        <w:tab/>
        <w:tab/>
        <w:tab/>
        <w:t>Т.А.Николаева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Calibri" w:cs="Courier New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Times New Roman" w:hAnsi="Times New Roman" w:eastAsia="Times New Roman" w:cs="Times New Roman"/>
      <w:b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35:00Z</dcterms:created>
  <dc:creator>Эко-бел</dc:creator>
  <dc:description/>
  <cp:keywords/>
  <dc:language>en-US</dc:language>
  <cp:lastModifiedBy>Admin</cp:lastModifiedBy>
  <cp:lastPrinted>2011-12-08T08:18:00Z</cp:lastPrinted>
  <dcterms:modified xsi:type="dcterms:W3CDTF">2012-12-06T20:35:00Z</dcterms:modified>
  <cp:revision>2</cp:revision>
  <dc:subject/>
  <dc:title/>
</cp:coreProperties>
</file>