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4680" w:right="0" w:hanging="0"/>
        <w:rPr/>
      </w:pPr>
      <w:r>
        <w:rPr>
          <w:rFonts w:ascii="Times New Roman" w:hAnsi="Times New Roman"/>
          <w:sz w:val="28"/>
          <w:szCs w:val="28"/>
        </w:rPr>
        <w:t>Приложение к аттестату аккредитации</w:t>
      </w:r>
    </w:p>
    <w:p>
      <w:pPr>
        <w:pStyle w:val="Normal"/>
        <w:bidi w:val="0"/>
        <w:spacing w:lineRule="auto" w:line="276" w:before="0" w:after="0"/>
        <w:ind w:left="4680" w:right="0" w:hanging="0"/>
        <w:rPr/>
      </w:pPr>
      <w:r>
        <w:rPr>
          <w:rFonts w:ascii="Times New Roman" w:hAnsi="Times New Roman"/>
          <w:sz w:val="28"/>
          <w:szCs w:val="28"/>
        </w:rPr>
        <w:t xml:space="preserve">№ </w:t>
      </w:r>
      <w:r>
        <w:rPr>
          <w:rFonts w:ascii="Times New Roman" w:hAnsi="Times New Roman"/>
          <w:sz w:val="28"/>
          <w:szCs w:val="28"/>
          <w:lang w:val="en-US"/>
        </w:rPr>
        <w:t>BY</w:t>
      </w:r>
      <w:r>
        <w:rPr>
          <w:rFonts w:ascii="Times New Roman" w:hAnsi="Times New Roman"/>
          <w:sz w:val="28"/>
          <w:szCs w:val="28"/>
        </w:rPr>
        <w:t xml:space="preserve">/112 02.2.0.0351  </w:t>
      </w:r>
    </w:p>
    <w:p>
      <w:pPr>
        <w:pStyle w:val="Normal"/>
        <w:bidi w:val="0"/>
        <w:spacing w:lineRule="auto" w:line="276" w:before="0" w:after="0"/>
        <w:ind w:left="4680" w:right="0" w:hanging="0"/>
        <w:rPr/>
      </w:pPr>
      <w:r>
        <w:rPr>
          <w:rFonts w:ascii="Times New Roman" w:hAnsi="Times New Roman"/>
          <w:sz w:val="28"/>
          <w:szCs w:val="28"/>
        </w:rPr>
        <w:t>от 26 июля 1996 года</w:t>
      </w:r>
    </w:p>
    <w:p>
      <w:pPr>
        <w:pStyle w:val="Normal"/>
        <w:bidi w:val="0"/>
        <w:spacing w:lineRule="auto" w:line="276" w:before="0" w:after="0"/>
        <w:ind w:left="4680" w:right="0" w:hanging="0"/>
        <w:rPr/>
      </w:pPr>
      <w:r>
        <w:rPr>
          <w:rFonts w:ascii="Times New Roman" w:hAnsi="Times New Roman"/>
          <w:sz w:val="28"/>
          <w:szCs w:val="28"/>
        </w:rPr>
        <w:t>на     4     листах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bidi w:val="0"/>
        <w:spacing w:lineRule="auto" w:line="276" w:before="0" w:after="0"/>
        <w:ind w:left="0" w:right="0" w:firstLine="708"/>
        <w:rPr/>
      </w:pPr>
      <w:r>
        <w:rPr>
          <w:rFonts w:ascii="Times New Roman" w:hAnsi="Times New Roman"/>
          <w:b/>
          <w:sz w:val="28"/>
          <w:szCs w:val="28"/>
        </w:rPr>
        <w:t>ОБЛАСТЬ АККРЕДИТАЦИИ от «26» декабря 2011 год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санитарно-гигиенической  лаборатории открытого акционерного общества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«Лидсельмаш»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10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92"/>
        <w:gridCol w:w="1984"/>
        <w:gridCol w:w="2835"/>
        <w:gridCol w:w="2162"/>
      </w:tblGrid>
      <w:tr>
        <w:trPr>
          <w:trHeight w:val="714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 объекта или вид испытаний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арактеристика  объекта или вида испытаний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означение ТНПА, устанавливающих требования к</w:t>
            </w:r>
          </w:p>
        </w:tc>
      </w:tr>
      <w:tr>
        <w:trPr>
          <w:trHeight w:val="533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тода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пытаний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мышлен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брос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корость газопылевых поток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≥4м/с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чет по результатам инвентаризации источников выбросов  загрязняющих веществ в атмосферу ОАО «Лидсельмаш», утвержден генеральным директором  20.09.200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решение на выброс загрязняющих веществ в атмосферу № 0152/1 от 23.08.20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СТ 17.2.4.06-9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Охрана природы. Атмосфера. Методы определения скорости и расхода газопылевых потоков,  отходящих от стационарных источников загрязнения  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вердые  частицы суммарно (пыль, взвешенные веществ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-25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борник методик по определению концентрации загрязняющих веществ в промышленных выбросах. Ленинград. Гидрометеоиздат., 1987 г., с. 138, № 1.4.18. МВИ концентрации  пыли        гравиметрическим методо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оздух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бочей зон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гидри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хромов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&gt;0,002-0,01 мг/м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3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±2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нитарные нормы, правила и гигиенические норматив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ечень регламентированных в воздухе рабочей зоны вредных веществ. Постановление 31.12.2008 №24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 №1633-7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нцентрации ангидрида хромового    фотометрическим методом  с  дифенилкарбазидом 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12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  <w:lang w:val="en-US"/>
        </w:rPr>
        <w:t>BY</w:t>
      </w:r>
      <w:r>
        <w:rPr>
          <w:rFonts w:ascii="Times New Roman" w:hAnsi="Times New Roman"/>
          <w:sz w:val="24"/>
          <w:szCs w:val="24"/>
        </w:rPr>
        <w:t>/112 02.2.0.0351                                                                                          Лист 2 Листов 4</w:t>
      </w:r>
    </w:p>
    <w:tbl>
      <w:tblPr>
        <w:tblW w:w="1016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433"/>
        <w:gridCol w:w="1807"/>
        <w:gridCol w:w="2879"/>
        <w:gridCol w:w="2210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оздух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бочей зон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нцентрация пыл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±25%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нитарные нормы, правила и гигиенические норматив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ечень регламентированных в воздухе рабочей зоны вредных веществ. Постановление 31.12.2008 № 2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У № 4436-87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мерение концентрации аэрозолей преимущественно фиброгенного  действ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сла индустриальны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-25,0-50,0 мг/м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 ±25%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 №1292-7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нцентрации масел  индустриальных нефелометрированным   методо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Щелочи едкие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  &gt;0,4мг/м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 ±25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У № 1024-73 концентрации едких щелочей визуальноколориметрическим методо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чные вод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бор про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Б ГОСТ Р 51592-20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да. Общие требования к отбору про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Б ИСО 5667-14-20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чество воды. Отбор проб. Часть14. Руководство по обеспечению качества при отборе проб воды и обращении с ним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ГОСТ Р 51592-2001г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Б ИСО 5667-14-2002  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звешенные веще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-5,0-50 мг/дм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3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-20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-50-5000 мг/дм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-10%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да сточная. Санитарно-технические требования и контроль качества очист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ешение Лидского райисполко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№ </w:t>
            </w:r>
            <w:r>
              <w:rPr>
                <w:rFonts w:ascii="Times New Roman" w:hAnsi="Times New Roman"/>
                <w:sz w:val="24"/>
              </w:rPr>
              <w:t xml:space="preserve">969 от 18.08.2008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еречень загрязняющих веществ и их допустимые концентрации в сточных водах, при сбросе в коммунальную хозяйственно- фекальную канализацию г. Лиды, г. Березовки и Лидского района. Утв. 18.08.2008 председателем райисполко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борник методик выполнения измерений допущенных к применению в деятельности лабораторий экологического контроля предприятий и организаций Республики Беларусь,   ч.1.Мн:НТЦ «АПИ» Методика 2.2.13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ВИ концентрации взвешенных веществ гравиметрическим методом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12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  <w:lang w:val="en-US"/>
        </w:rPr>
        <w:t>BY</w:t>
      </w:r>
      <w:r>
        <w:rPr>
          <w:rFonts w:ascii="Times New Roman" w:hAnsi="Times New Roman"/>
          <w:sz w:val="24"/>
          <w:szCs w:val="24"/>
        </w:rPr>
        <w:t>/112 02.2.0.0351                                                                                       Лист 3 Листов 4</w:t>
      </w:r>
    </w:p>
    <w:tbl>
      <w:tblPr>
        <w:tblW w:w="10114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274"/>
        <w:gridCol w:w="1707"/>
        <w:gridCol w:w="2675"/>
        <w:gridCol w:w="2752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чные вод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хой оста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 - 50-1000мг/дм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-5% 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да сточная. Санитарно-технические требования и контроль качества очистк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Решение Лидского райисполком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.№ 969 от 18.08.2008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еречень загрязняющих веществ и их допустимые концентрации в сточных водах, при сбросе в коммунальную хозяйственно- фекальную канализацию г. Лиды, г. Березовки и Лидского района. Утв. 18.08.2008 председателем райисполко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борник методик выполнения измерений допущенных к применению в деятельности лабораторий экологического контроля предприятий и организаций Республики Беларусь,   ч.1. Мн:НТЦ «АПИ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тодика 2.2.50.2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ВИ концентрации растворенных веществ (сухой остаток) гравиметрическим методо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исляемость бихроматная (химическое потребление кислорода, ХПК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 –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,0-500мг/дм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-7,9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борник методик выполнения измерений допущенных к применению в деятельности лабораторий экологического контроля предприятий и организаций Республики Беларусь,    ч.2. Мн:НТЦ «АПИ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тодика 2.2.58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ВИ ХПК бихроматным мето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дородный показатель (рН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-0-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-0,02 ед/рН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борник методик выполнения измерений допущенных к применению в деятельности лабораторий экологического контроля предприятий и организаций Республики Беларусь,   ч.1. Мн.: НТЦ «АПИ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тодика 2.2.15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ВИ рН потенциометрическим методо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ром (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 – 0,001–0,2мг/дм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-4-2%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уководство по химическому анализу под редакцией А.Д.Семенова, Л.: Гидрометеоиздат, 1977г.стр.183-18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тодика 2.2.61.3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ВИ концентрации хрома (III) и хрома (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I) фотометрическим методом с дифенилкарбазидом 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12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  <w:lang w:val="en-US"/>
        </w:rPr>
        <w:t>BY</w:t>
      </w:r>
      <w:r>
        <w:rPr>
          <w:rFonts w:ascii="Times New Roman" w:hAnsi="Times New Roman"/>
          <w:sz w:val="24"/>
          <w:szCs w:val="24"/>
        </w:rPr>
        <w:t>/112 02.2.0.0351                                                                                        Лист 4 Листов 4</w:t>
      </w:r>
    </w:p>
    <w:tbl>
      <w:tblPr>
        <w:tblW w:w="10114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261"/>
        <w:gridCol w:w="1721"/>
        <w:gridCol w:w="2673"/>
        <w:gridCol w:w="2752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изводственные поме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кроклимат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перату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 -30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ascii="Times New Roman" w:hAnsi="Times New Roman"/>
                <w:sz w:val="24"/>
                <w:szCs w:val="24"/>
              </w:rPr>
              <w:t>С+50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± 0,2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лажн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 10-100%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 ±6,0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корость движения воздух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-0,1-20 м/с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1-1,0м/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±(0,045+0,05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&gt;1,0-20м/с П±(0,1+0,05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СТ 12.1.005-8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нПиН 9-80  РБ 9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игиенические требования к микроклимату производственных помещен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нПиН 9-80  РБ 9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бочие места Производственные поме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К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45-2.04-153-2009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Естественное и искусственное освеще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СТ 24940-9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*П – погрешность измерений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*Д – диапазон измерений</w:t>
      </w:r>
    </w:p>
    <w:p>
      <w:pPr>
        <w:pStyle w:val="Header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er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уководитель Национального</w:t>
      </w:r>
    </w:p>
    <w:p>
      <w:pPr>
        <w:pStyle w:val="Header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ргана по  аккредитации                                                                   Т.А. Николаева</w:t>
      </w:r>
    </w:p>
    <w:p>
      <w:pPr>
        <w:pStyle w:val="Header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er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er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outlineLvl w:val="2"/>
    </w:pPr>
    <w:rPr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right"/>
      <w:outlineLvl w:val="5"/>
    </w:pPr>
    <w:rPr>
      <w:i/>
      <w:sz w:val="24"/>
      <w:szCs w:val="20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/>
      <w:b/>
      <w:sz w:val="20"/>
      <w:szCs w:val="20"/>
    </w:rPr>
  </w:style>
  <w:style w:type="character" w:styleId="3">
    <w:name w:val="Заголовок 3 Знак"/>
    <w:basedOn w:val="DefaultParagraphFont"/>
    <w:qFormat/>
    <w:rPr>
      <w:rFonts w:ascii="Times New Roman" w:hAnsi="Times New Roman"/>
      <w:i/>
      <w:sz w:val="20"/>
      <w:szCs w:val="20"/>
    </w:rPr>
  </w:style>
  <w:style w:type="character" w:styleId="4">
    <w:name w:val="Заголовок 4 Знак"/>
    <w:basedOn w:val="DefaultParagraphFont"/>
    <w:qFormat/>
    <w:rPr>
      <w:rFonts w:ascii="Times New Roman" w:hAnsi="Times New Roman"/>
      <w:i/>
      <w:sz w:val="20"/>
      <w:szCs w:val="20"/>
    </w:rPr>
  </w:style>
  <w:style w:type="character" w:styleId="5">
    <w:name w:val="Заголовок 5 Знак"/>
    <w:basedOn w:val="DefaultParagraphFont"/>
    <w:qFormat/>
    <w:rPr>
      <w:rFonts w:ascii="Times New Roman" w:hAnsi="Times New Roman"/>
      <w:sz w:val="20"/>
      <w:szCs w:val="20"/>
    </w:rPr>
  </w:style>
  <w:style w:type="character" w:styleId="6">
    <w:name w:val="Заголовок 6 Знак"/>
    <w:basedOn w:val="DefaultParagraphFont"/>
    <w:qFormat/>
    <w:rPr>
      <w:rFonts w:ascii="Times New Roman" w:hAnsi="Times New Roman"/>
      <w:i/>
      <w:sz w:val="20"/>
      <w:szCs w:val="20"/>
    </w:rPr>
  </w:style>
  <w:style w:type="character" w:styleId="1">
    <w:name w:val="Заголовок 1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8">
    <w:name w:val="Основной текст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9">
    <w:name w:val="Схема документа Знак"/>
    <w:basedOn w:val="DefaultParagraphFont"/>
    <w:qFormat/>
    <w:rPr>
      <w:rFonts w:ascii="Tahoma" w:hAnsi="Tahoma" w:cs="Tahoma"/>
      <w:sz w:val="20"/>
      <w:szCs w:val="20"/>
      <w:shd w:fill="000080" w:val="clear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Style10">
    <w:name w:val="Нижний колонтитул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 w:before="0" w:after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FR3">
    <w:name w:val="FR3"/>
    <w:qFormat/>
    <w:pPr>
      <w:widowControl w:val="false"/>
      <w:bidi w:val="0"/>
      <w:spacing w:lineRule="auto" w:line="256"/>
      <w:ind w:left="840" w:right="3400" w:hanging="84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spacing w:lineRule="auto" w:line="240" w:before="0" w:after="0"/>
      <w:ind w:left="-84" w:right="-118" w:firstLine="84"/>
      <w:jc w:val="center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qFormat/>
    <w:pPr>
      <w:spacing w:lineRule="auto" w:line="240" w:before="0" w:after="0"/>
      <w:jc w:val="center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832</Words>
  <Characters>5566</Characters>
  <CharactersWithSpaces>4745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21:00Z</dcterms:created>
  <dc:creator>CLIT_4</dc:creator>
  <dc:description/>
  <dc:language>en-US</dc:language>
  <cp:lastModifiedBy/>
  <cp:lastPrinted>2011-12-24T17:30:00Z</cp:lastPrinted>
  <dcterms:modified xsi:type="dcterms:W3CDTF">2012-12-06T23:27:00Z</dcterms:modified>
  <cp:revision>15</cp:revision>
  <dc:subject/>
  <dc:title>Приложение к аттестату аккредит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