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0" w:hanging="100"/>
        <w:rPr>
          <w:sz w:val="28"/>
          <w:szCs w:val="28"/>
        </w:rPr>
      </w:pPr>
      <w:r>
        <w:rPr>
          <w:sz w:val="28"/>
          <w:szCs w:val="28"/>
        </w:rPr>
        <w:t xml:space="preserve">Приложение к аттестату аккредитации </w:t>
      </w:r>
    </w:p>
    <w:p>
      <w:pPr>
        <w:pStyle w:val="Normal"/>
        <w:ind w:left="5500" w:hanging="10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300</w:t>
      </w:r>
    </w:p>
    <w:p>
      <w:pPr>
        <w:pStyle w:val="Normal"/>
        <w:ind w:left="5500" w:hanging="100"/>
        <w:rPr>
          <w:sz w:val="28"/>
          <w:szCs w:val="28"/>
        </w:rPr>
      </w:pPr>
      <w:r>
        <w:rPr>
          <w:sz w:val="28"/>
          <w:szCs w:val="28"/>
        </w:rPr>
        <w:t xml:space="preserve">от 31 марта 2003 г. </w:t>
      </w:r>
    </w:p>
    <w:p>
      <w:pPr>
        <w:pStyle w:val="Normal"/>
        <w:ind w:left="5500" w:hanging="100"/>
        <w:rPr>
          <w:sz w:val="28"/>
          <w:szCs w:val="28"/>
        </w:rPr>
      </w:pPr>
      <w:r>
        <w:rPr>
          <w:sz w:val="28"/>
          <w:szCs w:val="28"/>
        </w:rPr>
        <w:t>на 9 листах</w:t>
      </w:r>
    </w:p>
    <w:p>
      <w:pPr>
        <w:pStyle w:val="Normal"/>
        <w:ind w:left="6519"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19"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БЛАСТЬ АККРЕДИТАЦ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т «    »    ____________   2011 год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теринарной лаборатории 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ковысская районная ветеринарная стан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"/>
        <w:gridCol w:w="790"/>
        <w:gridCol w:w="84"/>
        <w:gridCol w:w="1557"/>
        <w:gridCol w:w="60"/>
        <w:gridCol w:w="2729"/>
        <w:gridCol w:w="3366"/>
      </w:tblGrid>
      <w:tr>
        <w:trPr>
          <w:trHeight w:val="483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  или  вида  испытаний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МКС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 объекта  или  вида   испытаний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 ТНПА,  устанавливающих  требования  к </w:t>
            </w:r>
          </w:p>
        </w:tc>
      </w:tr>
      <w:tr>
        <w:trPr>
          <w:trHeight w:val="60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 объекта  испыта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 испытаний</w:t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ОТДЕЛ  БИОХИМИИ  И  ТОКСИКОЛОГИИ</w:t>
            </w:r>
          </w:p>
        </w:tc>
      </w:tr>
      <w:tr>
        <w:trPr>
          <w:trHeight w:val="171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, комбикормовое сырь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67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68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2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11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на  конкретный  вид 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СХ и П Республики Беларусь 10.02.2011 № 10 с постановлением МСХиП РБ 20.05.2011 № 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0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62-87</w:t>
            </w:r>
          </w:p>
        </w:tc>
      </w:tr>
      <w:tr>
        <w:trPr>
          <w:trHeight w:val="6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 доля  хлористого  натрия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 13496.1-98, п.4.3</w:t>
            </w:r>
          </w:p>
        </w:tc>
      </w:tr>
      <w:tr>
        <w:trPr>
          <w:trHeight w:val="6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3-92, п.2.3</w:t>
            </w:r>
          </w:p>
        </w:tc>
      </w:tr>
      <w:tr>
        <w:trPr>
          <w:trHeight w:val="6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магнитная примесь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9-96 п. 4</w:t>
            </w:r>
          </w:p>
        </w:tc>
      </w:tr>
      <w:tr>
        <w:trPr>
          <w:trHeight w:val="6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ность вредителями хлебных запасов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75 п.3</w:t>
            </w:r>
          </w:p>
        </w:tc>
      </w:tr>
      <w:tr>
        <w:trPr>
          <w:trHeight w:val="6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нья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5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ость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7-97 п.4</w:t>
            </w:r>
          </w:p>
        </w:tc>
      </w:tr>
      <w:tr>
        <w:trPr>
          <w:trHeight w:val="6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итратов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9-93 п.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нитратов и нитритов в кормах, крови, патологическом материале, молоке и молочных продуктах, утв. МСХ и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 № 10-2-5/1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300</w:t>
        <w:tab/>
        <w:tab/>
        <w:tab/>
        <w:tab/>
        <w:tab/>
        <w:tab/>
        <w:tab/>
        <w:t xml:space="preserve">             лист 2 листов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рно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4-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137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93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5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 обеспечения безопасности кормов, кормовых добавок и сырья для производства комбикормов, утв. постановлением МСХ и П Республики Беларусь 10.02.2011 № 10 с постановлением МСХиП РБ 20.05.2011 № 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586.3-83, п.3.1-3.3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5-93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-ность амбарными вредителям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4-83 п. 3.1-3.3</w:t>
            </w:r>
          </w:p>
        </w:tc>
      </w:tr>
      <w:tr>
        <w:trPr>
          <w:trHeight w:val="10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магнитная примесь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873-97</w:t>
            </w:r>
          </w:p>
        </w:tc>
      </w:tr>
      <w:tr>
        <w:trPr>
          <w:trHeight w:val="5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ость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7-97, п.4</w:t>
            </w:r>
          </w:p>
        </w:tc>
      </w:tr>
      <w:tr>
        <w:trPr>
          <w:trHeight w:val="5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44-74</w:t>
            </w:r>
          </w:p>
        </w:tc>
      </w:tr>
      <w:tr>
        <w:trPr>
          <w:trHeight w:val="19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итрат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9-93 п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итратов и нитритов в кормах, крови, патологическом материале, молоке и молочных продуктах, утв. МСХ и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 № 10-2-5/1146</w:t>
            </w:r>
          </w:p>
        </w:tc>
      </w:tr>
      <w:tr>
        <w:trPr>
          <w:trHeight w:val="58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животного происхождения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36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Р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 обеспечения безопасности кормов, кормовых добавок и сырья для производства комбикормов, утв. постановлением МСХ и П Республики Беларусь 10.02.2011 № 10 с постановлением МСХиП РБ 20.05.2011 № 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81-82 п. 1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ость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токсичности кормов животного происхождения биопробой на белых мышах, утв. МСХ и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7 № 10-1-5/989</w:t>
            </w:r>
          </w:p>
        </w:tc>
      </w:tr>
      <w:tr>
        <w:trPr>
          <w:trHeight w:val="19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итрат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итратов и нитритов в кормах, крови, патологическом материале, молоке и молочных продуктах, утв. МСХ и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 № 10-2-5/1146</w:t>
            </w:r>
          </w:p>
        </w:tc>
      </w:tr>
      <w:tr>
        <w:trPr>
          <w:trHeight w:val="19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клубне-пл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итрат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9-93 п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итратов и нитритов в кормах, крови, патологическом материале, молоке и молочных продуктах, утв. МСХ и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 № 10-2-5/1146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300</w:t>
        <w:tab/>
        <w:tab/>
        <w:tab/>
        <w:tab/>
        <w:tab/>
        <w:tab/>
        <w:tab/>
        <w:t xml:space="preserve">             лист 3 листов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а  растительные. Сено,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 зеленые, корма травяные искусственно высуш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4808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78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691-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 27262-87, п.1, п. 2, п. 3.3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 показатели  (цвет, запах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978-88, п.3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8691-88 п. 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08-87, п.3.3</w:t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48-97 п. 4, п. 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карот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оценке качества кормов в период их заготовки, хранен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я, утверждена заместителем министра сельского хозяйства и продовольствия РБН. А. Рубаником 06.04.2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7-95 п. 1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итра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 обеспечения безопасности кормов, кормовых добавок и сырья для производства комбикормов, утв. постановлением МСХ и П Республики Беларусь 10.02.2011 № 10 с постановлением МСХиП РБ 20.05.2011 № 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9-93 п.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нитратов и нитритов в кормах, крови, патологическом материале, молоке и молочных продуктах, утв. МСХ и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 № 10-2-5/1146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637-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262-87, п.3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 показатели  (структура, запах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637-90, п.3.2.,п.3.3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ассовая  доля  масляной  кислоты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637-90, п.3.9</w:t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48-97 п. 4, п. 5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300</w:t>
        <w:tab/>
        <w:tab/>
        <w:tab/>
        <w:tab/>
        <w:tab/>
        <w:tab/>
        <w:tab/>
        <w:t xml:space="preserve">             лист 4 листов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2587"/>
        <w:gridCol w:w="3366"/>
      </w:tblGrid>
      <w:tr>
        <w:trPr>
          <w:trHeight w:val="2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23-2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262-87, п.3.</w:t>
            </w:r>
          </w:p>
        </w:tc>
      </w:tr>
      <w:tr>
        <w:trPr>
          <w:trHeight w:val="3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 показател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223-2000 п.6.2., п.6.3.</w:t>
            </w:r>
          </w:p>
        </w:tc>
      </w:tr>
      <w:tr>
        <w:trPr>
          <w:trHeight w:val="3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Массовая  доля  масляной  кислоты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23-2000, п. 6.4</w:t>
            </w:r>
          </w:p>
        </w:tc>
      </w:tr>
      <w:tr>
        <w:trPr>
          <w:trHeight w:val="3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48-97 п. 4,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78-89 п. 21</w:t>
            </w:r>
          </w:p>
        </w:tc>
      </w:tr>
      <w:tr>
        <w:trPr>
          <w:trHeight w:val="31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рот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оценке качества кормов в период их заготовки, хранен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я, утверждена заместителем министра сельского хозяйства и продовольствия РБН. А. Рубаником 06.04.2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оценке качества кормов в период их заготовки, хранен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я, утверждена заместителем министра сельского хозяйства и продовольствия РБН. А. Рубаником 06.04.2001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итра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П обеспечения безопасности кормов, кормовых добавок и сырья для производства комбикормов, утв. постановлением МСХ и П Республики Беларусь 10.02.2011 № 10 с постановлением МСХиП РБ 20.05.2011 №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9-93 п.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нитратов и нитритов в кормах, крови, патологическом материале, молоке и молочных продуктах, утв. МСХ и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 № 10-2-5/1146</w:t>
            </w:r>
          </w:p>
        </w:tc>
      </w:tr>
      <w:tr>
        <w:trPr>
          <w:trHeight w:val="3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х, шрот (из масличных семя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нильной кислоты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 обеспечения безопасности кормов, кормовых добавок и сырья для производства комбикормов, утв. постановлением МСХ и П Республики Беларусь 10.02.2011 № 10 с постановлением МСХиП РБ 20.05.2011 № 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8-69 п. 3.1</w:t>
            </w:r>
          </w:p>
        </w:tc>
      </w:tr>
      <w:tr>
        <w:trPr>
          <w:trHeight w:val="3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итрат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9-93 п.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нитратов и нитритов в кормах, крови, патологическом материале, молоке и молочных продуктах, утв. МСХ и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 № 10-2-5/1146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300</w:t>
        <w:tab/>
        <w:tab/>
        <w:tab/>
        <w:tab/>
        <w:tab/>
        <w:tab/>
        <w:tab/>
        <w:t xml:space="preserve">             лист 5 листов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00"/>
        <w:gridCol w:w="1753"/>
        <w:gridCol w:w="2587"/>
        <w:gridCol w:w="3366"/>
      </w:tblGrid>
      <w:tr>
        <w:trPr>
          <w:trHeight w:val="31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Патматериал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хлорида  натр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Республиканской ветлаборатории  № 506 от 8.04.82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 патматериале хлорида натрия обратным титрованием по методу Фольгарда, утв. МСХ и П РБ  19.06.2007 № 10-1-5/5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Обнаружение фосфида  цинк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методик  выполнения  измерений,  допущенных  к  применению  в  деятельности  лабораторий  ветеринарного  контроля  предприятий  и  организаций  Р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 указания  за  состоянием  обмена  веществ  у  с/х  живот-ных  (крупного  рогатого  скота,  овец  и  свиней)  Утв.  ГУВ  РБ  22.03.2000  № 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фосфида цинка и мышьяка в патматериале по фосфору, утв. ГУВ МСХ и П РБ  19.06.2007 № 10-1-5/5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мышьяк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фосфида цинка и мышьяка в патматериале по фосфору, утв. МСХ и П РБ 19.06.2007 № 10-1-5/5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остаточных количеств фосфорорга-нических пестицид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фосфорорганических пестицидов в патологическом материале, утв. МСХ и П РБ  19.06.2007  № 10-1-5/580</w:t>
            </w:r>
          </w:p>
        </w:tc>
      </w:tr>
      <w:tr>
        <w:trPr>
          <w:trHeight w:val="173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итрат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нитратов и нитритов в кормах, крови, патологическом материале, молоке и молочных продуктах, утв. МСХ и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 № 10-2-5/1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а  крови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держание  щелочного  резерв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каротина в плазме (сыворотке) крови фотометрическим методом, утв. МСХ и П  РБ 15.08.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-1-5/827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а кров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итамина 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витамина А и каратиноидов в яйце, молоке, печени, сыворотке крови в одной навеске, утв. МСХ и П РБ 14.11.2007 № 10-1-5/98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белк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общего белка в сыворотке крови рефрактометрическим методом. Утв.  МСХ и П РБ  15.08.2007 № 10-1-5/8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300</w:t>
        <w:tab/>
        <w:tab/>
        <w:tab/>
        <w:tab/>
        <w:tab/>
        <w:tab/>
        <w:tab/>
        <w:t xml:space="preserve">             лист 6 листов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7"/>
        <w:gridCol w:w="1553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а  кров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аротин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 указания  за  состоянием  обмена  веществ  у  с/х  живот-ных  (крупного  рогатого  скота,  овец  и  свиней)  Утв.  ГУВ  РБ  22.03.2000  № 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каротина в плазме (сыворотке) крови фотометрическим методом, утв. МСХ и П  РБ 15.08.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-1-5/827</w:t>
            </w:r>
          </w:p>
        </w:tc>
      </w:tr>
      <w:tr>
        <w:trPr>
          <w:trHeight w:val="71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гния</w:t>
            </w:r>
          </w:p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по биохимическому исследованию крови животных с использованием диагностических наборов. Утв. зам. нач.  ГУ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 А.И. 18.09.2007 №10-1-5/914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неорганического  фосфора</w:t>
            </w:r>
          </w:p>
          <w:p>
            <w:pPr>
              <w:pStyle w:val="Normal"/>
              <w:ind w:left="-4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глюкозы</w:t>
            </w:r>
          </w:p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кальция</w:t>
            </w:r>
          </w:p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етоновых  тел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о биохимическому исследованию мочи животных, утв. МСХ и П  РБ 15.08.2007 № 10-1-5/81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итамина 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витамина А и каратиноидов в яйце, молоке, печени, сыворотке крови в одной навеске, утв. МСХ и П РБ 14.11.2007 № 10-1-5/98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300</w:t>
        <w:tab/>
        <w:tab/>
        <w:tab/>
        <w:tab/>
        <w:tab/>
        <w:tab/>
        <w:tab/>
        <w:t xml:space="preserve">             лист 7 листов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ДИОЛОГИИ 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цельномолоч-ная  проду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гущенное  и концентриро-ван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 и  творожные   издел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  сычужные  и  плавле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 коров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тбор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роб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1-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1-98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 и  мясные продукты,  в  том 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, баранина  и  продукты  из  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,  птица  и  продукты  из 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0-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0-2008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и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пл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5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5-98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 и  фрукты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 ягоды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ированные  продукты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овощей,  фруктов  и  ягод  садовых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 ягоды  и  консервированные  продукты  из 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4-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4-98</w:t>
            </w:r>
          </w:p>
        </w:tc>
      </w:tr>
      <w:tr>
        <w:trPr>
          <w:trHeight w:val="19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свежие.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сушё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продукты 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3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3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300</w:t>
        <w:tab/>
        <w:tab/>
        <w:tab/>
        <w:tab/>
        <w:tab/>
        <w:tab/>
        <w:tab/>
        <w:t xml:space="preserve">             лист 8 листов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275"/>
        <w:gridCol w:w="2552"/>
        <w:gridCol w:w="3118"/>
      </w:tblGrid>
      <w:tr>
        <w:trPr>
          <w:trHeight w:val="1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. Сол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. Сил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 на  фураж,  комбик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масса.</w:t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войная,  травяная  мука,  дробина  пивная, жом,  патока,  барда,  мясокостная  м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га,  молочные  продукты  (обрат).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иды  кор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6-98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6-98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  для переработки на: сливочное масло, цельномолочную продукцию, сыры и творог, молоко сух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ясо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, баранина  и  продукты  из  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,  птица  и  продукты  из  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ое сырье: овощи, фрукты, садовые ягоды, зер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, солома, сенаж, сил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и корнепл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на фураж, комбик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м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Хвойная,  травяная  мука,  дробина  пивная, жом,  патока,  бард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га,  молочные  продукты  (обрат), мясокостная м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пределение объемной и удельной активности радионуклидов цезия – 137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У  содержания  радионуклидов  цезия-137  и  стронция-90  в  сельскохозяйственном  сырье  и  кормах, утв. Минсельхозпродом  РБ  03.08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4"/>
                <w:szCs w:val="24"/>
                <w:vertAlign w:val="superscript"/>
              </w:rPr>
              <w:t>137</w:t>
            </w:r>
            <w:r>
              <w:rPr>
                <w:sz w:val="24"/>
                <w:szCs w:val="24"/>
              </w:rPr>
              <w:t>Сs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К в воде, продуктах птания, сельскохозяй ственном сырье и кормах, промышленном сырье, продукции лесного хозяйства, окружающей среды, удельной эффективной активности естествен ных радионуклидов в строительных материал ах, а также удельной активности </w:t>
            </w:r>
            <w:r>
              <w:rPr>
                <w:sz w:val="24"/>
                <w:szCs w:val="24"/>
                <w:vertAlign w:val="superscript"/>
              </w:rPr>
              <w:t>137</w:t>
            </w:r>
            <w:r>
              <w:rPr>
                <w:sz w:val="24"/>
                <w:szCs w:val="24"/>
              </w:rPr>
              <w:t xml:space="preserve">Сs , 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К, </w:t>
            </w:r>
            <w:r>
              <w:rPr>
                <w:sz w:val="24"/>
                <w:szCs w:val="24"/>
                <w:vertAlign w:val="superscript"/>
              </w:rPr>
              <w:t>226</w:t>
            </w:r>
            <w:r>
              <w:rPr>
                <w:sz w:val="24"/>
                <w:szCs w:val="24"/>
              </w:rPr>
              <w:t xml:space="preserve">Ra, </w:t>
            </w:r>
            <w:r>
              <w:rPr>
                <w:sz w:val="24"/>
                <w:szCs w:val="24"/>
                <w:vertAlign w:val="superscript"/>
              </w:rPr>
              <w:t>232</w:t>
            </w:r>
            <w:r>
              <w:rPr>
                <w:sz w:val="24"/>
                <w:szCs w:val="24"/>
              </w:rPr>
              <w:t>Th  в почве на гамма-радиометрах спектрометрического типа РКГ-АТ1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 утв.28.06.20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300</w:t>
        <w:tab/>
        <w:tab/>
        <w:tab/>
        <w:tab/>
        <w:tab/>
        <w:tab/>
        <w:tab/>
        <w:t xml:space="preserve">             лист 9 листов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275"/>
        <w:gridCol w:w="2552"/>
        <w:gridCol w:w="3118"/>
      </w:tblGrid>
      <w:tr>
        <w:trPr>
          <w:trHeight w:val="2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ко и цельномолочная  продукц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ко сгущенное  и концентриро-ванно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ог  и  творожные   издел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ры  сычужные  и  плавлены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о  коровь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со  и  мясные продукты,  в  том 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ядина, баранина  и  продукты  из  ни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нина,  птица  и  продукты  из  них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офель 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рнепло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  и  фрукты.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е  ягоды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ервированные  продукты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 овощей,  фруктов  и  ягод  садовых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корастущие  ягоды  и  консервированные  продукты  из  них</w:t>
            </w:r>
          </w:p>
          <w:p>
            <w:pPr>
              <w:pStyle w:val="Normal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бы  свежие.</w:t>
            </w:r>
          </w:p>
          <w:p>
            <w:pPr>
              <w:pStyle w:val="Normal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бы  сушёные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3"/>
                <w:szCs w:val="23"/>
              </w:rPr>
              <w:t>Прочие  продукты 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пределение объемной и удельной активности радионуклидов цезия – 137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-10-117-99 Республиканские допустимые уровни содержания радионуклидов цезия и стронция в пищевых продуктах и питьевой воде, утв. МЗ РБ 30.04.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4"/>
                <w:szCs w:val="24"/>
                <w:vertAlign w:val="superscript"/>
              </w:rPr>
              <w:t>137</w:t>
            </w:r>
            <w:r>
              <w:rPr>
                <w:sz w:val="24"/>
                <w:szCs w:val="24"/>
              </w:rPr>
              <w:t>Сs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К в воде, продуктах птания, сельскохозяй ственном сырье и кормах, промышленном сырье, продукции лесного хозяйства, окружающей среды, удельной эффективной активности естествен ных радионуклидов в строительных материал ах, а также удельной активности </w:t>
            </w:r>
            <w:r>
              <w:rPr>
                <w:sz w:val="24"/>
                <w:szCs w:val="24"/>
                <w:vertAlign w:val="superscript"/>
              </w:rPr>
              <w:t>137</w:t>
            </w:r>
            <w:r>
              <w:rPr>
                <w:sz w:val="24"/>
                <w:szCs w:val="24"/>
              </w:rPr>
              <w:t xml:space="preserve">Сs , 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К, </w:t>
            </w:r>
            <w:r>
              <w:rPr>
                <w:sz w:val="24"/>
                <w:szCs w:val="24"/>
                <w:vertAlign w:val="superscript"/>
              </w:rPr>
              <w:t>226</w:t>
            </w:r>
            <w:r>
              <w:rPr>
                <w:sz w:val="24"/>
                <w:szCs w:val="24"/>
              </w:rPr>
              <w:t xml:space="preserve">Ra, </w:t>
            </w:r>
            <w:r>
              <w:rPr>
                <w:sz w:val="24"/>
                <w:szCs w:val="24"/>
                <w:vertAlign w:val="superscript"/>
              </w:rPr>
              <w:t>232</w:t>
            </w:r>
            <w:r>
              <w:rPr>
                <w:sz w:val="24"/>
                <w:szCs w:val="24"/>
              </w:rPr>
              <w:t>Th  в почве на гамма-радиометрах спектрометрического типа РКГ-АТ1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 утв.28.06.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эквивален-тн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о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председа-телем Комитета по проблемам последствий катастрофы на ЧАЭС при СМ РБ от  2.08.2004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органа по  аккредитации                                                                        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36:00Z</dcterms:created>
  <dc:creator>TEST</dc:creator>
  <dc:description/>
  <cp:keywords/>
  <dc:language>en-US</dc:language>
  <cp:lastModifiedBy>Admin</cp:lastModifiedBy>
  <cp:lastPrinted>2011-12-02T15:21:00Z</cp:lastPrinted>
  <dcterms:modified xsi:type="dcterms:W3CDTF">2012-12-06T20:36:00Z</dcterms:modified>
  <cp:revision>2</cp:revision>
  <dc:subject/>
  <dc:title>Приложение к аттестату аккредитации № BY/112 02</dc:title>
</cp:coreProperties>
</file>