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19" w:firstLine="561"/>
        <w:rPr>
          <w:sz w:val="28"/>
          <w:szCs w:val="28"/>
          <w:lang w:val="en-US"/>
        </w:rPr>
      </w:pPr>
      <w:r>
        <w:rPr>
          <w:sz w:val="28"/>
          <w:szCs w:val="28"/>
        </w:rPr>
        <w:t>Приложение к аттестату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ab/>
        <w:tab/>
        <w:tab/>
      </w:r>
      <w:r>
        <w:rPr>
          <w:sz w:val="28"/>
          <w:szCs w:val="28"/>
        </w:rPr>
        <w:t xml:space="preserve">аккредитации </w:t>
      </w:r>
    </w:p>
    <w:p>
      <w:pPr>
        <w:pStyle w:val="Normal"/>
        <w:ind w:left="6519" w:firstLine="561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/112 02.1.0.0299</w:t>
      </w:r>
    </w:p>
    <w:p>
      <w:pPr>
        <w:pStyle w:val="Normal"/>
        <w:ind w:left="6519" w:firstLine="561"/>
        <w:rPr>
          <w:sz w:val="28"/>
          <w:szCs w:val="28"/>
        </w:rPr>
      </w:pPr>
      <w:r>
        <w:rPr>
          <w:sz w:val="28"/>
          <w:szCs w:val="28"/>
        </w:rPr>
        <w:t xml:space="preserve">от 31 марта 2003 г. </w:t>
      </w:r>
    </w:p>
    <w:p>
      <w:pPr>
        <w:pStyle w:val="Normal"/>
        <w:ind w:left="6519" w:firstLine="561"/>
        <w:rPr>
          <w:sz w:val="28"/>
          <w:szCs w:val="28"/>
        </w:rPr>
      </w:pPr>
      <w:r>
        <w:rPr>
          <w:sz w:val="28"/>
          <w:szCs w:val="28"/>
        </w:rPr>
        <w:t>на 9 листах</w:t>
      </w:r>
    </w:p>
    <w:p>
      <w:pPr>
        <w:pStyle w:val="Normal"/>
        <w:ind w:left="6519" w:firstLine="56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ОБЛАСТЬ АККРЕДИТАЦИИ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от «18» июля 2011 года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(новая редакция)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етеринарной лаборатории Государственного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стровецкая районная ветеринарная станц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23"/>
        <w:gridCol w:w="651"/>
        <w:gridCol w:w="341"/>
        <w:gridCol w:w="1216"/>
        <w:gridCol w:w="202"/>
        <w:gridCol w:w="2587"/>
        <w:gridCol w:w="3366"/>
      </w:tblGrid>
      <w:tr>
        <w:trPr>
          <w:trHeight w:val="483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объекта  или  вида  испытаний</w:t>
            </w:r>
          </w:p>
        </w:tc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МКС 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 объекта  или  вида   испытаний</w:t>
            </w:r>
          </w:p>
        </w:tc>
        <w:tc>
          <w:tcPr>
            <w:tcW w:w="6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значение  ТНПА,  устанавливающих  требования  к </w:t>
            </w:r>
          </w:p>
        </w:tc>
      </w:tr>
      <w:tr>
        <w:trPr>
          <w:trHeight w:val="60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м  объекта  испытаний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ам  испытаний</w:t>
            </w:r>
          </w:p>
        </w:tc>
      </w:tr>
      <w:tr>
        <w:trPr>
          <w:trHeight w:val="14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40" w:hRule="atLeast"/>
          <w:cantSplit w:val="true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b/>
                <w:sz w:val="24"/>
                <w:szCs w:val="24"/>
              </w:rPr>
              <w:t>ОТДЕЛ  БИОХИМИИ  И  ТОКСИКОЛОГИИ</w:t>
            </w:r>
          </w:p>
        </w:tc>
      </w:tr>
      <w:tr>
        <w:trPr>
          <w:trHeight w:val="414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корма для крупного рогатого скота, свиней, птицы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ссовая концент-рация  нитратов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теринарно-санитарные правила обеспечения безопасности кормов, кормовых добавок и сырья для производства комбикормов, утв. постановлением МСХ и П Республики Беларусь 10.02.2011 № 10 </w:t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 13496.19-93, п.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 нитратов и нитритов в кормах, крови, патологическом материале, молоке и молочных продуктах, утв. МСХ и П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.2007 № 10-2-5/1146</w:t>
            </w:r>
          </w:p>
        </w:tc>
      </w:tr>
      <w:tr>
        <w:trPr>
          <w:trHeight w:val="14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но фуражное, продукты переработки зерна злаковых, семена масличных культур. ЗЦМ. Зеленые корма, силос, сенаж грубые корма (сено, солома), меласса (патока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рнеклубне-плоды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8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ье  животного  происхождения (мука кормовая животного происхож-дения, мука рыбна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ссовая концентра-ция   нитратов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 обеспечения безопасности кормов, кормовых добавок и сырья для производства комбикормов, утв. постановлением МСХ и П Республики Беларусь 10.02.2011 № 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 нитратов и нитритов в кормах, крови, патологическом материале, молоке и молочных продуктах, утв. МСХ и П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.2007 № 10-2-5/1146</w:t>
            </w:r>
          </w:p>
        </w:tc>
      </w:tr>
      <w:tr>
        <w:trPr>
          <w:trHeight w:val="627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р животный кормовой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кис-ное числ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тное число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СТ 8285-91, п. 2.4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285-91, п. 2.4.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 xml:space="preserve">№ </w:t>
      </w:r>
      <w:r>
        <w:rPr>
          <w:sz w:val="24"/>
          <w:szCs w:val="24"/>
          <w:lang w:val="en-US"/>
        </w:rPr>
        <w:t>BY</w:t>
      </w:r>
      <w:r>
        <w:rPr>
          <w:sz w:val="24"/>
          <w:szCs w:val="24"/>
        </w:rPr>
        <w:t>/112 02.1.0.0299</w:t>
        <w:tab/>
        <w:tab/>
        <w:tab/>
        <w:tab/>
        <w:tab/>
        <w:tab/>
        <w:tab/>
        <w:t xml:space="preserve">             лист 2 листов 9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2"/>
        <w:gridCol w:w="1418"/>
        <w:gridCol w:w="2587"/>
        <w:gridCol w:w="3366"/>
      </w:tblGrid>
      <w:tr>
        <w:trPr>
          <w:trHeight w:val="1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4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корм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 проб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267-6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268-9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ПА  на  конкретный  вид  продукц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 13496.0-80</w:t>
            </w:r>
          </w:p>
        </w:tc>
      </w:tr>
      <w:tr>
        <w:trPr>
          <w:trHeight w:val="14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 доля  хлористого  натрия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 13496.1-98, п.4.3.</w:t>
            </w:r>
          </w:p>
        </w:tc>
      </w:tr>
      <w:tr>
        <w:trPr>
          <w:trHeight w:val="61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-ние  влаги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 13496.3-92, п.2.3.1</w:t>
            </w:r>
          </w:p>
        </w:tc>
      </w:tr>
      <w:tr>
        <w:trPr>
          <w:trHeight w:val="14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жен-ность  амбарными  вредите-лями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496.13-75,п.2,п.3.</w:t>
            </w:r>
          </w:p>
        </w:tc>
      </w:tr>
      <w:tr>
        <w:trPr>
          <w:trHeight w:val="14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-ние токсичнос-ти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 13496.7-97, п.4.</w:t>
            </w:r>
          </w:p>
        </w:tc>
      </w:tr>
      <w:tr>
        <w:trPr>
          <w:trHeight w:val="14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рно  фуражное,  продукты  его  переработ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 проб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134-9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137-9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193-9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135-9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136-9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Т  13586.3-83,п.3.1-3.3.</w:t>
            </w:r>
          </w:p>
        </w:tc>
      </w:tr>
      <w:tr>
        <w:trPr>
          <w:trHeight w:val="14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-ние  запаха,  заражен-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ь  вредител-ями хлеб-ных  запасов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586.6-93</w:t>
            </w:r>
          </w:p>
        </w:tc>
      </w:tr>
      <w:tr>
        <w:trPr>
          <w:trHeight w:val="14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-ние влаги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 13496.3-92</w:t>
            </w:r>
          </w:p>
        </w:tc>
      </w:tr>
      <w:tr>
        <w:trPr>
          <w:trHeight w:val="14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-ние  токсичности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 13496.7-97, п.4.</w:t>
            </w:r>
          </w:p>
        </w:tc>
      </w:tr>
      <w:tr>
        <w:trPr>
          <w:trHeight w:val="14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ма  зеленые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 проб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27978-8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 27262-87, п.1.</w:t>
            </w:r>
          </w:p>
        </w:tc>
      </w:tr>
      <w:tr>
        <w:trPr>
          <w:trHeight w:val="14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олептические  показатели  (цвет, запах) 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Т  27978-88, п.3.2.</w:t>
            </w:r>
          </w:p>
        </w:tc>
      </w:tr>
      <w:tr>
        <w:trPr>
          <w:trHeight w:val="14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 проб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 4808-8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 27262-87, п.2.</w:t>
            </w:r>
          </w:p>
        </w:tc>
      </w:tr>
      <w:tr>
        <w:trPr>
          <w:trHeight w:val="14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леп-тические  показатели  (цвет, запах, внешний  вид)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4808-87, п.3.3.</w:t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 xml:space="preserve">№ </w:t>
      </w:r>
      <w:r>
        <w:rPr>
          <w:sz w:val="24"/>
          <w:szCs w:val="24"/>
          <w:lang w:val="en-US"/>
        </w:rPr>
        <w:t>BY</w:t>
      </w:r>
      <w:r>
        <w:rPr>
          <w:sz w:val="24"/>
          <w:szCs w:val="24"/>
        </w:rPr>
        <w:t>/112 02.1.0.0299</w:t>
        <w:tab/>
        <w:tab/>
        <w:tab/>
        <w:tab/>
        <w:tab/>
        <w:tab/>
        <w:tab/>
        <w:t xml:space="preserve">             лист 3 листов 9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2"/>
        <w:gridCol w:w="1418"/>
        <w:gridCol w:w="2587"/>
        <w:gridCol w:w="3366"/>
      </w:tblGrid>
      <w:tr>
        <w:trPr>
          <w:trHeight w:val="1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аж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 проб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 23637-9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 27262-87, п.3.</w:t>
            </w:r>
          </w:p>
        </w:tc>
      </w:tr>
      <w:tr>
        <w:trPr>
          <w:trHeight w:val="14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лептические  показатели  (структура, запах)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 23637-90, п.3.2.,п.3.3.</w:t>
            </w:r>
          </w:p>
        </w:tc>
      </w:tr>
      <w:tr>
        <w:trPr>
          <w:trHeight w:val="14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Определе-ние  массовой  доли  масляной  кислоты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 23637-90, п.3.9.</w:t>
            </w:r>
          </w:p>
        </w:tc>
      </w:tr>
      <w:tr>
        <w:trPr>
          <w:trHeight w:val="14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о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 проб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 1223-20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 27262-87, п.3.</w:t>
            </w:r>
          </w:p>
        </w:tc>
      </w:tr>
      <w:tr>
        <w:trPr>
          <w:trHeight w:val="14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Органолеп-тические  показатели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 1223-2000 п.6.2., п.6.3.</w:t>
            </w:r>
          </w:p>
        </w:tc>
      </w:tr>
      <w:tr>
        <w:trPr>
          <w:trHeight w:val="14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Определе-ние  массовой  доли  масляной  кислоты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23-2000 п.6.4</w:t>
            </w:r>
          </w:p>
        </w:tc>
      </w:tr>
      <w:tr>
        <w:trPr>
          <w:trHeight w:val="1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ма  растительные  (сено, солома,  сенная  резка,  жмых,  шрот,   силос, сенаж,  зеленые корма,  корнеплоды,  клубнепло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Определе-ние  влаг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ПА  на  конкретный  вид  продук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трукция по оценке качества кормов в период их заготовки, хранения 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ния. Утверждена заместителем министра сельского хозяйства и продовольствия РБН. А. Рубаником 06.04.2001 г.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 27548-97, п.4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ма растительные (силос, сенаж, сено, искусственно высушенные корма, зелёная масса травянистых культур)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-ние каротина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 13496.17-95, п.1.</w:t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 xml:space="preserve">№ </w:t>
      </w:r>
      <w:r>
        <w:rPr>
          <w:sz w:val="24"/>
          <w:szCs w:val="24"/>
          <w:lang w:val="en-US"/>
        </w:rPr>
        <w:t>BY</w:t>
      </w:r>
      <w:r>
        <w:rPr>
          <w:sz w:val="24"/>
          <w:szCs w:val="24"/>
        </w:rPr>
        <w:t>/112 02.1.0.0299</w:t>
        <w:tab/>
        <w:tab/>
        <w:tab/>
        <w:tab/>
        <w:tab/>
        <w:tab/>
        <w:tab/>
        <w:t xml:space="preserve">             лист 4 листов 9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2"/>
        <w:gridCol w:w="1418"/>
        <w:gridCol w:w="2587"/>
        <w:gridCol w:w="3366"/>
      </w:tblGrid>
      <w:tr>
        <w:trPr>
          <w:trHeight w:val="23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4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тматериал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 хлорида  натри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Республиканской ветлаборатории  № 506 от 8.04.82г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в патматериале хлорида натрия обратным титрованием по методу Фольгарда, утв. МСХ и П РБ  19.06.2007 № 10-1-5/585</w:t>
            </w:r>
          </w:p>
        </w:tc>
      </w:tr>
      <w:tr>
        <w:trPr>
          <w:trHeight w:val="14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аруже-ние  фосфида  цинка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чень  методик  выполнения  измерений,  допущенных  к  применению  в  деятельности  лабораторий  ветеринарного  контроля  предприятий  и  организаций  РБ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 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фосфида цинка и мышьяка в патматериале по фосфору, утв. ГУВ МСХ и П РБ  19.06.2007 № 10-1-5/588</w:t>
            </w:r>
          </w:p>
        </w:tc>
      </w:tr>
      <w:tr>
        <w:trPr>
          <w:trHeight w:val="14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 нитратов Содержание  нитритов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нитратов и нитритов в кормах, крови, патологическом материале, молоке и молочных продуктах, утв. МСХ и П РБ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.2007 № 10-2-5/1146</w:t>
            </w:r>
          </w:p>
        </w:tc>
      </w:tr>
      <w:tr>
        <w:trPr>
          <w:trHeight w:val="105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шьяк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фосфида цинка и мышьяка в патматериале по фосфору, утв. МСХ и П РБ 19.06.2007 № 10-1-5/58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 аммиака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аммиак объемным методом в патологическом материале, утв. ГУВ МСХ и П РБ 19.06.2007 № 10-1-5/589</w:t>
            </w:r>
          </w:p>
        </w:tc>
      </w:tr>
      <w:tr>
        <w:trPr>
          <w:trHeight w:val="173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Обнаруже-ние  свобо-дных  мине-ральных  кислот  и  щелочей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свободных минеральных кислот и щелочей в патологическом материале, утв. МСХ и П РБ  19.06.2007  № 10-1-5/587</w:t>
            </w:r>
          </w:p>
        </w:tc>
      </w:tr>
      <w:tr>
        <w:trPr>
          <w:trHeight w:val="173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зма  крови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одержание  щелочного  резерв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 указания  за  состоянием  обмена  веществ  у  с/х  живот-ных  (крупного  рогатого  скота,  овец  и  свиней)  Утв.  ГУВ  Рб  от  22.03.2000г.  №493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 каротина в плазме (сыворотке) крови фотометрическим методом, утв. МСХ и П  РБ 15.08.20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0-1-5/827 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 xml:space="preserve">№ </w:t>
      </w:r>
      <w:r>
        <w:rPr>
          <w:sz w:val="24"/>
          <w:szCs w:val="24"/>
          <w:lang w:val="en-US"/>
        </w:rPr>
        <w:t>BY</w:t>
      </w:r>
      <w:r>
        <w:rPr>
          <w:sz w:val="24"/>
          <w:szCs w:val="24"/>
        </w:rPr>
        <w:t>/112 02.1.0.0299</w:t>
        <w:tab/>
        <w:tab/>
        <w:tab/>
        <w:tab/>
        <w:tab/>
        <w:tab/>
        <w:tab/>
        <w:t xml:space="preserve">             лист 5 листов 9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2"/>
        <w:gridCol w:w="1418"/>
        <w:gridCol w:w="2587"/>
        <w:gridCol w:w="3366"/>
      </w:tblGrid>
      <w:tr>
        <w:trPr>
          <w:trHeight w:val="1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27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воротка  кров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 общего  белка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 указания  за  состоянием  обмена  веществ  у  с/х  живот-ных  (крупного  рогатого  скота,  овец  и  свиней)  Утв.  ГУВ  Рб  от  22.03.2000г.  №49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 общего белка в сыворотке крови рефрактометрическим методом. Утв.  МСХ и П РБ  15.08.2007 № 10-1-5/822 </w:t>
            </w:r>
          </w:p>
        </w:tc>
      </w:tr>
      <w:tr>
        <w:trPr>
          <w:trHeight w:val="14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ммуноглобулинов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иммуноглобулинов в сыворотке крови по реакции с натрия сульфитом, утв. МСХ и П 15.08.2007 № 10-1-5/81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 каротина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каротина в плазме (сыворотке) крови фотометрическим методом, утв. МСХ и П  РБ 15.08.20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0-1-5/827 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 неорганического  фосфора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 по биохимическому исследованию крови животных с использованием диагностических наборов. Утв. зам. нач.  ГУВ  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Конон А.И. 18.09.2007 №10-1-5/914  </w:t>
            </w:r>
          </w:p>
        </w:tc>
      </w:tr>
      <w:tr>
        <w:trPr>
          <w:trHeight w:val="14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 общего  кальция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 глюкозы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 кетоновых  тел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 по биохимическому исследованию мочи животных, утв. МСХ и П  РБ 15.08.2007 № 10-1-5/815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 по биохимическому исследованию мочи животных, утв. МСХ и П  РБ 15.08.2007 № 10-1-5/815  </w:t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 xml:space="preserve">№ </w:t>
      </w:r>
      <w:r>
        <w:rPr>
          <w:sz w:val="24"/>
          <w:szCs w:val="24"/>
          <w:lang w:val="en-US"/>
        </w:rPr>
        <w:t>BY</w:t>
      </w:r>
      <w:r>
        <w:rPr>
          <w:sz w:val="24"/>
          <w:szCs w:val="24"/>
        </w:rPr>
        <w:t>/112 02.1.0.0299</w:t>
        <w:tab/>
        <w:tab/>
        <w:tab/>
        <w:tab/>
        <w:tab/>
        <w:tab/>
        <w:tab/>
        <w:t xml:space="preserve">             лист 6 листов 9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2"/>
        <w:gridCol w:w="1418"/>
        <w:gridCol w:w="2587"/>
        <w:gridCol w:w="3366"/>
      </w:tblGrid>
      <w:tr>
        <w:trPr>
          <w:trHeight w:val="1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40" w:hRule="atLeast"/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РАДИОЛОГИИ </w:t>
            </w:r>
          </w:p>
        </w:tc>
      </w:tr>
      <w:tr>
        <w:trPr>
          <w:trHeight w:val="1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 и цельномолочная  продукц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 сгущенное  и концентрирован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ог  и  творожные   издел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ы  сычужные  и  плавлены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  коров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Отбор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проб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 1051-9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ТБ  1051-98</w:t>
            </w:r>
          </w:p>
        </w:tc>
      </w:tr>
      <w:tr>
        <w:trPr>
          <w:trHeight w:val="1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о  и  мясные продукты,  в  том 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вядина, баранина  и  продукты  из  ни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нина,  птица  и  продукты  из 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 1050-9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 1050-98</w:t>
            </w:r>
          </w:p>
        </w:tc>
      </w:tr>
      <w:tr>
        <w:trPr>
          <w:trHeight w:val="1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тофель и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непл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 1055-98.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ТБ  1055-98</w:t>
            </w:r>
          </w:p>
        </w:tc>
      </w:tr>
      <w:tr>
        <w:trPr>
          <w:trHeight w:val="1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и  и  фрукты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е  ягоды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ервированные  продукты  из  овощей,  фруктов  и  ягод  садовых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орастущие  ягоды  и  консервированные  продукты  из 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ТБ  1054-9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 1054-98</w:t>
            </w:r>
          </w:p>
        </w:tc>
      </w:tr>
      <w:tr>
        <w:trPr>
          <w:trHeight w:val="1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бы  свежие.</w:t>
            </w:r>
          </w:p>
          <w:p>
            <w:pPr>
              <w:pStyle w:val="Normal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бы  сушёны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 продукты  питани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 1053-98</w:t>
            </w:r>
          </w:p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ТБ  1053-98</w:t>
            </w:r>
          </w:p>
          <w:p>
            <w:pPr>
              <w:pStyle w:val="Foo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 xml:space="preserve">№ </w:t>
      </w:r>
      <w:r>
        <w:rPr>
          <w:sz w:val="24"/>
          <w:szCs w:val="24"/>
          <w:lang w:val="en-US"/>
        </w:rPr>
        <w:t>BY</w:t>
      </w:r>
      <w:r>
        <w:rPr>
          <w:sz w:val="24"/>
          <w:szCs w:val="24"/>
        </w:rPr>
        <w:t>/112 02.1.0.0299</w:t>
        <w:tab/>
        <w:tab/>
        <w:tab/>
        <w:tab/>
        <w:tab/>
        <w:tab/>
        <w:tab/>
        <w:t xml:space="preserve">             лист 7 листов 9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2"/>
        <w:gridCol w:w="1418"/>
        <w:gridCol w:w="2587"/>
        <w:gridCol w:w="3366"/>
      </w:tblGrid>
      <w:tr>
        <w:trPr>
          <w:trHeight w:val="1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о. Солом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аж. Сило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еплод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но  на  фураж,  комбикор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ая масса.</w:t>
            </w:r>
          </w:p>
          <w:p>
            <w:pPr>
              <w:pStyle w:val="TextBodyIndent"/>
              <w:ind w:lef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войная,  травяная  мука,  дробина  пивная, жом,  патока,  барда,  мясокостная  му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зга,  молочные  продукты  (обрат).</w:t>
            </w:r>
          </w:p>
          <w:p>
            <w:pPr>
              <w:pStyle w:val="Normal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 виды  кор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 1056-98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 1056-98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  и  цельномолочная  продукция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 сгущенное  и концентрирован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ог  и  творожные   издел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ы  сычужные  и  плавлены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  коровь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Определе-ние УА и ОА радионуклидов  цезия-137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  10-117-99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У  содержания  радионуклидов  цезия-137  и  стронция-90  в  сельскохозяйственном  сырье  и  кормах, утв. Минсельхозпродом  Республики Беларусь  03.08.99г.</w:t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ка  экспрессного радиометрического определения по гамма-излучению объемной и удельной активности радионуклидов цезия в воде, почве, продуктах питания, продукции животноводства и растениеводства </w:t>
            </w:r>
          </w:p>
        </w:tc>
      </w:tr>
      <w:tr>
        <w:trPr>
          <w:trHeight w:val="1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о  и  мясные продукты,  в  том 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вядина, баранина  и  продукты  из  ни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нина,  птица  и  продукты  из  ни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тофель и </w:t>
            </w:r>
          </w:p>
          <w:p>
            <w:pPr>
              <w:pStyle w:val="Footer"/>
              <w:rPr/>
            </w:pPr>
            <w:r>
              <w:rPr>
                <w:sz w:val="24"/>
                <w:szCs w:val="24"/>
              </w:rPr>
              <w:t>Корнеплоды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 xml:space="preserve">№ </w:t>
      </w:r>
      <w:r>
        <w:rPr>
          <w:sz w:val="24"/>
          <w:szCs w:val="24"/>
          <w:lang w:val="en-US"/>
        </w:rPr>
        <w:t>BY</w:t>
      </w:r>
      <w:r>
        <w:rPr>
          <w:sz w:val="24"/>
          <w:szCs w:val="24"/>
        </w:rPr>
        <w:t>/112 02.1.0.0299</w:t>
        <w:tab/>
        <w:tab/>
        <w:tab/>
        <w:tab/>
        <w:tab/>
        <w:tab/>
        <w:tab/>
        <w:t xml:space="preserve">             лист 8 листов 9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2"/>
        <w:gridCol w:w="1418"/>
        <w:gridCol w:w="2587"/>
        <w:gridCol w:w="3366"/>
      </w:tblGrid>
      <w:tr>
        <w:trPr>
          <w:trHeight w:val="1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86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и  и  фрукты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е  ягоды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ервированные  продукты  из  овощей,  фруктов  и  ягод  садовых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корастущие  ягоды  и  консервированные  продукты  из  них 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24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-ние УА и ОА радионуклидов  цезия-137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  10-117-99</w:t>
            </w:r>
          </w:p>
          <w:p>
            <w:pPr>
              <w:pStyle w:val="Footer"/>
              <w:jc w:val="both"/>
              <w:rPr/>
            </w:pPr>
            <w:r>
              <w:rPr>
                <w:sz w:val="24"/>
                <w:szCs w:val="24"/>
              </w:rPr>
              <w:t>РДУ  содержания  радионуклидов  цезия-137  и  стронция-90  в  сельскохозяйственном  сырье  и  кормах, утв. Минсельхозпродом  Республики Беларусь  03.08.99г.</w:t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 экспрессного радиометрического определения по гамма-излучению объемной и удельной активности радионуклидов цезия в воде, почве, продуктах питания, продукции животноводства и растениеводства</w:t>
            </w:r>
          </w:p>
        </w:tc>
      </w:tr>
      <w:tr>
        <w:trPr>
          <w:trHeight w:val="173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бы  свежие.</w:t>
            </w:r>
          </w:p>
          <w:p>
            <w:pPr>
              <w:pStyle w:val="Normal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бы  сушёные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очие  продукты  пит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м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аж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о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еплод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но  на  фураж,  комбикор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ая масса.</w:t>
            </w:r>
          </w:p>
          <w:p>
            <w:pPr>
              <w:pStyle w:val="TextBodyIndent"/>
              <w:ind w:lef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войная,  травяная  мука,  дробина  пивная, жом,  патока,  барда,  мясокостная  му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зга,  молочные  продукты  (обрат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 виды  корм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Определе-ние  удельной   активности радионуклидов цезия-13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4"/>
                <w:szCs w:val="24"/>
              </w:rPr>
              <w:t>РДУ  содержания  радионуклидов  цезия-137  и  стронция-90  в  сельскохозяйственном  сырье  и  кормах.</w:t>
            </w:r>
          </w:p>
          <w:p>
            <w:pPr>
              <w:pStyle w:val="Header"/>
              <w:jc w:val="both"/>
              <w:rPr/>
            </w:pPr>
            <w:r>
              <w:rPr>
                <w:sz w:val="24"/>
                <w:szCs w:val="24"/>
              </w:rPr>
              <w:t>Утв. Минсельхозпродом  Республики Беларусь  03.08.99г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ка  экспрессного радиометрического определения по гамма-излучению объемной и удельной активности радионуклидов цезия в воде, почве, продуктах питания, продукции животноводства и растениеводства </w:t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 xml:space="preserve">№ </w:t>
      </w:r>
      <w:r>
        <w:rPr>
          <w:sz w:val="24"/>
          <w:szCs w:val="24"/>
          <w:lang w:val="en-US"/>
        </w:rPr>
        <w:t>BY</w:t>
      </w:r>
      <w:r>
        <w:rPr>
          <w:sz w:val="24"/>
          <w:szCs w:val="24"/>
        </w:rPr>
        <w:t>/112 02.1.0.0299</w:t>
        <w:tab/>
        <w:tab/>
        <w:tab/>
        <w:tab/>
        <w:tab/>
        <w:tab/>
        <w:tab/>
        <w:t xml:space="preserve">             лист 9 листов 9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2"/>
        <w:gridCol w:w="1418"/>
        <w:gridCol w:w="2587"/>
        <w:gridCol w:w="3366"/>
      </w:tblGrid>
      <w:tr>
        <w:trPr>
          <w:trHeight w:val="23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 пом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ощность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эквивален-тной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дозы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уровни радиоактивного загрязнения для принятия решения о проведении дезактивационных работ, утв. председа-телем Комитета по проблемам последствий катастрофы на ЧАЭС при СМ РБ от  2.08.2004г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2513-200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>Руководитель Национального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8"/>
          <w:szCs w:val="28"/>
        </w:rPr>
        <w:t>органа по  аккредитации                                                                           Т.А. Николаева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i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5:47:00Z</dcterms:created>
  <dc:creator>TEST</dc:creator>
  <dc:description/>
  <cp:keywords/>
  <dc:language>en-US</dc:language>
  <cp:lastModifiedBy>Admin</cp:lastModifiedBy>
  <cp:lastPrinted>2011-02-09T14:24:00Z</cp:lastPrinted>
  <dcterms:modified xsi:type="dcterms:W3CDTF">2012-12-06T18:29:00Z</dcterms:modified>
  <cp:revision>22</cp:revision>
  <dc:subject/>
  <dc:title>Приложение к аттестату аккредитации № BY/112 02</dc:title>
</cp:coreProperties>
</file>