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left="630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Приложение к аттестату </w:t>
      </w:r>
    </w:p>
    <w:p>
      <w:pPr>
        <w:pStyle w:val="Style16"/>
        <w:widowControl/>
        <w:spacing w:lineRule="auto" w:line="240"/>
        <w:ind w:left="630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аккредитации </w:t>
      </w:r>
    </w:p>
    <w:p>
      <w:pPr>
        <w:pStyle w:val="Style16"/>
        <w:widowControl/>
        <w:spacing w:lineRule="auto" w:line="240"/>
        <w:ind w:left="6300" w:hanging="0"/>
        <w:rPr/>
      </w:pPr>
      <w:r>
        <w:rPr>
          <w:rStyle w:val="FontStyle19"/>
          <w:sz w:val="28"/>
          <w:szCs w:val="28"/>
        </w:rPr>
        <w:t>№</w:t>
      </w:r>
      <w:r>
        <w:rPr>
          <w:rStyle w:val="FontStyle19"/>
          <w:rFonts w:eastAsia="Times New Roman"/>
          <w:sz w:val="28"/>
          <w:szCs w:val="28"/>
        </w:rPr>
        <w:t xml:space="preserve"> </w:t>
      </w:r>
      <w:r>
        <w:rPr>
          <w:rStyle w:val="FontStyle19"/>
          <w:sz w:val="28"/>
          <w:szCs w:val="28"/>
          <w:lang w:val="en-US"/>
        </w:rPr>
        <w:t>BY</w:t>
      </w:r>
      <w:r>
        <w:rPr>
          <w:rStyle w:val="FontStyle19"/>
          <w:sz w:val="28"/>
          <w:szCs w:val="28"/>
        </w:rPr>
        <w:t>/112 02.1.0.0295</w:t>
      </w:r>
    </w:p>
    <w:p>
      <w:pPr>
        <w:pStyle w:val="Style16"/>
        <w:widowControl/>
        <w:spacing w:lineRule="auto" w:line="240"/>
        <w:ind w:left="6300" w:hanging="0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от 27 февраля 2003 г. </w:t>
      </w:r>
    </w:p>
    <w:p>
      <w:pPr>
        <w:pStyle w:val="Style16"/>
        <w:widowControl/>
        <w:spacing w:lineRule="auto" w:line="240"/>
        <w:ind w:left="6300" w:hanging="0"/>
        <w:rPr/>
      </w:pPr>
      <w:r>
        <w:rPr>
          <w:rStyle w:val="FontStyle19"/>
          <w:sz w:val="28"/>
          <w:szCs w:val="28"/>
        </w:rPr>
        <w:t>на 6  листах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ОБЛАСТЬ АККРЕДИТАЦИИ от «26» сентября 2011 года</w:t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(новая редакция)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b w:val="false"/>
          <w:sz w:val="28"/>
          <w:szCs w:val="28"/>
        </w:rPr>
        <w:t>ветеринарной лаборатории Государственного учреждения</w:t>
      </w:r>
    </w:p>
    <w:p>
      <w:pPr>
        <w:pStyle w:val="Style21"/>
        <w:widowControl/>
        <w:spacing w:lineRule="auto" w:line="240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rFonts w:eastAsia="Times New Roman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«Лидская районная ветеринарная станция»</w:t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tbl>
      <w:tblPr>
        <w:tblW w:w="1025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51"/>
        <w:gridCol w:w="2268"/>
        <w:gridCol w:w="2333"/>
        <w:gridCol w:w="2674"/>
      </w:tblGrid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Наименование</w:t>
            </w:r>
          </w:p>
          <w:p>
            <w:pPr>
              <w:pStyle w:val="Style71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бъекта или виды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Код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Характеристика объекта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или вида испытаний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бозначение ТНПА, устанавливающих требование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24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0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914" w:hanging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24"/>
                <w:szCs w:val="24"/>
              </w:rPr>
              <w:t xml:space="preserve">ОТДЕЛ БИОХИМИИ </w:t>
            </w: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>И ТОКСИКОЛОГИИ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22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307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307" w:hanging="341"/>
              <w:jc w:val="center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922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1200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ind w:left="64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Комбикорм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008" w:hanging="341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тбор проб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ТНПА на конкретный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вид продукции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9268-90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10385-88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0747-70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6955-71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22834-87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СТБ 1192-99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СТБ 1193-99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СТБ 1137-98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СТБ 1134-98</w:t>
            </w:r>
          </w:p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СТБ 1136-98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СТБ 1135-98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21"/>
              <w:ind w:firstLine="19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0-8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46" w:hanging="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Массовая доля хлористого натрия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5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1-98,п.4.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>
                <w:rStyle w:val="FontStyle18"/>
                <w:rFonts w:eastAsia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пределение влаг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5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3-92 п.2.3.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-40" w:right="-40" w:hanging="0"/>
              <w:jc w:val="center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пределение содержание нитратов</w:t>
            </w:r>
          </w:p>
          <w:p>
            <w:pPr>
              <w:pStyle w:val="Style41"/>
              <w:widowControl/>
              <w:ind w:left="1008" w:hanging="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Методика определения нитратов и нитритов в кормах ,крови, патматериале. Утв 17.12.2007г. №10-2-5/1146</w:t>
            </w:r>
          </w:p>
          <w:p>
            <w:pPr>
              <w:pStyle w:val="Style71"/>
              <w:widowControl/>
              <w:spacing w:lineRule="auto" w:line="240"/>
              <w:ind w:left="45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19-9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46" w:hanging="34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пределение токсичност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5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7-97 п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46" w:hanging="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Зараженность амбарными вредителям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5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13-75, п.3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307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46" w:hanging="0"/>
              <w:rPr>
                <w:rStyle w:val="FontStyle18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пределение спорыньи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92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left="45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3496.5-70.п.3.4.5</w:t>
            </w:r>
          </w:p>
        </w:tc>
      </w:tr>
      <w:tr>
        <w:trPr>
          <w:trHeight w:val="565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21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Корма животного происхождения (мясокостная мука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spacing w:lineRule="auto" w:line="24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тбор проб</w:t>
            </w:r>
          </w:p>
          <w:p>
            <w:pPr>
              <w:pStyle w:val="Style71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ind w:left="14" w:hanging="14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7536-82</w:t>
            </w:r>
          </w:p>
          <w:p>
            <w:pPr>
              <w:pStyle w:val="Normal"/>
              <w:rPr>
                <w:rStyle w:val="FontStyle19"/>
                <w:rFonts w:eastAsia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токсичности кормов животного происхождения биопробой на белых мышах. Утв. ГУВ МСХ и П РБ 14.11.2007г. №10-1-5/989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exact" w:line="221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ГОСТ 17681-82 П.1</w:t>
            </w:r>
          </w:p>
          <w:p>
            <w:pPr>
              <w:pStyle w:val="Style71"/>
              <w:spacing w:lineRule="exact" w:line="221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exact" w:line="221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spacing w:lineRule="exact" w:line="221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1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exact" w:line="221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 токсичности кормов животного происхождения биопробой на белых мышах. Утв. ГУВ МСХ и П РБ 14.11.2007г. №10-1-5/989</w:t>
            </w:r>
          </w:p>
        </w:tc>
      </w:tr>
      <w:tr>
        <w:trPr>
          <w:trHeight w:val="251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exact" w:line="221"/>
              <w:ind w:right="102" w:hanging="0"/>
              <w:rPr/>
            </w:pPr>
            <w:r>
              <w:rPr>
                <w:rStyle w:val="FontStyle19"/>
                <w:rFonts w:eastAsia="Times New Roman"/>
                <w:sz w:val="24"/>
                <w:szCs w:val="24"/>
              </w:rPr>
              <w:t>Определение токсичности</w:t>
            </w:r>
          </w:p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exact" w:line="221"/>
              <w:ind w:right="10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exact" w:line="221"/>
              <w:ind w:right="10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945" w:leader="none"/>
              </w:tabs>
              <w:spacing w:lineRule="exact" w:line="221"/>
              <w:ind w:right="102" w:hanging="0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9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21"/>
              <w:ind w:left="14" w:hanging="14"/>
              <w:rPr>
                <w:rStyle w:val="FontStyle19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Style w:val="FontStyle19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851"/>
        <w:gridCol w:w="2410"/>
        <w:gridCol w:w="2409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917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03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19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2124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before="38" w:after="0"/>
              <w:rPr/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Патматериал</w:t>
            </w:r>
          </w:p>
          <w:p>
            <w:pPr>
              <w:pStyle w:val="Style31"/>
              <w:widowControl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Style31"/>
              <w:rPr>
                <w:rStyle w:val="FontStyle13"/>
                <w:rFonts w:eastAsia="Times New Roman"/>
                <w:b w:val="false"/>
                <w:b w:val="false"/>
                <w:i w:val="false"/>
                <w:i w:val="false"/>
                <w:iCs w:val="false"/>
                <w:spacing w:val="10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Содержание хлорида натрия</w:t>
              <w:tab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1109" w:leader="none"/>
              </w:tabs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tabs>
                <w:tab w:val="clear" w:pos="708"/>
                <w:tab w:val="left" w:pos="1109" w:leader="none"/>
              </w:tabs>
              <w:rPr>
                <w:rFonts w:eastAsia="Times New Roman"/>
              </w:rPr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Письмо № 506 от 8</w:t>
            </w:r>
            <w:r>
              <w:rPr>
                <w:rStyle w:val="FontStyle13"/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апреля 1982 года. Республиканская ветеринарная лаборато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О в патматериале хлорида натрия обратным титрованием по методу Фольгарда, Утв. МСХ и П РБ 19.06.2007г. №10-1-5/585</w:t>
            </w:r>
          </w:p>
          <w:p>
            <w:pPr>
              <w:pStyle w:val="Style31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96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Обнаружение фосфида цинка</w:t>
            </w:r>
          </w:p>
          <w:p>
            <w:pPr>
              <w:pStyle w:val="Style31"/>
              <w:widowControl/>
              <w:ind w:firstLine="2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2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2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5" w:after="0"/>
              <w:rPr>
                <w:rStyle w:val="FontStyle12"/>
                <w:rFonts w:eastAsia="Times New Roman"/>
                <w:bCs/>
                <w:spacing w:val="10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Перечень методик выполнения измерений допущенных к приме</w:t>
              <w:softHyphen/>
              <w:t xml:space="preserve">нению в деятельности </w:t>
            </w:r>
            <w:r>
              <w:rPr>
                <w:rStyle w:val="FontStyle12"/>
                <w:rFonts w:eastAsia="Times New Roman"/>
                <w:sz w:val="24"/>
                <w:szCs w:val="24"/>
              </w:rPr>
              <w:t>лабораторий</w:t>
            </w: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 xml:space="preserve"> ветеринарного контроля предприятий и организаций РБ. Норматив ПДК токсикологического вещества, мг/кг. Утв. Министром с/хозяйства В.С.Леоновым от 19.03.97г</w:t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eastAsia="Times New Roman" w:cs="Times New Roman"/>
                <w:bCs/>
                <w:spacing w:val="1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1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О фосфида цинка и мышьяка  в патологическом материале Утв. МСХ иП РБ 19.06.2007г. №10-1-5/588</w:t>
            </w:r>
          </w:p>
          <w:p>
            <w:pPr>
              <w:pStyle w:val="Style31"/>
              <w:widowControl/>
              <w:ind w:left="14" w:hanging="1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14" w:hanging="1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-40" w:firstLine="2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Содержание нитратов, </w:t>
            </w:r>
          </w:p>
          <w:p>
            <w:pPr>
              <w:pStyle w:val="Style31"/>
              <w:widowControl/>
              <w:ind w:firstLine="24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 нитритов</w:t>
            </w:r>
          </w:p>
          <w:p>
            <w:pPr>
              <w:pStyle w:val="Style31"/>
              <w:widowControl/>
              <w:ind w:firstLine="24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before="5" w:after="0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ind w:firstLine="5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МО  нитратов и нитритов в кормах, крови, патологическом материале, молоке и молочных продуктах  Утв. ГУВ МСХ и П РБ 17.12.2007г. №10-2-5/1146</w:t>
            </w:r>
          </w:p>
          <w:p>
            <w:pPr>
              <w:pStyle w:val="Style31"/>
              <w:widowControl/>
              <w:ind w:firstLine="5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widowControl/>
              <w:ind w:firstLine="5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Обнаружение свободных минеральных кислот и щелочей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Fonts w:eastAsia="Times New Roman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МО  свободных минеральных кислот и щелочей в патологическом материале  </w:t>
            </w:r>
            <w:r>
              <w:rPr>
                <w:rFonts w:eastAsia="Times New Roman"/>
              </w:rPr>
              <w:t>. Утв. ГУВ МСХ и П РБ 19.06.2007г. №10-1-5/587</w:t>
            </w:r>
          </w:p>
          <w:p>
            <w:pPr>
              <w:pStyle w:val="Style3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  <w:p>
            <w:pPr>
              <w:pStyle w:val="Style3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Плазма крови</w:t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4"/>
              <w:rPr>
                <w:rStyle w:val="FontStyle12"/>
                <w:rFonts w:eastAsia="Times New Roman"/>
                <w:sz w:val="24"/>
                <w:szCs w:val="24"/>
                <w:lang w:val="en-US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   щелочного резерва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5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етодические указания               за состоянием     обмена веществ       у       с/х животных   (крупного рогатого скота овец и свиней) Утв. ГУВ РБ от 22.03.2000 г. 493.</w:t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9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МО щелочного резерва в плазме крови диффузным методом. Утв. МСХ и П РБ 15.08.2007г. </w:t>
            </w:r>
          </w:p>
          <w:p>
            <w:pPr>
              <w:pStyle w:val="Style61"/>
              <w:ind w:firstLine="19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Style w:val="FontStyle12"/>
                <w:rFonts w:eastAsia="Times New Roman"/>
                <w:sz w:val="24"/>
                <w:szCs w:val="24"/>
              </w:rPr>
              <w:t>10-1-5/826</w:t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944" w:leader="none"/>
              </w:tabs>
              <w:spacing w:lineRule="exact" w:line="221"/>
              <w:ind w:right="244" w:firstLine="43"/>
              <w:rPr>
                <w:rFonts w:eastAsia="Times New Roman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highlight w:val="yellow"/>
              </w:rPr>
              <w:t>Содержание каротина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21"/>
              <w:ind w:firstLine="1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keepNext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5" w:hanging="5"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9"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10"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2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ыворотка крови</w:t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/>
              <w:spacing w:lineRule="auto" w:line="240" w:before="19" w:after="0"/>
              <w:jc w:val="both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widowControl/>
              <w:spacing w:lineRule="auto" w:line="240" w:before="24" w:after="0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before="29" w:after="0"/>
              <w:jc w:val="both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left="6" w:hanging="6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        общего бел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ind w:firstLine="19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етодические указания                по контролю   за   состо</w:t>
              <w:softHyphen/>
              <w:t>янием            обмена веществ     у          с/х животных   (крупного рогатого скота, овец и свиней). Утв.  ГУВ РБ    от   22.03.2000г. №49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ind w:firstLine="1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У по биохимическому исследованию крови животным с использованием диагностических наборов. Утв. зам. нач. ГУВ Конон А.И. 18.09.2007г. № 1-5/914</w:t>
            </w:r>
          </w:p>
          <w:p>
            <w:pPr>
              <w:pStyle w:val="Style61"/>
              <w:widowControl/>
              <w:ind w:firstLine="5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61"/>
              <w:widowControl/>
              <w:ind w:firstLine="5"/>
              <w:rPr/>
            </w:pPr>
            <w:r>
              <w:rPr>
                <w:rStyle w:val="FontStyle12"/>
                <w:rFonts w:eastAsia="Times New Roman"/>
                <w:sz w:val="24"/>
                <w:szCs w:val="24"/>
                <w:highlight w:val="yellow"/>
              </w:rPr>
              <w:t>МО общего белка в сыворотке крови рефрактометрическим методом</w:t>
            </w:r>
          </w:p>
          <w:p>
            <w:pPr>
              <w:pStyle w:val="Style61"/>
              <w:ind w:firstLine="1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  <w:highlight w:val="yellow"/>
              </w:rPr>
              <w:t>Утв. зам. нач. ГУВ Конон А.И. 15.08.2007г. № 10-1-5/822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9" w:leader="none"/>
              </w:tabs>
              <w:snapToGrid w:val="false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9" w:hanging="19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        общего кальция</w:t>
            </w:r>
          </w:p>
          <w:p>
            <w:pPr>
              <w:pStyle w:val="Style61"/>
              <w:widowControl/>
              <w:ind w:left="19" w:hanging="19"/>
              <w:rPr>
                <w:rStyle w:val="FontStyle16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tabs>
                <w:tab w:val="clear" w:pos="708"/>
                <w:tab w:val="left" w:pos="2329" w:leader="none"/>
                <w:tab w:val="left" w:pos="2369" w:leader="none"/>
              </w:tabs>
              <w:ind w:right="101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 xml:space="preserve">Изменения и дополнения к перечню Госстандартов, ТУ и других нормативных документов, применяемых в деятельности лаборатории ветеринарного контроля предприятий РБ Утв. Главным госвет Инспектором РБ А.М. Аксеновым 2001г.     </w:t>
            </w:r>
          </w:p>
          <w:p>
            <w:pPr>
              <w:pStyle w:val="Normal"/>
              <w:spacing w:lineRule="auto" w:line="240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 глюкозы</w:t>
            </w:r>
          </w:p>
          <w:p>
            <w:pPr>
              <w:pStyle w:val="Style61"/>
              <w:widowControl/>
              <w:rPr>
                <w:rStyle w:val="FontStyle13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ind w:right="1435" w:hanging="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5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неорганического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фосфо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before="14" w:after="0"/>
              <w:rPr>
                <w:rStyle w:val="FontStyle13"/>
                <w:rFonts w:eastAsia="Times New Roman"/>
                <w:b w:val="false"/>
                <w:b w:val="false"/>
                <w:i w:val="false"/>
                <w:i w:val="false"/>
                <w:iCs w:val="false"/>
                <w:spacing w:val="10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Содержание магн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13"/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spacing w:val="1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ind w:firstLine="1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bCs/>
                <w:spacing w:val="1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2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spacing w:before="14" w:after="0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Содержание кароти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 xml:space="preserve">МО каротина в плазме (сыворотке) крови фотометрическим методом Утв МСХ и П РБ 15.08.2007г.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10-1-5/827</w:t>
            </w:r>
          </w:p>
        </w:tc>
      </w:tr>
      <w:tr>
        <w:trPr>
          <w:trHeight w:val="18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1"/>
                <w:b w:val="false"/>
                <w:b w:val="false"/>
                <w:bCs w:val="false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spacing w:before="14" w:after="0"/>
              <w:rPr/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Содержание иммуноглобулинов  в сыворотке крови новорожденных теля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FontStyle11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24"/>
                <w:szCs w:val="24"/>
              </w:rPr>
              <w:t>МО иммуноглобулинов в сыворотке крови по реакции с сульфатом цинка. Утв.МСХ и П РБ 15.08.2007г. №10-1-5/819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 w:before="34" w:after="0"/>
              <w:jc w:val="both"/>
              <w:rPr/>
            </w:pPr>
            <w:r>
              <w:rPr>
                <w:rStyle w:val="FontStyle11"/>
                <w:rFonts w:eastAsia="Times New Roman"/>
                <w:b w:val="false"/>
                <w:sz w:val="24"/>
                <w:szCs w:val="24"/>
              </w:rPr>
              <w:t>Моча</w:t>
            </w:r>
          </w:p>
          <w:p>
            <w:pPr>
              <w:pStyle w:val="Style21"/>
              <w:spacing w:lineRule="auto" w:line="240" w:before="38" w:after="0"/>
              <w:rPr>
                <w:rStyle w:val="FontStyle12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Содержание кетоновых т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9" w:leader="none"/>
              </w:tabs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У по биохимическому исследованию мочи животных Утв. МСХ и П РБ 15.08.2007г. №10-1-5\815</w:t>
            </w:r>
          </w:p>
          <w:p>
            <w:pPr>
              <w:pStyle w:val="Style61"/>
              <w:widowControl/>
              <w:tabs>
                <w:tab w:val="clear" w:pos="708"/>
                <w:tab w:val="left" w:pos="1109" w:leader="none"/>
              </w:tabs>
              <w:rPr>
                <w:rStyle w:val="FontStyle12"/>
                <w:rFonts w:eastAsia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08"/>
                <w:tab w:val="left" w:pos="1109" w:leader="none"/>
              </w:tabs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МУ по биохимическому исследованию мочи животных Утв. МСХ и П РБ 15.08.2007г. №10-1-5\815</w:t>
            </w:r>
          </w:p>
        </w:tc>
      </w:tr>
      <w:tr>
        <w:trPr>
          <w:trHeight w:val="16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Style w:val="FontStyle12"/>
                <w:sz w:val="24"/>
                <w:szCs w:val="24"/>
              </w:rPr>
              <w:t xml:space="preserve">Картоф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Fonts w:eastAsia="Times New Roman"/>
              </w:rPr>
              <w:t xml:space="preserve">Определение соланин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5" w:after="0"/>
              <w:rPr/>
            </w:pPr>
            <w:r>
              <w:rPr>
                <w:rStyle w:val="FontStyle12"/>
                <w:rFonts w:eastAsia="Times New Roman"/>
                <w:bCs/>
                <w:spacing w:val="10"/>
                <w:sz w:val="24"/>
                <w:szCs w:val="24"/>
              </w:rPr>
              <w:t>МО соланина в картофеле, Утв  МСХ и П РБ 19.06.2007г. № 10-1-5/5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5" w:after="0"/>
              <w:rPr/>
            </w:pPr>
            <w:r>
              <w:rPr>
                <w:rStyle w:val="FontStyle12"/>
                <w:rFonts w:eastAsia="Times New Roman"/>
                <w:bCs/>
                <w:spacing w:val="10"/>
                <w:sz w:val="24"/>
                <w:szCs w:val="24"/>
              </w:rPr>
              <w:t>МО соланина в картофеле, Утв  МСХ и П РБ 19.06.2007г. № 10-1-5/579</w:t>
            </w:r>
          </w:p>
        </w:tc>
      </w:tr>
    </w:tbl>
    <w:p>
      <w:pPr>
        <w:pStyle w:val="Normal"/>
        <w:spacing w:lineRule="exact" w:line="240" w:before="0" w:after="0"/>
        <w:rPr>
          <w:rStyle w:val="FontStyle12"/>
          <w:rFonts w:ascii="Times New Roman" w:hAnsi="Times New Roman" w:eastAsia="Times New Roman" w:cs="Times New Roman"/>
          <w:bCs/>
          <w:spacing w:val="10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41"/>
        <w:gridCol w:w="851"/>
        <w:gridCol w:w="2410"/>
        <w:gridCol w:w="2409"/>
        <w:gridCol w:w="2694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917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03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19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1063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FontStyle12"/>
                <w:rFonts w:eastAsia="Times New Roman"/>
                <w:b/>
                <w:sz w:val="24"/>
                <w:szCs w:val="24"/>
              </w:rPr>
              <w:t>ОТДЕЛ             РАДИОЛОГИИ</w:t>
            </w:r>
          </w:p>
        </w:tc>
      </w:tr>
      <w:tr>
        <w:trPr>
          <w:trHeight w:val="23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 и  цельномолочная  продукция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ное  и концентрированное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 и  творожные   изделия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коровь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бор  проб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1-98. Радиацион-ный  контроль.  Отбор  проб  молока  и  молочных  продуктов.  Общие  треб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1-98. Радиационный  контроль.  Отбор  проб  молока  и  молочных  продуктов.  Общие  требования.</w:t>
            </w:r>
          </w:p>
        </w:tc>
      </w:tr>
      <w:tr>
        <w:trPr>
          <w:trHeight w:val="223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 и  мясные продукты,  в  том 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, баранина  и  продукты  из 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проб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0-2008. Радиацион-ный  контроль.  Отбор  проб  продукции  живот-новодства.  Общие  треб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0-2008. Радиационный  контроль.  Отбор  проб  продукции  животноводства.  Общие  требования.</w:t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5-98. Радиацион-ный  контроль.  Отбор  проб  картофеля  и  корнеплодов.  Общие  треб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5-98. Радиационный  контроль.  Отбор  проб  картофеля  и  корнеплодов.  Общие  требования</w:t>
            </w:r>
          </w:p>
        </w:tc>
      </w:tr>
      <w:tr>
        <w:trPr>
          <w:trHeight w:val="2569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 и  фрукты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адовые  ягоды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нсервированные  продукты  из  овощей,  фруктов  и  ягод  садовых</w:t>
            </w:r>
          </w:p>
          <w:p>
            <w:pPr>
              <w:pStyle w:val="TextBody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Дикорастущие  ягоды  и  консервированные  продукты  из 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 1054-98. Радиацион-ный  контроль.  Отбор  проб  овощей,  фруктов  и  ягод.  Общие 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4-98. Радиационный  контроль.  Отбор  проб  овощей,  фруктов  и  ягод.  Общие  требования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 све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 сушё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родукты  пит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3-98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ационный  контроль.  Отбор  проб  пищевых  продуктов.  Общие  требования  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 1053-98. 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 контроль.  Отбор  проб  пищевых  продуктов.  Общие  требования</w:t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917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03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19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3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. Сол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ж. Си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иды  кор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 проб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6-98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 контроль.  Отбор  проб  пищевых  продуктов.  Общие 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 1056-98.</w:t>
            </w:r>
          </w:p>
          <w:p>
            <w:pPr>
              <w:pStyle w:val="Foot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иационный  контроль.  Отбор  проб  пищевых  продуктов.  Общие  требования</w:t>
            </w:r>
          </w:p>
        </w:tc>
      </w:tr>
      <w:tr>
        <w:trPr>
          <w:trHeight w:val="3574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 и  цельномолочная  продукция</w:t>
            </w:r>
          </w:p>
          <w:p>
            <w:pPr>
              <w:pStyle w:val="Normal"/>
              <w:spacing w:lineRule="auto" w:line="240" w:before="0" w:after="0"/>
              <w:ind w:lef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гущенное  и концентрир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ог  и  творожные   изде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ы  сычужные  и  плавле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 коровье. Молоко сырое для переработки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А и ОА радионуклидов  цезия-137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ГН  10-117-99. 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еспубликанские  допус-тимые  уровни  содер-жания  радионуклидов  цезия  и  стронция  в  пищевых  продуктах  и  питьевой  воде.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Утв. МЗ РБ 30.04.99г.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еспубликансие допустимые уровни содержания радионуклидов цезия -137 и стронция -90 в сельскохозяйственном сырье и кормах. Утв. Минсельхозпродом РБ 3.08.99г.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выполнения измерений объё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.МВИ.МН.1866-2003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рессного  радиометрического определения по гамма-излучению объемной и удельной активности в воде, почве, продуктах питания продукции животноводства и растениеводства. Утв. Госстандартом СССР от 14.09.90г.</w:t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 и  мясные продукты,  в  том  числе: говядина, баранина  и  продукты  из 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ина,  птица  и  продукты  из  н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 w:before="5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 w:before="5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  и  фрукты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е  ягоды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ированные  продукты  из  овощей,  фруктов  и  ягод  сад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 ягоды  и  консервированные  продукты  из  них. Грибы  свеж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  сушёные.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родукты  питания.</w:t>
            </w:r>
          </w:p>
          <w:p>
            <w:pPr>
              <w:pStyle w:val="Foo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 w:before="5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exact" w:line="240" w:before="5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917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302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003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190" w:hanging="0"/>
              <w:rPr/>
            </w:pPr>
            <w:r>
              <w:rPr>
                <w:rStyle w:val="FontStyle12"/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1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  на  фураж,  комбик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 масса.</w:t>
            </w:r>
          </w:p>
          <w:p>
            <w:pPr>
              <w:pStyle w:val="TextBodyIndent"/>
              <w:ind w:left="0" w:hanging="0"/>
              <w:rPr>
                <w:rFonts w:eastAsia="Times New Roman"/>
                <w:i w:val="false"/>
                <w:i w:val="false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 w:val="false"/>
                <w:sz w:val="24"/>
                <w:szCs w:val="24"/>
                <w:lang w:eastAsia="en-US"/>
              </w:rPr>
              <w:t>Хвойная,  травяная  мука,  дробина  пивная, жом,  патока,  барда,  мясокостная  м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га,  молочные  продукты  (обр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виды  кор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удельной   активности радионуклидов цезия-13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 допустимые  уровни  содержания  радионуклидов  цезия-137  и  стронция-90  в  сельскохозяйственном  сырье  и  кормах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Минсельхозпродом  РБ  3.08.99г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 содержания цезия -137 и стронция -90 в кормах, кормовых добавках и сырье для производства комбикормов.Утв. МСХ и П РБ 20 мая 2011г. №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 выполнения измерений объё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.МВИ.МН.1866-2003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экспрессного  радиометрического определения по гамма-излучению объемной и удельной активности в воде, почве, продуктах питания продукции животноводства и растениеводства. Утв. Госстандартом СССР от 14.09.90г.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 поме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 эквивалентной  доз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нтрольные уровни радиоактивного загрязнения для принятия решения о проведении дезактивационных работ» Утв.Председателем Комитета по проблемам последствий катастрофы на Чернобыльской АЭС при Совете Министров Республики Беларусь В.Г. Цалко 02.08.2004г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 комбинированный  РКС-107.  Паспорт.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иметры –радиометры МКС-АТ6130,МКС-АТ6130А,МКС-АТ6130В, МКС-АТ6130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 п. 3.4</w:t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Национального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по  аккредитации  ________________________________ Т.А. Никола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9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keepNext w:val="true"/>
      <w:spacing w:before="0" w:after="200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BY/11202.1.0.0295                                                                                                                                       Лист </w:t>
    </w:r>
    <w:r>
      <w:rPr>
        <w:rStyle w:val="PageNumber"/>
        <w:b/>
        <w:bCs/>
        <w:color w:val="000000"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color w:val="000000"/>
      </w:rPr>
      <w:instrText xml:space="preserve"> PAGE </w:instrText>
    </w:r>
    <w:r>
      <w:rPr>
        <w:rStyle w:val="PageNumber"/>
        <w:sz w:val="22"/>
        <w:b/>
        <w:szCs w:val="22"/>
        <w:bCs/>
        <w:color w:val="000000"/>
      </w:rPr>
      <w:fldChar w:fldCharType="separate"/>
    </w:r>
    <w:r>
      <w:rPr>
        <w:rStyle w:val="PageNumber"/>
        <w:sz w:val="22"/>
        <w:b/>
        <w:szCs w:val="22"/>
        <w:bCs/>
        <w:color w:val="000000"/>
      </w:rPr>
      <w:t>6</w:t>
    </w:r>
    <w:r>
      <w:rPr>
        <w:rStyle w:val="PageNumber"/>
        <w:sz w:val="22"/>
        <w:b/>
        <w:szCs w:val="22"/>
        <w:bCs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  Листов</w:t>
    </w:r>
    <w:r>
      <w:rPr>
        <w:rStyle w:val="PageNumber"/>
        <w:b/>
        <w:bCs/>
        <w:color w:val="000000"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  <w:color w:val="000000"/>
      </w:rPr>
      <w:instrText xml:space="preserve"> NUMPAGES \* ARABIC </w:instrText>
    </w:r>
    <w:r>
      <w:rPr>
        <w:rStyle w:val="PageNumber"/>
        <w:sz w:val="22"/>
        <w:b/>
        <w:szCs w:val="22"/>
        <w:bCs/>
        <w:color w:val="000000"/>
      </w:rPr>
      <w:fldChar w:fldCharType="separate"/>
    </w:r>
    <w:r>
      <w:rPr>
        <w:rStyle w:val="PageNumber"/>
        <w:sz w:val="22"/>
        <w:b/>
        <w:szCs w:val="22"/>
        <w:bCs/>
        <w:color w:val="000000"/>
      </w:rPr>
      <w:t>6</w:t>
    </w:r>
    <w:r>
      <w:rPr>
        <w:rStyle w:val="PageNumber"/>
        <w:sz w:val="22"/>
        <w:b/>
        <w:szCs w:val="22"/>
        <w:bCs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w w:val="150"/>
      <w:sz w:val="8"/>
      <w:szCs w:val="8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4"/>
    <w:qFormat/>
    <w:rPr>
      <w:rFonts w:eastAsia="Calibri"/>
      <w:lang w:val="ru-RU" w:bidi="ar-SA"/>
    </w:rPr>
  </w:style>
  <w:style w:type="character" w:styleId="Style15">
    <w:name w:val=" Знак Знак"/>
    <w:basedOn w:val="Style14"/>
    <w:qFormat/>
    <w:rPr>
      <w:rFonts w:eastAsia="Calibri"/>
      <w:i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24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6:00Z</dcterms:created>
  <dc:creator>User</dc:creator>
  <dc:description/>
  <cp:keywords/>
  <dc:language>en-US</dc:language>
  <cp:lastModifiedBy>Admin</cp:lastModifiedBy>
  <dcterms:modified xsi:type="dcterms:W3CDTF">2012-12-06T19:54:00Z</dcterms:modified>
  <cp:revision>5</cp:revision>
  <dc:subject/>
  <dc:title>Приложение к аттестату </dc:title>
</cp:coreProperties>
</file>