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9" w:firstLine="561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аккредитации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от 30 января 2003 г.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>на 10 листах</w:t>
      </w:r>
    </w:p>
    <w:p>
      <w:pPr>
        <w:pStyle w:val="Normal"/>
        <w:ind w:left="6519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«21»  февраля 2011 год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еринарной лаборатории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ьев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651"/>
        <w:gridCol w:w="341"/>
        <w:gridCol w:w="1216"/>
        <w:gridCol w:w="202"/>
        <w:gridCol w:w="2587"/>
        <w:gridCol w:w="3366"/>
      </w:tblGrid>
      <w:tr>
        <w:trPr>
          <w:trHeight w:val="4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МКС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 ТНПА,  устанавливающих  требования  к </w:t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 объекта  испыт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ОТДЕЛ  БИОХИМИИ  И  ТОКСИКОЛОГИИ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 для крупного рогатого скота, свиней, птиц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овая концент-рация  нитрато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нормы по безопасности кормов и кормовых добавок, утв. постановлением МСХ и П РБ 28.04.2008 №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9-93, п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фуражное, продукты переработки зерна злаковых, семена масличных культур. ЗЦМ. Зеленые корма, силос, сенаж грубые корма (сено, солома), меласса (пато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клубне-плод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 животного  происхождения (мука кормовая животного происхож-дения, мука рыб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овая концентра-ция   нитра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Н по безопасности кормов и кормовых добавок, утв. постановлением МСХ и П РБ 28.04.2008 №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9-93,п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3</w:t>
        <w:tab/>
        <w:tab/>
        <w:tab/>
        <w:tab/>
        <w:tab/>
        <w:tab/>
        <w:tab/>
        <w:t xml:space="preserve">             лист 2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кор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0-80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 доля  хлористого  натр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-98, п.4.3.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-ние  влаг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3-92, п.2.3.1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-ность  амбарными  вредите-лям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п.2,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-ние спорынь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5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-ние  кислотного  числ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Н по безопасности кормов и кормовых добавок, утв. постановлением МСХ и П РБ 28.04.2008 №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8-85, п.3.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фуражное,  продукты  его  переработки,  комби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-ние  токсично-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ма   алколоидонос-ных растений (люпин корм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-ние  алкалои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21-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3-8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3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8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7-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586.3-83,п.3.1.-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 запаха,  заражен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ность  вредител-ями хлеб-ных  запас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зеленые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27978-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1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ие  показатели  (цвет, запах) 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 27978-88, п.3.2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травяные  искусственно  высуш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8691-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4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цвет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8691-88, п.3.3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3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4808-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2.</w:t>
            </w:r>
          </w:p>
        </w:tc>
      </w:tr>
      <w:tr>
        <w:trPr>
          <w:trHeight w:val="9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рганолеп-тические  показатели  (цвет, запах, внешний  вид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  (структура, запах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2.,п.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массовой  доли  масляной  кислоты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9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 п.6.2., п.6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массовой  доли  масляной  кислот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8-90 п.3.10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растительные  (сено, солома,  сенная  резка,  жмых,  шрот,   силос, сенаж,  зеленые корма,  корнеплоды,  клубнепл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вл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. Утверждена заместителем министра сельского хозяйства и продовольствия РБН. А. Рубаником 06.04.2001 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548-97, п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растительные (силос, сенаж, сено, искусственно высушенные корма, зелёная масса травянистых культур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каротин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7-95, п.1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4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материа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хлорида  нат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еспубликанской ветлаборатории  № 506 от 8.04.82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 патматериале хлорида натрия обратным титрованием по методу Фольгарда, утв. МСХ и П РБ  19.06.2007 № 10-1-5/58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наруже-ние  фосфида  цин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ГУВ МСХ и П РБ  19.06.2007 № 10-1-5/58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итратов Содержание  нитрит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МСХ и П РБ 19.06.2007 № 10-1-5/5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аммиак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ммиак объемным методом в патологическом материале, утв. ГУВ МСХ и П РБ 19.06.2007 № 10-1-5/589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наруже-ние  свобо-дных  мине-ральных  кислот  и  щелоче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вободных минеральных кислот и щелочей в патологическом материале, утв. МСХ и П РБ  19.06.2007  № 10-1-5/587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ая  кр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метгемо-глоб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и-ческий гемогло-бинцианидный метод определения метгемоглобина крови животных, в т.ч. птиц, утв. МСХ и П РБ 17.12.2007 № 10-2-5/1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ический гемогло-бинцианидный метод определения метгемоглобина крови животных, в т.ч. птиц, утв. МСХ и П РБ 17.12.2007 № 10-2-5/1145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5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 кр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витамина 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от  22.03.2000г.  №4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щелочного  резерв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щелочного резерва в плазме крови диффузионным методом. Утв.  МСХ и П РБ  15.08.2007. № 10-1-5/826</w:t>
            </w:r>
          </w:p>
        </w:tc>
      </w:tr>
      <w:tr>
        <w:trPr>
          <w:trHeight w:val="11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 кров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белк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общего белка в сыворотке крови рефрактометрическим методом. Утв.  МСХ и П РБ  15.08.2007 № 10-1-5/822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муноглобулин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ммуноглобулинов в сыворотке крови по реакции с натрия сульфитом, утв. МСХ и П 15.08.2007 № 10-1-5/81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ротин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еорганического  фосфор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 неорганического фосфора в сыворотке крови по В. Ф. Коромыслову и Л. А. Кудрявцевой, утв. МСХ и П  РБ 15.08.2007 № 10-1-5/823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гн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ка определения магния в безбелковом фильтрате крови с титановым желтым, утв. ГУВ МСХ и П РБ 15.08.2007 № 10-1-5/82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кальц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по биохимическому исследованию крови животных с использованием диагностических наборов. Утв. зам. нач.  ГУ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 А.И. 18.09.2007 №10-1-5/914 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люкоз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етоновых  те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3</w:t>
        <w:tab/>
        <w:tab/>
        <w:tab/>
        <w:tab/>
        <w:tab/>
        <w:tab/>
        <w:tab/>
        <w:t xml:space="preserve">             лист 6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Р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 крови  с/х 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2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наруже-ние  антител  на  лепто-спироз  в  РМА  Обнаруже-ние  специ-фических  антител  на  бруцеллез  в  РСК,  РА,  РДСК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наруже-ние  специфиче-ских  антител  на  хламидий-ные  инфекции  в  РДС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6-91, п.2.1.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5-91, п.2.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 указания  по  лабораторным  исследованиям  на  хламидийные  инфекции  с/х  животных, Утв. МСХ и П РБ 11.12.2007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25/ 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6-91, п.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5-91, п.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 указания  по  лабораторным  исследованиям  на  хламидийные  инфекции  с/х  животных,  Утв. МСХ и П РБ  11.12.2007 № 10-25/ 1059  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ое  сырь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наруже-ние  антигена  в  исследуе-мом  материа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 по исследованию кожевенного и мехового сырья РП Утв. МСХ и П РБ 17.12.2007 № 10-25/ 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исследованию кожевенного и мехового сырья РП Утв. МСХ и П 17.12.2007 № 10-25/ 106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 крови  с/х  живот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наруже-ние  антител в  исследу-емом  мате-риале  на  листериоз  в  РСК,  РДС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именения антигена для диагностики листериоза в РСК Утв. 16.12.06г. № 10-1-5/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именения (антигена для диагностики листериоза в РСК цитоплазматического сухого). 16.12.06г. № 10-1-5/1123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ИРУСОЛОГИИ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чес-кий материал (головной мозг, кусочки внутренни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болезни Ауес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лабораторной диагностике болезни Ауески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МСХ и П РБ 14.12. 2007 № 10-2-5 /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лабораторной диагностике болезни Ауески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МСХ и П РБ 14.12. 2007 № 10-2-5 /1084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крови крупного  рогатого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наружен-ие специфических  антител  к вирусу лейкоз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2-82,  п.2.2.3. ГУВ Минсельхозпрода РБ от 22.07.1993 г.  «Методические указания по диагностике лейкоза крупного рогатого скота в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382-82,  п.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 Минсельхозпрода РБ от 22.07.1993 г.  «Методические указания по диагностике лейкоза крупного рогатого скота в РБ»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7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Д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цельномолочная  проду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в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б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пл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0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 1055-98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5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 продукты  из  овощей,  фруктов  и  ягод  садовы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 ягоды  и  консервированные  продукты  из 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8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 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 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 и  цельномолочная  продукци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в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УА и ОА радионуклидов  цезия-137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 10-117-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, утв. Минсельхозпродом  РБ  3.08.99г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трами РКГ-01, РКГ-02, РКГ-02с, РКГ-0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114-94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9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 продукты  из  овощей,  фруктов  и  ягод  садовых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орастущие  ягоды  и  консервированные  продукты  из  них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УА и ОА радионуклидов  цезия-137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 10-117-99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, утв. Минсельхозпродом  РБ  3.08.99г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трами РКГ-01, РКГ-02, РКГ-02с, РКГ-03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14-94</w:t>
            </w:r>
          </w:p>
        </w:tc>
      </w:tr>
      <w:tr>
        <w:trPr>
          <w:trHeight w:val="17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удельной   активности радионуклидов цезия-1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инсельхозпродом  РБ  3.08.99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трами РКГ-01, РКГ-02, РКГ-02с, РКГ-03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114-94 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10 листов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щнос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квивален-т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оз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-телем Комитета по проблемам последствий катастрофы на ЧАЭС при СМ РБ от  2.08.2004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ргана по  аккредитации  ________________________________ Т.А. Николаев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П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TEST</dc:creator>
  <dc:description/>
  <cp:keywords/>
  <dc:language>en-US</dc:language>
  <cp:lastModifiedBy>Admin</cp:lastModifiedBy>
  <cp:lastPrinted>2011-02-25T10:21:00Z</cp:lastPrinted>
  <dcterms:modified xsi:type="dcterms:W3CDTF">2012-12-06T14:27:00Z</dcterms:modified>
  <cp:revision>16</cp:revision>
  <dc:subject/>
  <dc:title>Приложение к аттестату аккредитации № BY/112 02</dc:title>
</cp:coreProperties>
</file>