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риложение к аттестату </w:t>
      </w:r>
    </w:p>
    <w:p>
      <w:pPr>
        <w:pStyle w:val="Heading4"/>
        <w:ind w:left="5103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аккредит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 xml:space="preserve">ВУ/112 02.1.0.0160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29 ноября  2005г.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9 листа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ЛАСТЬ АККРЕДИТАЦИИ от «21» февраля 2011 год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3"/>
        <w:gridCol w:w="851"/>
        <w:gridCol w:w="143"/>
        <w:gridCol w:w="1733"/>
        <w:gridCol w:w="2520"/>
        <w:gridCol w:w="6"/>
        <w:gridCol w:w="3254"/>
      </w:tblGrid>
      <w:tr>
        <w:trPr>
          <w:trHeight w:val="48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бъекта  или  вида   испытаний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 ТНПА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ющих  треб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 показателям  объекта  испыта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>
          <w:trHeight w:val="16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ирусологии</w:t>
            </w:r>
          </w:p>
        </w:tc>
      </w:tr>
      <w:tr>
        <w:trPr>
          <w:trHeight w:val="19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3"/>
              <w:rPr/>
            </w:pPr>
            <w:r>
              <w:rPr>
                <w:sz w:val="24"/>
                <w:szCs w:val="24"/>
              </w:rPr>
              <w:t>Сыворотка крови  крупного  рогатого скота, стабилизированная кровь  крупного  рогатого  ск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специфических антител к вирусу лейкоза и выведение лейкоформ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2-82, п.2.2.3.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ГУВ МСХ И П  РБ  от 22.07.1993 г. </w:t>
              <w:br/>
              <w:t>«Методические указа-ния  по диагностике  лейкоза  крупного рогатого  скота  в 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2-82, п.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В МСХ и П  РБ  от 22.07.1993 г. </w:t>
              <w:br/>
              <w:t>«Методические указания  по  диагностике  лейкоза  крупного рогатого  скота  в  РБ», серологический метод, гематологический метод</w:t>
            </w:r>
          </w:p>
        </w:tc>
      </w:tr>
      <w:tr>
        <w:trPr>
          <w:trHeight w:val="154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от крупного рогатого скот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ыворотки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-ния  по организации и проведению диагнос-тических исследова-ний на лейкоз мето-дом ИФА в сыворотке крови» Утв. МСХ и П РБ 05.08.20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 по организации и проведению диагностических исследований на лейкоз методом ИФА в сыворотке крови» Утв. МСХ и П РБ 05.08.2003</w:t>
            </w:r>
          </w:p>
        </w:tc>
      </w:tr>
      <w:tr>
        <w:trPr>
          <w:trHeight w:val="154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от КР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мо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«Методические указа-ния  по организации и проведению диагнос-тических исследо-ваний крс на лейкоз методом ИФА в молоке» Утв. МСХ и П РБ 07.05.2007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одические указания  по организации и проведению диагностических исследований крс на лейкоз методом ИФА в молоке» Утв. МСХ и П РБ 07.05.2007  </w:t>
            </w:r>
          </w:p>
        </w:tc>
      </w:tr>
      <w:tr>
        <w:trPr>
          <w:trHeight w:val="129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ий  материал  (головной  мозг,  кусочки  внутренних  органов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 болезни  Ау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-ния по лаборато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е болезни Ауески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14.12. 2007г. № 10-2-5 /1084, утв. МСХ и П Р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лаборато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е болезни Ауески животных, утв. МСХ и П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2-5 /1084, </w:t>
            </w:r>
          </w:p>
        </w:tc>
      </w:tr>
      <w:tr>
        <w:trPr>
          <w:trHeight w:val="278" w:hRule="atLeast"/>
          <w:cantSplit w:val="true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Y/112 02</w:t>
            </w:r>
            <w:r>
              <w:rPr>
                <w:sz w:val="24"/>
                <w:szCs w:val="24"/>
              </w:rPr>
              <w:t>.1.0.0160                                                                                                            лист 2 листов 9</w:t>
            </w:r>
          </w:p>
        </w:tc>
      </w:tr>
      <w:tr>
        <w:trPr>
          <w:trHeight w:val="27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биохимии и токсикологии</w:t>
            </w:r>
          </w:p>
        </w:tc>
      </w:tr>
      <w:tr>
        <w:trPr>
          <w:trHeight w:val="855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,  комбикормовое 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растительного  происхождения  (зерно  и  продукты  его  переработ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мыхи,  шро-ты,  травяная  мука, силос, сенаж, зеленые  корма, свекла кормовая, картофель, грубые корма (сено, солома), меласса (пато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животного  происхождения: мясокостная  мука,  рыбная  мука,  сухое  молоко, дрожжи  кормовые,  гидролизные  (БВ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клубне-пло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итратов, нитр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нормы по безопасности кормов и кормовых добавок, утв. постановлением МСХ и П РБ 28.04.2008 №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9-93, п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254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ий матери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итратов, нитр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тодик  выполнения измерений, допущенных к  применению в деятельности  лабораторий ветеринарного контроля предприятий и  организаций  РБ. Том. 1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итратов и нитритов в кормах, крови, патологическом материале, молоке и молочных продуктах, утв. МСХ и П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  <w:lang w:val="en-US"/>
        </w:rPr>
        <w:t>BY/112 02</w:t>
      </w:r>
      <w:r>
        <w:rPr>
          <w:sz w:val="24"/>
          <w:szCs w:val="24"/>
        </w:rPr>
        <w:t>.1.0.0160                                                                                                            лист 3 листов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4"/>
        <w:gridCol w:w="1985"/>
        <w:gridCol w:w="2268"/>
        <w:gridCol w:w="3260"/>
      </w:tblGrid>
      <w:tr>
        <w:trPr>
          <w:trHeight w:val="1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, продукты  его  переработки, комбикор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 1192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 1135-98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 1134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83</w:t>
            </w:r>
          </w:p>
        </w:tc>
      </w:tr>
      <w:tr>
        <w:trPr>
          <w:trHeight w:val="16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.-93</w:t>
            </w:r>
          </w:p>
        </w:tc>
      </w:tr>
      <w:tr>
        <w:trPr>
          <w:trHeight w:val="31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 сорной  и зер-новой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</w:tc>
      </w:tr>
      <w:tr>
        <w:trPr>
          <w:trHeight w:val="2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токсич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13496.7-97. п. 4. </w:t>
            </w:r>
          </w:p>
        </w:tc>
      </w:tr>
      <w:tr>
        <w:trPr>
          <w:trHeight w:val="115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ённость и поврежденность амбарными вредител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586.4-83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х, шро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79.0-86</w:t>
            </w:r>
          </w:p>
        </w:tc>
      </w:tr>
      <w:tr>
        <w:trPr>
          <w:trHeight w:val="2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ниль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13979.8-69. п. 3.1. </w:t>
            </w:r>
          </w:p>
        </w:tc>
      </w:tr>
      <w:tr>
        <w:trPr>
          <w:trHeight w:val="377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  и комбикормовое    сырье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.12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268-90  ГОСТ10385-88   ГОСТ10747-70  ГОСТ16955-7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22834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192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93-9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37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13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36-9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13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13496.0-80 </w:t>
            </w:r>
          </w:p>
        </w:tc>
      </w:tr>
      <w:tr>
        <w:trPr>
          <w:trHeight w:val="2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 вла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Т  13496.3-92 п. 2.3.1.</w:t>
            </w:r>
          </w:p>
        </w:tc>
      </w:tr>
      <w:tr>
        <w:trPr>
          <w:trHeight w:val="2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10844-74  </w:t>
            </w:r>
          </w:p>
        </w:tc>
      </w:tr>
      <w:tr>
        <w:trPr>
          <w:trHeight w:val="4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рынь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13496.5-70.  </w:t>
            </w:r>
          </w:p>
        </w:tc>
      </w:tr>
      <w:tr>
        <w:trPr>
          <w:trHeight w:val="47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общей  кисло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2-98.  п. 4</w:t>
            </w:r>
          </w:p>
        </w:tc>
      </w:tr>
      <w:tr>
        <w:trPr>
          <w:trHeight w:val="57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. д. 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Т 13496.1-98 п. 4.3    </w:t>
            </w:r>
          </w:p>
        </w:tc>
      </w:tr>
      <w:tr>
        <w:trPr>
          <w:trHeight w:val="17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упности  размола содер-жания  не размо-лотых  семян  и  дикорастущих  раст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13496.8-72 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1. 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2. 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и заражённость амбарными вредител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Т 13496.13-75 п. 3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Т 13496.7-97 п.2</w:t>
            </w:r>
          </w:p>
        </w:tc>
      </w:tr>
      <w:tr>
        <w:trPr>
          <w:trHeight w:val="42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степени  де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санитарно-микологической оценке кормов, утв. ГУВ с ГВ,  ГПИ МСХ и П 17.12.2007 № 10-2-5/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санитарно-микологи-ческой оценке кормов, утв. ГУВ с ГВ,  ГПИ МСХ и П 17.12.2007 № 10-2-5/11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4"/>
        <w:gridCol w:w="45"/>
        <w:gridCol w:w="815"/>
        <w:gridCol w:w="139"/>
        <w:gridCol w:w="177"/>
        <w:gridCol w:w="8"/>
        <w:gridCol w:w="1554"/>
        <w:gridCol w:w="20"/>
        <w:gridCol w:w="88"/>
        <w:gridCol w:w="2322"/>
        <w:gridCol w:w="6"/>
        <w:gridCol w:w="83"/>
        <w:gridCol w:w="3259"/>
      </w:tblGrid>
      <w:tr>
        <w:trPr>
          <w:trHeight w:val="210" w:hRule="atLeast"/>
          <w:cantSplit w:val="true"/>
        </w:trPr>
        <w:tc>
          <w:tcPr>
            <w:tcW w:w="104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/112 02.1.0.0160                                                                                                             лист 4 листов 9</w:t>
            </w:r>
          </w:p>
        </w:tc>
      </w:tr>
      <w:tr>
        <w:trPr>
          <w:trHeight w:val="21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 животного  происхождени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6-82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оксичности кормов животного происхождения биопробой на белых мышах, , утв. ГУВ МСХ и П РБ 14.11.2007 № 10-1-5/9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Т 17681 –82 п.1</w:t>
            </w:r>
          </w:p>
        </w:tc>
      </w:tr>
      <w:tr>
        <w:trPr>
          <w:trHeight w:val="685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крупности  помола.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. п.2.1</w:t>
            </w:r>
          </w:p>
        </w:tc>
      </w:tr>
      <w:tr>
        <w:trPr>
          <w:trHeight w:val="210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пределение металломагнит-ной  примеси.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 п.2.2</w:t>
            </w:r>
          </w:p>
        </w:tc>
      </w:tr>
      <w:tr>
        <w:trPr>
          <w:trHeight w:val="551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лажность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 п.2.3</w:t>
            </w:r>
          </w:p>
        </w:tc>
      </w:tr>
      <w:tr>
        <w:trPr>
          <w:trHeight w:val="1722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ксичности  корма путем  введения  экстракта в  желудок белым  мышам.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токсичности кормов животного происхождения биопробой на белых мышах, , утв. ГУВ МСХ и П РБ 14.11.2007 № 10-1-5/9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: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кисного числа жира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го числа жир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Н по безопасности кормов и кормовых добавок, утв. постановлением МСХ и П РБ 28.04.2008 № 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рекисного числа в кормах животного и растительного происхождения, утв. МСХ и П  19.06.2007  № 10-1-5/574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4"/>
                <w:szCs w:val="24"/>
              </w:rPr>
              <w:t>МО кислотного числа жира числа в кормах животного и растительного происхождения, утв. МСХ и П РБ  19.06.2007  № 10-1-5/592</w:t>
            </w:r>
          </w:p>
        </w:tc>
      </w:tr>
      <w:tr>
        <w:trPr>
          <w:trHeight w:val="210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а растительные: сено, сенаж, силос, мука из  древесной зелени,  зеленая  масса  травянист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</w:t>
            </w:r>
          </w:p>
        </w:tc>
      </w:tr>
      <w:tr>
        <w:trPr>
          <w:trHeight w:val="210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ротина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 13496.17-95 </w:t>
            </w:r>
          </w:p>
        </w:tc>
      </w:tr>
      <w:tr>
        <w:trPr>
          <w:trHeight w:val="878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 доли  масляной  кислоты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    п. 6.4.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  п. 3.9</w:t>
            </w:r>
          </w:p>
        </w:tc>
      </w:tr>
      <w:tr>
        <w:trPr>
          <w:trHeight w:val="847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й  кислотности (рН)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6180-84.  п.3</w:t>
            </w:r>
          </w:p>
        </w:tc>
      </w:tr>
      <w:tr>
        <w:trPr>
          <w:trHeight w:val="847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ги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548-97. п. 4, п. 5</w:t>
            </w:r>
          </w:p>
        </w:tc>
      </w:tr>
      <w:tr>
        <w:trPr>
          <w:trHeight w:val="1692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алкалоидо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калоидов в семенах люпина, утв. МСХ и П РБ 19.06.2007 № 10-1-5/5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калоидов в семенах люпина, утв. МСХ и П РБ 19.06.2007 № 10-1-5/594</w:t>
            </w:r>
          </w:p>
        </w:tc>
      </w:tr>
      <w:tr>
        <w:trPr>
          <w:trHeight w:val="210" w:hRule="atLeast"/>
          <w:cantSplit w:val="true"/>
        </w:trPr>
        <w:tc>
          <w:tcPr>
            <w:tcW w:w="104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/112 02.1.0.0160                                                                                                            лист 5 листов 9</w:t>
            </w:r>
          </w:p>
        </w:tc>
      </w:tr>
      <w:tr>
        <w:trPr>
          <w:trHeight w:val="21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ий  материал от  сельскохозяйственных животных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хлорида  натрия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еспубликанской ветлаборатории  № 506 от 8.04.82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в патматериале хлорида натрия обратным титрова-нием по методу Фольгарда, утв. МСХ и П РБ  19.06.2007 № 10-1-5/585</w:t>
            </w:r>
          </w:p>
        </w:tc>
      </w:tr>
      <w:tr>
        <w:trPr>
          <w:trHeight w:val="1298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 фосфида  цинка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личественного определения фосфида цинка по фтористому водороду, утв. МСХ и П РБ  19.06.2007 №  10-1-5/575</w:t>
            </w:r>
          </w:p>
        </w:tc>
      </w:tr>
      <w:tr>
        <w:trPr>
          <w:trHeight w:val="1427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свободных минеральных кислот и щелочей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вободных минеральных кислот и щелочей в патологическом материале, утв. МСХ и П РБ  19.06.2007  № 10-1-5/587</w:t>
            </w:r>
          </w:p>
        </w:tc>
      </w:tr>
      <w:tr>
        <w:trPr>
          <w:trHeight w:val="276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орорганических пестицидов в патологическом материале, утв. МСХ и П РБ 19.06.2007 № 10-1-5/580</w:t>
            </w:r>
          </w:p>
        </w:tc>
      </w:tr>
      <w:tr>
        <w:trPr>
          <w:trHeight w:val="1243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аружение  остаточных  количеств  фософоргани-ческих  пестицидов</w:t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амми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ммиак объемным методом в патологическом материале, утв. ГУВ МСХ и П РБ 19.06.2007 № 10-1-5/589</w:t>
            </w:r>
          </w:p>
        </w:tc>
      </w:tr>
      <w:tr>
        <w:trPr>
          <w:trHeight w:val="98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инильной кислоты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инильной кислоты в патматериале (качественная реакция), утв. ГУВ МСХ и П РБ 19.06.2007 № 10-1-5/578</w:t>
            </w:r>
          </w:p>
        </w:tc>
      </w:tr>
      <w:tr>
        <w:trPr>
          <w:trHeight w:val="132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ая  кровь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метгемоглобин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и-ческий гемогло-бинцианидный метод определения метге-моглобина крови животных, в т.ч. птиц, утв. МСХ и П РБ 17.12.2007 № 10-2-5/11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ический гемоглобинцианидный метод определения метгемоглобина крови животных, в т.ч. птиц, утв. МСХ и П РБ 17.12.2007 № 10-2-5/1145</w:t>
            </w:r>
          </w:p>
        </w:tc>
      </w:tr>
      <w:tr>
        <w:trPr>
          <w:trHeight w:val="132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 крови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щелочного  резерв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ческие  ука-зания  по  контролю  за  состоянием  обме-на  веществ у  с/х  животных  (КРС,  овец  и  свиней). Утв.  ГУВ  РБ  от  22.03.2000г.  №4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 щелочного резерва в плазме крови диффузионным методом. Утв.  МСХ и П  15.08.2007. № 10-1-5/826</w:t>
            </w:r>
          </w:p>
        </w:tc>
      </w:tr>
      <w:tr>
        <w:trPr>
          <w:trHeight w:val="288" w:hRule="atLeast"/>
          <w:cantSplit w:val="true"/>
        </w:trPr>
        <w:tc>
          <w:tcPr>
            <w:tcW w:w="104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У/112 02.1.0.0160                                                                                                          лист 6 листов 9</w:t>
            </w:r>
          </w:p>
        </w:tc>
      </w:tr>
      <w:tr>
        <w:trPr>
          <w:trHeight w:val="28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кров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щего  белка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 за  состоянием обмена веществ у  сельскохозяйственных животных (крупного рогатого скота, овец и  свиней). Утв. ГУВ РБ от  22.03.200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93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я к переч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стандартов, ТУ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норм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 при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емых в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лабора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го контроля предприятий Р.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Главным госвет Инспектором Р.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Аксеновым  2001 г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по биохимическому исследованию крови животных с использованием диагностических наборов. Утв. зам. нач.  ГУВ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он А.И. 18.09.2007 №10-1-5/914  </w:t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щего  кальция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люкозы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еорганического  фосфор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неорганического  магния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очевины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желез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али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хлоридов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ротина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27 </w:t>
            </w:r>
          </w:p>
        </w:tc>
      </w:tr>
      <w:tr>
        <w:trPr>
          <w:trHeight w:val="3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витамина 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витамина А и каратиноидов в яйце, молоке, печени, сыворотке крови в одной навеске, утв. МСХ и П РБ 14.11.2007 № 10-1-5/987  </w:t>
            </w:r>
          </w:p>
        </w:tc>
      </w:tr>
      <w:tr>
        <w:trPr>
          <w:trHeight w:val="3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муноглобулинов в сыворотке крови новорожденных телят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ммуноглобулинов в сыворотке крови по реакции с натрия сульфитом, утв. МСХ и П 15.08.2007 № 10-1-5/818</w:t>
            </w:r>
          </w:p>
        </w:tc>
      </w:tr>
      <w:tr>
        <w:trPr>
          <w:trHeight w:val="33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, Яйц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витамина  А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витамина А и каратиноидов в яйце, молоке, печени, сыворотке крови в одной навеске, утв. МСХ и П РБ 14.11.2007 № 10-1-5/987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4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/112 02.1.0.0160                                                                                                           лист 7 листов 9</w:t>
            </w:r>
          </w:p>
        </w:tc>
      </w:tr>
      <w:tr>
        <w:trPr>
          <w:trHeight w:val="22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22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етоновых  тел</w:t>
            </w:r>
          </w:p>
        </w:tc>
        <w:tc>
          <w:tcPr>
            <w:tcW w:w="2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биохимическому исследованию мочи животных, утв. МСХ и П  РБ 15.08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-1-5/815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биохимическому исследованию мочи животных, утв. МСХ и П  РБ 15.08.2007 № 10-1-5/815  </w:t>
            </w:r>
          </w:p>
        </w:tc>
      </w:tr>
      <w:tr>
        <w:trPr>
          <w:trHeight w:val="703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 сухое обезжиренное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0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кислотност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58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05.3-95  п.5</w:t>
            </w:r>
          </w:p>
        </w:tc>
      </w:tr>
      <w:tr>
        <w:trPr>
          <w:trHeight w:val="13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анин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оланина в картофеле, утв. МСХ и П РБ 19.06.2007 № 10-1-5/5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оланина в картофеле, утв. МСХ и П РБ 19.06.2007 № 10-1-5/579</w:t>
            </w:r>
          </w:p>
        </w:tc>
      </w:tr>
      <w:tr>
        <w:trPr>
          <w:trHeight w:val="255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ДИОЛОГИИ</w:t>
            </w:r>
          </w:p>
        </w:tc>
      </w:tr>
      <w:tr>
        <w:trPr>
          <w:trHeight w:val="163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для переработки на: сливочное масло, цельномолочные продукты, сырье и творог, молоко сухое и концентрирован-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00.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8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бор  про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</w:tr>
      <w:tr>
        <w:trPr>
          <w:trHeight w:val="24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а, баранин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а,  пт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Б  1050-98.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Б  1050-98. </w:t>
            </w:r>
          </w:p>
        </w:tc>
      </w:tr>
      <w:tr>
        <w:trPr>
          <w:trHeight w:val="24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и  корнепл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Б  1055-98.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Б  1055-98. </w:t>
            </w:r>
          </w:p>
        </w:tc>
      </w:tr>
      <w:tr>
        <w:trPr>
          <w:trHeight w:val="30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е сырь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яг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на детское 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Б  1054-98.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 1054-98. </w:t>
            </w:r>
          </w:p>
        </w:tc>
      </w:tr>
      <w:tr>
        <w:trPr>
          <w:trHeight w:val="255" w:hRule="atLeast"/>
          <w:cantSplit w:val="true"/>
        </w:trPr>
        <w:tc>
          <w:tcPr>
            <w:tcW w:w="47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/112 02.1.0.0160   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листов 9</w:t>
            </w:r>
          </w:p>
        </w:tc>
      </w:tr>
      <w:tr>
        <w:trPr>
          <w:trHeight w:val="28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4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Отбор  про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</w:tc>
      </w:tr>
      <w:tr>
        <w:trPr>
          <w:trHeight w:val="4270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0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6-9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для переработки на :  масло коровье, цельномолочные продукты, сыры и творог, молоко сухое и концентрирован-ное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ной)  активности радионуклидов цезия –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Республиканские  допустимые  уровни  содержания  радионуклидов  цезия-137  и  стронция-90 в  сельскохозяйственном сырье и корм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3.08.9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экспрессного  радиометрического  определения  по  гамма-излучению  объемной  и  удельной  активности радионуклидов цезия 137  в  воде,  почве,  продуктах  питания,  продукции  животноводства  и  растение-водства.Утв. Госстандартом  СССР  от  14.09.90г.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ВИ. МН 1832-2007</w:t>
              <w:tab/>
            </w:r>
          </w:p>
        </w:tc>
      </w:tr>
      <w:tr>
        <w:trPr>
          <w:trHeight w:val="1198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вядина, баранина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нина,  птиц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и  корнеплоды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сырь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на детское питание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/112 2.1.0.016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листов 9</w:t>
            </w:r>
          </w:p>
        </w:tc>
      </w:tr>
      <w:tr>
        <w:trPr>
          <w:trHeight w:val="345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емной)  активности радионуклидов цезия 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 допустимые  уровни  содержания  радионуклидов  цезия-137  и  стронция-90  в  сельскохозяйственном сырье и корм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3.08.9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экспрессного  радиометрического  определения  по  гамма-излучению  объемной  и  удельной  активности радионуклидов  в  воде,  почве,  продуктах  питания,  продукции  животноводства  и 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Госстандартом  СССР  от  14.09.90г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.МН 1832-2007</w:t>
            </w:r>
          </w:p>
        </w:tc>
      </w:tr>
      <w:tr>
        <w:trPr>
          <w:trHeight w:val="4570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следования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 помещени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ощность  эквивален-тной  до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-телем Комитета по проблемам последствий катастрофы на ЧАЭС при СМ РБ от  2.08.2004г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ргана по  аккредитации  ________________________________ Т.А. Николаев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П                  подпись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6:00Z</dcterms:created>
  <dc:creator>User</dc:creator>
  <dc:description/>
  <cp:keywords/>
  <dc:language>en-US</dc:language>
  <cp:lastModifiedBy>Admin</cp:lastModifiedBy>
  <cp:lastPrinted>2011-02-09T14:02:00Z</cp:lastPrinted>
  <dcterms:modified xsi:type="dcterms:W3CDTF">2012-12-06T14:27:00Z</dcterms:modified>
  <cp:revision>12</cp:revision>
  <dc:subject/>
  <dc:title>           Приложение    к    аттестату    аккредитации</dc:title>
</cp:coreProperties>
</file>