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аттестату аккредитации </w:t>
      </w:r>
    </w:p>
    <w:p>
      <w:pPr>
        <w:pStyle w:val="Normal1"/>
        <w:ind w:left="5040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22 02.2.0.2095</w:t>
      </w:r>
    </w:p>
    <w:p>
      <w:pPr>
        <w:pStyle w:val="Normal1"/>
        <w:tabs>
          <w:tab w:val="clear" w:pos="708"/>
          <w:tab w:val="left" w:pos="1243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 30 июля 2002 года</w:t>
      </w:r>
    </w:p>
    <w:p>
      <w:pPr>
        <w:pStyle w:val="Normal1"/>
        <w:tabs>
          <w:tab w:val="clear" w:pos="708"/>
          <w:tab w:val="left" w:pos="12435" w:leader="none"/>
        </w:tabs>
        <w:ind w:left="5040" w:hanging="0"/>
        <w:rPr/>
      </w:pPr>
      <w:r>
        <w:rPr>
          <w:sz w:val="28"/>
          <w:szCs w:val="28"/>
        </w:rPr>
        <w:t>на   6  листах</w:t>
      </w:r>
    </w:p>
    <w:p>
      <w:pPr>
        <w:pStyle w:val="Normal1"/>
        <w:tabs>
          <w:tab w:val="clear" w:pos="708"/>
          <w:tab w:val="left" w:pos="12435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ЛАСТЬ АККРЕДИТАЦИИ  от «08» ноября 2011года                          </w:t>
      </w:r>
      <w:r>
        <w:rPr>
          <w:sz w:val="28"/>
          <w:szCs w:val="28"/>
        </w:rPr>
        <w:t>производственной лаборатории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Новогрудский винзавод»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380"/>
        <w:gridCol w:w="1800"/>
        <w:gridCol w:w="20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КС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ида испытаний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Обозначение ТНПА,  устанавливающих требования к</w:t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объекту испытан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у испытаний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Вина плодовые крепленые ординарные и виноматериалы плодовые крепленые ординарные обработ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, аромат, вкус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сахаров в пересчете на инвертный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концентрация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ого экстракт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ссовая концентрация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труемых кислот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летучих кислот в пересчете на уксусную кислоту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ссовая концентрация              желез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этилового спирт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 общего  диоксида серы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объем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384-2010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  п.7.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2-73 п.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1-7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3-2009 п.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2009 п.4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2009 п.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5-7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 п.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2009 п.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43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№ </w:t>
      </w:r>
      <w:r>
        <w:rPr/>
        <w:t>ВY /112 02.2.0.2095</w:t>
        <w:tab/>
        <w:t xml:space="preserve">                                                                  Лист  2   Листов 6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240"/>
        <w:gridCol w:w="1800"/>
        <w:gridCol w:w="2160"/>
      </w:tblGrid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left="-108" w:right="-28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а плодовые крепленые улучшенного качества и специальной технологии  и виноматериалы плодовые  крепленые  улучшенного качества и специальной технологии обработанные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-108" w:right="-28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Цвет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омат, вкус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сахаров в пересчете на инвертный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остаточного экс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титруемых кислот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летучих кислот в пересчете на уксусную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желез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этилового спирт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 общего диоксида серы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объем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384-2010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  п.7.6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3192-73 п.2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ТБ 1933-2009    п. 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1-7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2009 п.4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2009 п.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5-7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 п.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2009 п.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43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Напитки безалкоголь-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газирован</w:t>
            </w: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ем  консерва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цвет, аромат, вкус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ухих вещест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двуокиси углерод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напи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39-200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6687.0-86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5-86 п.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2-90 п.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6687.4-8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3-8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ТБ 539-200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/>
              <w:t>п.7.6.1                    ГОСТ 6687.0-86  п.1.5</w:t>
            </w:r>
          </w:p>
        </w:tc>
      </w:tr>
    </w:tbl>
    <w:p>
      <w:pPr>
        <w:pStyle w:val="Normal1"/>
        <w:rPr/>
      </w:pPr>
      <w:r>
        <w:rPr/>
        <w:t xml:space="preserve">  № </w:t>
      </w:r>
      <w:r>
        <w:rPr/>
        <w:t>ВY /112 02.2.0.2095</w:t>
        <w:tab/>
        <w:t xml:space="preserve">                                                            Лист  3  Листов 6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780"/>
        <w:gridCol w:w="1620"/>
        <w:gridCol w:w="1980"/>
      </w:tblGrid>
      <w:tr>
        <w:trPr>
          <w:trHeight w:val="1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Квасы брожен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цвет, аромат, вкус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ухих вещест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Массовая доля  спирт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39-200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0-86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5-86 п.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2-90 п.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6687.4-86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7-88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 свежие для промышленной переработк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запах , вкус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зрелости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растворимых сухих веще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2-8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2-87 п.3.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2-87 п.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2-87 п.3.4</w:t>
            </w:r>
          </w:p>
        </w:tc>
      </w:tr>
      <w:tr>
        <w:trPr>
          <w:trHeight w:val="21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я  свежая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ид, зрелость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21-7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21-76 п.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21-76 п.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ча      мелкоплодная свеж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ид, зрелость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40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405-75 п.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405-75 п.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 черная свежа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ид, вкус и запах, зрелость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9-89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ГОСТ 6829-89  п. 3.1              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9-89 п1.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ка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запах и вкус, окраска ягод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50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ГОСТ 20450-75 п.3.1              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ГОСТ 20450-75 п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юква    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Внешний вид, вкус и запах, окраска ягод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215-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ГОСТ 19215-73п.3.1          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19215-73 п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одина красная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Внешний вид,  вкус и запах, зрелость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92-9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ГОСТ 392-93        п. 3.1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ГОСТ 392-93    п.1.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ка свеж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Внешний вид,  вкус и  запах,  окраска ягод, зрелость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8-89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ГОСТ 6828-89       п. 3.1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8-89 п.1.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годы  черноплодной рябины  свеж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Внешний вид,  вкус и  запах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739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739-93 п. 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ТБ 739-93      п.3.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Y /112 02.2.0.2095</w:t>
        <w:tab/>
        <w:t xml:space="preserve">                                                            Лист  5  Листов 6</w:t>
      </w:r>
    </w:p>
    <w:p>
      <w:pPr>
        <w:pStyle w:val="Normal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6102350" cy="897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080"/>
                              <w:gridCol w:w="3240"/>
                              <w:gridCol w:w="1440"/>
                              <w:gridCol w:w="2230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и плодово-ягодные      для промышлен ной перерабо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бор проб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шний вид, вкус и аромат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ссовая концентрация титруемых кислот в пересчете на яблочную кислоту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совая доля растворимых сухих веществ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Б 2043-2010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СТ 26313-84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Б 1036-97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8756.1-79 п.2.4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Б 1931-2009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4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28562-90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и плодовые и ягодные концентрированные для виноде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бор проб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шний вид, вкус и аромат, цвет, растворимость в воде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ссовая концентрация титруемых кислот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совая доля растворимых  сухих вещест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 ВУ 190239501.131-200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СТ 26313-84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Б 1036-97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8756.1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Б 1931-2009 п. 4.4.3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28562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и  плодово-ягодные сброженно-спиртован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бор проб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зрачность, цвет, вкус и аро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ная доля этилового спи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совая концентрация сахаров в пересчете на инверт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совая концентрация титруемых кисл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совая концентрация остаточного экстра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совая концентрация желе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совая концентрация летучих кислот в пересчете на уксусну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совая концентрация общего диоксида сер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Б 2044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Б 1384-2010,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Б 1036-9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Б 2044-2010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6.6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Б 1929-2009 п. 7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13192-73 п.2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Б 1931-2009 п. 4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Б 2044-2010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6.3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13195-73 п.1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Б 1930-2009 п.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Б 1932-2009 п.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706.5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080"/>
                        <w:gridCol w:w="3240"/>
                        <w:gridCol w:w="1440"/>
                        <w:gridCol w:w="2230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55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ки плодово-ягодные      для промышлен ной переработ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бор проб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ний вид, вкус и аромат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ссовая концентрация титруемых кислот в пересчете на яблочную кислоту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совая доля растворимых сухих веществ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Б 2043-2010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СТ 26313-84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Б 1036-97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 8756.1-79 п.2.4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Б 1931-2009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4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 28562-90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ки плодовые и ягодные концентрированные для виноде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бор проб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нешний вид, вкус и аромат, цвет, растворимость в воде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ссовая концентрация титруемых кислот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совая доля растворимых  сухих вещест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 ВУ 190239501.131-200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СТ 26313-84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Б 1036-97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 8756.1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Б 1931-2009 п. 4.4.3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 28562-90</w:t>
                            </w:r>
                          </w:p>
                        </w:tc>
                      </w:tr>
                      <w:tr>
                        <w:trPr>
                          <w:trHeight w:val="696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ки  плодово-ягодные сброженно-спиртован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бор проб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зрачность, цвет, вкус и аром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ная доля этилового спи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совая концентрация сахаров в пересчете на инвер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совая концентрация титруемых кисл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совая концентрация остаточного экстр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совая концентрация желе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совая концентрация летучих кислот в пересчете на уксусн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совая концентрация общего диоксида сер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Б 2044-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Б 1384-2010,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Б 1036-9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Б 2044-2010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6.6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Б 1929-2009 п. 7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 13192-73 п.2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Б 1931-2009 п. 4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Б 2044-2010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6.3             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 13195-73 п.1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Б 1930-2009 п.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Б 1932-2009 п.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№ </w:t>
      </w:r>
      <w:r>
        <w:rPr>
          <w:i/>
          <w:sz w:val="28"/>
          <w:szCs w:val="28"/>
        </w:rPr>
        <w:t>ВY /112 02.2.0.2095</w:t>
        <w:tab/>
        <w:t xml:space="preserve">                                                                     Лист  6 Листов 6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420"/>
        <w:gridCol w:w="1620"/>
        <w:gridCol w:w="1980"/>
      </w:tblGrid>
      <w:tr>
        <w:trPr>
          <w:trHeight w:val="1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9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плодово-ягодные спиртов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Внешний вид , цвет, вкус и аром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этилового спи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титруемых кислот в пересчете на моногидрат лимонной кисл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концентрация общего  экс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ел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летучих кислот в пересчете на уксусн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32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4-201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СТБ 1832-2008 п. 7.3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191-73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ТБ 1832-2008 п. 7.4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1-7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28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5-73 п. 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2009 п. 4</w:t>
            </w:r>
          </w:p>
        </w:tc>
      </w:tr>
      <w:tr>
        <w:trPr>
          <w:trHeight w:val="30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, вкус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жесткость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8-99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ГОСТ 3351-74     п.2, п.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151-7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Спирт этиловый ректификован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из пищевого 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цвет, вкус и за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этилового спи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3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п.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39-79  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а по аккредитации</w:t>
        <w:tab/>
        <w:tab/>
        <w:tab/>
        <w:tab/>
        <w:t xml:space="preserve"> Т.А. Николаев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аттестату   аккредитации </w:t>
      </w:r>
    </w:p>
    <w:p>
      <w:pPr>
        <w:pStyle w:val="Normal1"/>
        <w:ind w:left="5040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22 02.2.0.2095</w:t>
      </w:r>
    </w:p>
    <w:p>
      <w:pPr>
        <w:pStyle w:val="Normal1"/>
        <w:tabs>
          <w:tab w:val="clear" w:pos="708"/>
          <w:tab w:val="left" w:pos="1243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 30 июля 2002 года</w:t>
      </w:r>
    </w:p>
    <w:p>
      <w:pPr>
        <w:pStyle w:val="Normal1"/>
        <w:tabs>
          <w:tab w:val="clear" w:pos="708"/>
          <w:tab w:val="left" w:pos="1243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на   7  листах</w:t>
      </w:r>
    </w:p>
    <w:p>
      <w:pPr>
        <w:pStyle w:val="Normal1"/>
        <w:tabs>
          <w:tab w:val="clear" w:pos="708"/>
          <w:tab w:val="left" w:pos="12435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Область аккредитации</w:t>
      </w:r>
      <w:r>
        <w:rPr>
          <w:b/>
          <w:sz w:val="28"/>
          <w:szCs w:val="28"/>
        </w:rPr>
        <w:t xml:space="preserve"> от «____»__________2011года                          </w:t>
      </w:r>
      <w:r>
        <w:rPr>
          <w:b/>
          <w:sz w:val="24"/>
          <w:szCs w:val="24"/>
        </w:rPr>
        <w:t>производственной лаборатории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го акционерного общества 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« Новогрудский винзавод»</w:t>
      </w:r>
      <w:r>
        <w:rPr/>
        <w:t xml:space="preserve">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380"/>
        <w:gridCol w:w="1800"/>
        <w:gridCol w:w="20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КС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ида испытаний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Обозначение ТНПА,  устанавливающих требования к</w:t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объекту испытан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у испытаний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73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Вина плодовые крепленые ординарные и виноматериалы плодовые крепленые ординарные обработ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, аромат, вкус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сахаров в пересчете на инвертный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концентрация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ого экстракт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ссовая концентрация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труемых кислот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летучих кислот в пересчете на уксусную кислоту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ссовая концентрация              желез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этилового спирт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 общего  диоксида серы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объем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озливостойкость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384-2010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  п.7.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2-73 п.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1-7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3-2009 п.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2009 п.4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2009 п.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5-7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 п.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2009 п.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43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190239501.9-2.007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№ </w:t>
      </w:r>
      <w:r>
        <w:rPr/>
        <w:t>ВY /112 02.2.0.2095</w:t>
        <w:tab/>
        <w:t xml:space="preserve">                                                                  Лист  2   Листов 7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240"/>
        <w:gridCol w:w="1800"/>
        <w:gridCol w:w="2160"/>
      </w:tblGrid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left="-108" w:right="-28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а плодовые крепленые улучшенного качества и специальной технологии  и виноматериалы плодовые  крепленые  улучшенного качества и специальной технологии обработанные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-108" w:right="-28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Цвет, аромат, вкус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сахаров в пересчете на инвертный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остаточного экс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титруемых кислот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летучих кислот в пересчете на уксусную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желез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этилового спирт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 общего диоксида серы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объем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зливостойкость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384-2010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  п.7.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2-73 п.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ТБ 1933-2009    п. 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1-7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2009 п.4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2009 п.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5-7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 п.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2009 п.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43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190239501.9-2.007-2007 </w:t>
            </w:r>
          </w:p>
        </w:tc>
      </w:tr>
      <w:tr>
        <w:trPr>
          <w:trHeight w:val="47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Напитки безалкоголь-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газирован-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ем  консерва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цвет, аромат, вкус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ухих вещест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двуокиси углерод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напи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39-200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6687.0-86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5-86 п.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2-90 п.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6687.4-8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3-8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39-200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/>
              <w:t>п.7.6.1                    ГОСТ 6687.0-86  п.1.5</w:t>
            </w:r>
          </w:p>
        </w:tc>
      </w:tr>
    </w:tbl>
    <w:p>
      <w:pPr>
        <w:pStyle w:val="Normal1"/>
        <w:rPr/>
      </w:pPr>
      <w:r>
        <w:rPr/>
        <w:t xml:space="preserve">  № </w:t>
      </w:r>
      <w:r>
        <w:rPr/>
        <w:t>ВY /112 02.2.0.2095</w:t>
        <w:tab/>
        <w:t xml:space="preserve">                                                            Лист  3  Листов 7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780"/>
        <w:gridCol w:w="1620"/>
        <w:gridCol w:w="1980"/>
      </w:tblGrid>
      <w:tr>
        <w:trPr>
          <w:trHeight w:val="1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Квасы брожен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цвет, аромат, вкус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ухих вещест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Массовая доля  спирт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39-200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0-86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5-86 п.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2-90 п.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6687.4-86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7-88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 свежие для промышленной переработк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запах , вкус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зрелости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растворимых сухих вещест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титруемых кислот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2-8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2-87 п.3.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2-87 п.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0-82 п.4</w:t>
            </w:r>
          </w:p>
        </w:tc>
      </w:tr>
      <w:tr>
        <w:trPr>
          <w:trHeight w:val="21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я  свежая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ид, зрелость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растворимых сухих вещест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титруемых кисл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21-7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21-76 п.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21-76 п.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0-82 п.4</w:t>
            </w:r>
          </w:p>
        </w:tc>
      </w:tr>
      <w:tr>
        <w:trPr>
          <w:trHeight w:val="23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ча      мелкоплодная свеж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ид, зрелость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растворимых сухих вещест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титруемых кислот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40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405-75 п.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405-75 п.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0-82 п.4</w:t>
            </w:r>
          </w:p>
        </w:tc>
      </w:tr>
      <w:tr>
        <w:trPr>
          <w:trHeight w:val="26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 черная свежа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ид, вкус и запах, зрелость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растворимых сухих вещест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титруемых кислот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9-89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9-89 п. 3.1 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9-89 п1.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0-82 п.4</w:t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ка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ид, вкус и запах, зрелость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растворимых сухих вещест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титруемых кислот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50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50-75п.3.1 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20450-75 п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0-82 п.4</w:t>
            </w:r>
          </w:p>
        </w:tc>
      </w:tr>
      <w:tr>
        <w:trPr>
          <w:trHeight w:val="111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а    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ид, вкус и запах, зрелость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растворимых сухих вещест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титруемых кислот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215-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215-73п.3.1 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19215-73 п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0-82 п.4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Y /112 02.2.0.2095</w:t>
        <w:tab/>
        <w:t xml:space="preserve">                                                            Лист  5  Листов 7</w:t>
      </w:r>
    </w:p>
    <w:p>
      <w:pPr>
        <w:pStyle w:val="Normal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6102350" cy="8947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894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080"/>
                              <w:gridCol w:w="3240"/>
                              <w:gridCol w:w="1440"/>
                              <w:gridCol w:w="2230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мородина красная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ж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бор проб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шний вид,  вкус, запах, зрелость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совая доля растворимых сухих веществ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ссовая доля титруемых кислот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392-93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СТ 392-93 п. 3.1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Б 1036-97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392-93п.1.1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28562-90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25555.0-82 п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яника свеж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бор проб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шний вид,  вкус, запах,  окраска ягод, зрелость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ссовая доля растворимых сухих веществ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ссовая доля титруемых кислот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6828-89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СТ6828-89 п. 3.1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Б 1036-97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6828-89 п.1.1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28562-90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25555.0-82 п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годы  рябины черноплодной свеж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бор проб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шний вид,  вкус, запах,   наличие  ягод с дефектами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ссовая доля растворимых сухих веществ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ссовая доля титруемых кислот 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Б  739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Б739-93 п. 7.2, п.7.3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Б 1036-97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Б 739-93 п.3.1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28562-90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25555.0-82 п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и плодово-ягодные      для промышленной перерабо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бор проб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шний вид, вкус, аромат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ссовая концентрация титруемых кислот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совая доля сухих веществ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ссовая концентрация сахаров, в пересчете на инверт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Б 2043-2010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СТ 26313-84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Б 1036-97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Б 2043-2010п.4.2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25555.0-82   п.4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28562-90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СТ  13192-73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704.5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080"/>
                        <w:gridCol w:w="3240"/>
                        <w:gridCol w:w="1440"/>
                        <w:gridCol w:w="2230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55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мородина красная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ж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бор проб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нешний вид,  вкус, запах, зрелость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совая доля растворимых сухих веществ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ссовая доля титруемых кислот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 392-93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СТ 392-93 п. 3.1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Б 1036-97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 392-93п.1.1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 28562-90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 25555.0-82 п.4</w:t>
                            </w:r>
                          </w:p>
                        </w:tc>
                      </w:tr>
                      <w:tr>
                        <w:trPr>
                          <w:trHeight w:val="297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яника свеж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бор проб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нешний вид,  вкус, запах,  окраска ягод, зрелость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ссовая доля растворимых сухих веществ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ссовая доля титруемых кислот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 6828-89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СТ6828-89 п. 3.1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Б 1036-97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 6828-89 п.1.1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 28562-90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 25555.0-82 п.4</w:t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годы  рябины черноплодной свеж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бор проб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нешний вид,  вкус, запах,   наличие  ягод с дефектами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ссовая доля растворимых сухих веществ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ссовая доля титруемых кислот 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Б  739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Б739-93 п. 7.2, п.7.3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Б 1036-97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Б 739-93 п.3.1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 28562-90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 25555.0-82 п.4</w:t>
                            </w:r>
                          </w:p>
                        </w:tc>
                      </w:tr>
                      <w:tr>
                        <w:trPr>
                          <w:trHeight w:val="3405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ки плодово-ягодные      для промышленной перерабо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бор проб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ний вид, вкус, аромат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ссовая концентрация титруемых кислот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совая доля сухих веществ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ссовая концентрация сахаров, в пересчете на инверт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Б 2043-2010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СТ 26313-84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Б 1036-97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Б 2043-2010п.4.2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 25555.0-82   п.4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 28562-90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СТ  13192-73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№ </w:t>
      </w:r>
      <w:r>
        <w:rPr>
          <w:i/>
          <w:sz w:val="28"/>
          <w:szCs w:val="28"/>
        </w:rPr>
        <w:t>ВY /112 02.2.0.2095</w:t>
        <w:tab/>
        <w:t xml:space="preserve">                                                                     Лист  6 Листов 7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420"/>
        <w:gridCol w:w="1620"/>
        <w:gridCol w:w="1980"/>
      </w:tblGrid>
      <w:tr>
        <w:trPr>
          <w:trHeight w:val="1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9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оки плодовые и ягодные концентрированные для вино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ид, вкус, аромат, цвет, растворимость в воде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титруемых кислот (в пересчете на яблочную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растворимых 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У 190239501.131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313-84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У 190239501.131-2005 п. 3.2.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2009 п. 4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</w:t>
            </w:r>
          </w:p>
        </w:tc>
      </w:tr>
      <w:tr>
        <w:trPr>
          <w:trHeight w:val="56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 плодово-ягодные сброженно-спиртован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, цвет, вкус, аром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этилового спи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сахаров в пересчете на инвер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титруемых кисл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остаточного экс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ел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летучих кислот в пересчете на уксус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общего диоксида с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4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384-2010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36-9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4-201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 п. 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13192-73 п.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2009 п. 4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4-2010         СТБ 1933-2009 п. 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5-73 п.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2009 п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2009 п. 6</w:t>
            </w:r>
          </w:p>
        </w:tc>
      </w:tr>
      <w:tr>
        <w:trPr>
          <w:trHeight w:val="54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плодово-ягодные спирт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, цвет, вкус, аром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этилового спи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сахаров в пересчете на инвер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титруемых кисл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остаточного экс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ел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летучих кислот в пересчете на уксусн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32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32-2008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832-2008 п. 7.3.1-п. 7.3.3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 п. 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2-73 п. 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2009 п. 4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1-7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3-2009 п. 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5-73 п. 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2009 п. 4</w:t>
            </w:r>
          </w:p>
        </w:tc>
      </w:tr>
    </w:tbl>
    <w:p>
      <w:pPr>
        <w:pStyle w:val="Normal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№ </w:t>
      </w:r>
      <w:r>
        <w:rPr/>
        <w:t>ВY /112 02.2.0.2095</w:t>
        <w:tab/>
        <w:t xml:space="preserve">                                                                     Лист  7 Листов 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060"/>
        <w:gridCol w:w="1620"/>
        <w:gridCol w:w="2160"/>
      </w:tblGrid>
      <w:tr>
        <w:trPr>
          <w:trHeight w:val="1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, вкус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жесткость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8-99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51592-200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 .2, п.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151-7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Спирт этиловый ректификован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из пищевого 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цвет, вкус и за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этилового спи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3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34-2003 п. 4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п.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а по аккредитации</w:t>
        <w:tab/>
        <w:tab/>
        <w:tab/>
        <w:tab/>
        <w:t xml:space="preserve"> Т.А. Никол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51:00Z</dcterms:created>
  <dc:creator>Helios</dc:creator>
  <dc:description/>
  <cp:keywords/>
  <dc:language>en-US</dc:language>
  <cp:lastModifiedBy>Admin</cp:lastModifiedBy>
  <cp:lastPrinted>2011-11-08T17:06:00Z</cp:lastPrinted>
  <dcterms:modified xsi:type="dcterms:W3CDTF">2012-12-08T11:56:00Z</dcterms:modified>
  <cp:revision>3</cp:revision>
  <dc:subject/>
  <dc:title>Приложение к аттестату                                                            аккредитации ВY/122 02</dc:title>
</cp:coreProperties>
</file>