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12" w:firstLine="55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388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05</w:t>
      </w:r>
    </w:p>
    <w:p>
      <w:pPr>
        <w:pStyle w:val="Normal"/>
        <w:ind w:left="5112" w:firstLine="552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«02» мая 2003 г.</w:t>
      </w:r>
    </w:p>
    <w:p>
      <w:pPr>
        <w:pStyle w:val="Normal"/>
        <w:ind w:left="5388" w:firstLine="276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 бланке №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« 16 » июля 2012 года на 7 листах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лаборатории Государственного учреждения «Новогрудская районная ветеринарная станция»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700"/>
        <w:gridCol w:w="1700"/>
        <w:gridCol w:w="2776"/>
        <w:gridCol w:w="2224"/>
      </w:tblGrid>
      <w:tr>
        <w:trPr>
          <w:trHeight w:val="4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бъекта  или  вида   испытани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6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 объекта  испыт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корма, комбикормовое сырье, кормовые добавки, премикс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7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9-93, п.2</w:t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 доля  хлорис-того  натрия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-98, п.4.3</w:t>
            </w:r>
          </w:p>
        </w:tc>
      </w:tr>
      <w:tr>
        <w:trPr>
          <w:trHeight w:val="6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влаг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3-92, п.2.3.1</w:t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женность  амбарными  вредителям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,п.2,п.3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ксичност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, п.4</w:t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ление кислотного числа жира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8-85 п. 3</w:t>
            </w:r>
          </w:p>
        </w:tc>
      </w:tr>
      <w:tr>
        <w:trPr>
          <w:trHeight w:val="6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9-93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итратов и нитритов в кормах, крови, патологи-ческом материале, молоке и молоч-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-5/1146</w:t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фуражное, продукты переработ-ки зерна злаковых, семена масличных культур. ЗЦМ. Зеленые корма, си-лос, сенаж грубые корма (сено, соло-ма), меласса (патока) Корнеклубнеплод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итратов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итратов и нитритов в кормах, крови, патологи-ческом материале, молоке и молоч-ных продуктах, утв. МСХ и 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7 № 10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46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5</w:t>
        <w:tab/>
        <w:tab/>
        <w:tab/>
        <w:tab/>
        <w:tab/>
        <w:tab/>
        <w:tab/>
        <w:tab/>
        <w:t xml:space="preserve">        Лист 2 из 7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700"/>
        <w:gridCol w:w="1700"/>
        <w:gridCol w:w="2776"/>
        <w:gridCol w:w="2224"/>
      </w:tblGrid>
      <w:tr>
        <w:trPr>
          <w:trHeight w:val="2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фуражное,  продукты  его  переработк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586.3-83,п.3.1-3.3</w:t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деление  запаха, цвета  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3-92, п.2.3.1</w:t>
            </w:r>
          </w:p>
        </w:tc>
      </w:tr>
      <w:tr>
        <w:trPr>
          <w:trHeight w:val="7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и поврежден-ность вредителями  хлебных запасов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586.6-93 </w:t>
            </w:r>
          </w:p>
        </w:tc>
      </w:tr>
      <w:tr>
        <w:trPr>
          <w:trHeight w:val="110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ксичност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7-97, п.4</w:t>
            </w:r>
          </w:p>
        </w:tc>
      </w:tr>
      <w:tr>
        <w:trPr>
          <w:trHeight w:val="50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 зеле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78-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  (цвет, запах)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978-88, п.3.2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травяные искусственно высушенны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91-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262-8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а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8691-8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3.3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4808-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2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олеп-тические  показатели  (цвет, запах, внешний  вид)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, п.3.3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  (структура, запах)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2.,п.3.3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массовой  доли  масляной  кислот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3637-90, п.3.9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5</w:t>
        <w:tab/>
        <w:tab/>
        <w:tab/>
        <w:tab/>
        <w:tab/>
        <w:tab/>
        <w:tab/>
        <w:tab/>
        <w:t xml:space="preserve">        Лист 3 из 7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700"/>
        <w:gridCol w:w="1700"/>
        <w:gridCol w:w="2776"/>
        <w:gridCol w:w="2224"/>
      </w:tblGrid>
      <w:tr>
        <w:trPr>
          <w:trHeight w:val="2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262-87, п.3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 показатели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223-2000 п.6.2., п.6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массовой  доли  масляной  кислот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3-2000 п.6.4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ма  растительные  (сено, солома,  сенная  резка,  жмых,  шрот,   силос, сенаж,  зеленые корма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сухих вещест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на  конкретный  вид 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7548-97,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пределение кароти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, утверждена заместителем министра сельского хозяйства и продовольствия РБН. А. Рубаником 06.04.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3496.17-95, п.1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материал от животных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хлорида  натр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  пат-материале хлорида натрия обратным титрованием по методу Фольгарда, утв. МСХ и П РБ  19.06.2007 № 10-1-5/585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 фосфида  цинка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ГУВ МСХ и П РБ  19.06.2007 № 10-1-5/588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фосфида цинка и мышьяка в патматериале по фосфору, утв. МСХ и П РБ 19.06.2007 № 10-1-5/588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ммиака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аммиака объемным методом в патологическом материале, утв. МСХ и П РБ 19.06.2007 № 10-1-5/589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5</w:t>
        <w:tab/>
        <w:tab/>
        <w:tab/>
        <w:tab/>
        <w:tab/>
        <w:tab/>
        <w:tab/>
        <w:tab/>
        <w:t xml:space="preserve">        Лист 4 из 7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578"/>
        <w:gridCol w:w="1822"/>
        <w:gridCol w:w="2678"/>
        <w:gridCol w:w="2422"/>
      </w:tblGrid>
      <w:tr>
        <w:trPr>
          <w:trHeight w:val="23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материал от животны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 свободных  минеральных  кислот  и  щелоч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вободных минеральных кислот и щелочей в патологическом материале, утв. МСХ и П РБ  19.06.2007  № 10-1-5/587</w:t>
            </w:r>
          </w:p>
        </w:tc>
      </w:tr>
      <w:tr>
        <w:trPr>
          <w:trHeight w:val="213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 крови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общего  белк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22.03.2000  № 4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щего белка в сыворотке крови рефрактометрическим методом. Утв.  МСХ и П РБ  15.08.2007 № 10-1-5/822</w:t>
            </w:r>
          </w:p>
        </w:tc>
      </w:tr>
      <w:tr>
        <w:trPr>
          <w:trHeight w:val="19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муноглобулино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иммуно-глобулинов в сыворотке крови по реакции с натрия сульфитом, утв. МСХ и П 15.08.2007 № 10-1-5/818</w:t>
            </w:r>
          </w:p>
        </w:tc>
      </w:tr>
      <w:tr>
        <w:trPr>
          <w:trHeight w:val="19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кальци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общего кальция  в сыворотке крови комплексометрическим методом по Уилкинсону, утв. МСХ и П 27.11.2007 № 10-1-5/1027</w:t>
            </w:r>
          </w:p>
        </w:tc>
      </w:tr>
      <w:tr>
        <w:trPr>
          <w:trHeight w:val="19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каротина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827</w:t>
            </w:r>
          </w:p>
        </w:tc>
      </w:tr>
      <w:tr>
        <w:trPr>
          <w:trHeight w:val="19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неорганичес-кого  фосфора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неорганического фосфора в сыворотке крови по В. Ф. Коромыслову и Л. А. Кудрявцевой, утв. МСХ и П 15.08.2007 № 10-1-5/823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5</w:t>
        <w:tab/>
        <w:tab/>
        <w:tab/>
        <w:tab/>
        <w:tab/>
        <w:tab/>
        <w:tab/>
        <w:tab/>
        <w:t xml:space="preserve">        Лист 5 из 7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578"/>
        <w:gridCol w:w="1822"/>
        <w:gridCol w:w="2678"/>
        <w:gridCol w:w="2422"/>
      </w:tblGrid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 кров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юкоз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22.03.2000  № 4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глюкозы ферментным методом, утв. МСХ и П 27.11.2007 № 10-1-5/1030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щелочного резерва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щелочного резерва в плазме крови диффузионным  методом, утв. МСХ и П 15.08.2007 № 10-1-5/826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цельномолочная  продук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 и концентриро-ванн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и  творожные   издел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к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бо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б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1-98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2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2008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плоды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 и  фрукты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  продукт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овощей,  фруктов  и  ягод  садовых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 ягоды  и  консервированные  продукты  из  них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4-98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5</w:t>
        <w:tab/>
        <w:tab/>
        <w:tab/>
        <w:tab/>
        <w:tab/>
        <w:tab/>
        <w:tab/>
        <w:t xml:space="preserve">                   Лист 6 из 7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578"/>
        <w:gridCol w:w="1822"/>
        <w:gridCol w:w="2678"/>
        <w:gridCol w:w="2422"/>
      </w:tblGrid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 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 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цельномолочная  проду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гущенное  и концентриро-в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 и  творожные  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 к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 птица  и  продукты  из  них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 и  фрукт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ныепродукт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овощей,  фруктов  и  ягод  садов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 ягоды  и  консервированные  продукты  из  них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вежие.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родукты  питан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 -1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 – 3,7-1*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Бк/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±20%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- 137  и стронция - 90 в пищевых продуктах и питьевой воде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  ГН 10-117-9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32-200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1.0.0305</w:t>
        <w:tab/>
        <w:tab/>
        <w:tab/>
        <w:tab/>
        <w:tab/>
        <w:tab/>
        <w:tab/>
        <w:tab/>
        <w:t xml:space="preserve">        Лист 7 из 7 листов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0"/>
        <w:gridCol w:w="578"/>
        <w:gridCol w:w="1822"/>
        <w:gridCol w:w="2678"/>
        <w:gridCol w:w="2422"/>
      </w:tblGrid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 коров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иды  кор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 -1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>РДУ  содержания  радионуклидов  цезия-137  и  стронция-90  в  сельскохозяйственном  сырье  и  кормах, утв. Минсельхозпродом  РБ  3.08.99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32-2007</w:t>
            </w:r>
          </w:p>
        </w:tc>
      </w:tr>
      <w:tr>
        <w:trPr>
          <w:trHeight w:val="2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нешней среды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-  0,01-99,99 мкЗв/ч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±20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ые уровни радиоактивного загрязнения для принятия решения о проведения дезактивационных работ», утв. Председателем Комитета по проблемам последствий катастрофы на Чернобыльской АЭС при Совете Министров Республики Беларусь В.Г. Цалко 02.08.20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по аккредитации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русь −  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                   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.А. Николаева  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7:00Z</dcterms:created>
  <dc:creator>TEST</dc:creator>
  <dc:description/>
  <cp:keywords/>
  <dc:language>en-US</dc:language>
  <cp:lastModifiedBy>Admin</cp:lastModifiedBy>
  <cp:lastPrinted>2012-07-13T14:36:00Z</cp:lastPrinted>
  <dcterms:modified xsi:type="dcterms:W3CDTF">2012-07-13T11:38:00Z</dcterms:modified>
  <cp:revision>42</cp:revision>
  <dc:subject/>
  <dc:title>Приложение к аттестату аккредитации № BY/112 02</dc:title>
</cp:coreProperties>
</file>